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7.12.2018                                    № 106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внесении изменений в постановление администрации Баганск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сибирской области № 548 от 26.07.2016 «О порядке и условиях</w:t>
              <w:br/>
              <w:t>обеспечения питанием на льготных условиях обучающихся муниципальных</w:t>
              <w:br/>
              <w:t>общеобразовательных организаций Баганского района Новосибирской</w:t>
              <w:br/>
              <w:t>области, - детей из многодетных и малоимущих семей»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4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становлением Правительства Новосибирской области  № 505-п от 04.12.2018 «О внесении изменений в постановление Правительства Новосибирской области от 05.03.2015 № 81-п», администрация Баганского района Новосибирской области,</w:t>
      </w:r>
    </w:p>
    <w:p>
      <w:pPr>
        <w:pStyle w:val="2"/>
        <w:shd w:fill="auto" w:val="clear"/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ЕТ:</w:t>
      </w:r>
    </w:p>
    <w:p>
      <w:pPr>
        <w:pStyle w:val="2"/>
        <w:shd w:fill="auto" w:val="clear"/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Внести в постановление администрации Баганского района Новосибирской области № 548 от 26.07.2016 «О порядке и условиях обеспечения питанием на льготных условиях обучающихся муниципальных общеобразовательных организаций Баганского района Новосибирской области, - детей из многодетных и малоимущих семей» следующие изменения:</w:t>
      </w:r>
    </w:p>
    <w:p>
      <w:pPr>
        <w:pStyle w:val="2"/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в пункте 3 постановления слова «Морозова Ю.П.» заменить словами «Лысенко Ю.П.» в пункте 6 постановления слова «Кульман Н.В.» заменить словами «Самсонова С.В.»</w:t>
      </w:r>
    </w:p>
    <w:p>
      <w:pPr>
        <w:pStyle w:val="2"/>
        <w:shd w:fill="auto" w:val="clear"/>
        <w:tabs>
          <w:tab w:val="clear" w:pos="720"/>
          <w:tab w:val="left" w:pos="1061" w:leader="none"/>
        </w:tabs>
        <w:spacing w:lineRule="auto" w:line="240" w:before="0" w:after="0"/>
        <w:ind w:right="1" w:firstLine="709"/>
        <w:jc w:val="both"/>
        <w:rPr/>
      </w:pPr>
      <w:r>
        <w:rPr>
          <w:color w:val="000000"/>
          <w:lang w:bidi="ru-RU"/>
        </w:rPr>
        <w:t>2)в пункте 2 Порядка и условий обеспечения питанием на льготных условиях обучающихся муниципальных общеобразовательных организаций Баганского района Новосибирской области, - детей из многодетных и малоимущих семей цифры и слово «35,00 рубля» заменить цифрами и словом «40,00 рублей».</w:t>
      </w:r>
    </w:p>
    <w:p>
      <w:pPr>
        <w:pStyle w:val="2"/>
        <w:shd w:fill="auto" w:val="clear"/>
        <w:tabs>
          <w:tab w:val="clear" w:pos="720"/>
          <w:tab w:val="left" w:pos="1531" w:leader="none"/>
        </w:tabs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Разместить настоящее постановление на официальном сайте органов местного самоуправления Баганского района, опубликовать в периодическом печатном издании органов местного самоуправления «Бюллетень органов местного самоуправления Баганского района».</w:t>
      </w:r>
    </w:p>
    <w:p>
      <w:pPr>
        <w:pStyle w:val="2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right="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Настоящее постановление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ысенко Юлия Петровна</w:t>
      </w:r>
    </w:p>
    <w:p>
      <w:pPr>
        <w:pStyle w:val="Normal"/>
        <w:jc w:val="both"/>
        <w:rPr/>
      </w:pPr>
      <w:r>
        <w:rPr/>
        <w:t>21-735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1:00Z</dcterms:created>
  <dc:creator>SERVER</dc:creator>
  <dc:description/>
  <cp:keywords/>
  <dc:language>en-US</dc:language>
  <cp:lastModifiedBy>Ася</cp:lastModifiedBy>
  <cp:lastPrinted>2019-01-09T09:24:00Z</cp:lastPrinted>
  <dcterms:modified xsi:type="dcterms:W3CDTF">2019-01-29T05:46:00Z</dcterms:modified>
  <cp:revision>4</cp:revision>
  <dc:subject/>
  <dc:title> </dc:title>
</cp:coreProperties>
</file>