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9.12.2018                                    № 1082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28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муниципальной программы «Развитие и поддержка территориального общественного самоуправления в Баганском районе Новосибирской области на 2019-202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, Уставом Баганского района Новосибирской области, 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</w:t>
      </w:r>
      <w:r>
        <w:rPr>
          <w:rFonts w:eastAsia="Calibri"/>
          <w:sz w:val="28"/>
          <w:szCs w:val="28"/>
          <w:lang w:eastAsia="en-US"/>
        </w:rPr>
        <w:t>муниципальную программу «Развитие и поддержка территориального общественного самоуправления в Баганском  районе Новосибирской области на 2019-2021 годы» в новой редакции (Приложение № 1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местить настоящее постановление на официальном сайте Баганского района Новосибирской обла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остановление администрации Баганского района Новосибирской области № 147 от 12.03.2018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и поддержка территориального общественного самоуправления в Баганском  районе Новосибирской области на 2018-2020 годы»», признать утратившим сил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eastAsia="en-US"/>
        </w:rPr>
        <w:t>возложить на управляющего делами администрации Баганского района Ремезова С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езов Сергей Викторович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-341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9.12.2018 № 1082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и поддержка территориального общественного самоуправления в Баганском районе Новосибирской област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-2021 годы»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и 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ая общественная организация по поддержке общественных инициатив «Ресурсный центр Баганского района Новосибирской области»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 Баганского района, 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лагоприятных условий для устойчивого функционирования и развития   ТОС на территории  Баганского 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Материальная поддержка мероприятий проводимых ТОС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Оптимизация расходов бюджета района за счет привлечения спонсорских средств к реализации программ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приложению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реализации  муниципальной программы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21 год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этап программы 2017-2018 гг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планируется активизировать местное сообщество для решения проблем территории. Создать координационные органы по работе с ТОС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этап программы 2019-2021 гг. – планируется включить ТОСы в процесс решения проблем местного значения.</w:t>
            </w:r>
          </w:p>
        </w:tc>
      </w:tr>
      <w:tr>
        <w:trPr>
          <w:trHeight w:val="5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сурсное обеспечение реализации муниципальной программы </w:t>
            </w:r>
            <w:r>
              <w:rPr>
                <w:sz w:val="24"/>
                <w:szCs w:val="24"/>
              </w:rPr>
              <w:t>с  разбивкой  по годам и источникам  финансирова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е Программы осуществляется в объеме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11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из них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средств бюджета Баганского района 100,00 тыс. рублей, в том числе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50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50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50,00 тыс. рубл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средств областного бюджета 551,00 тыс. рублей, в том числе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551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0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0,00 тыс. рубл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счет внебюджетных источников – 60,00 тыс. рублей, в том числе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30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30,00 тыс. рубле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30,00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результа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Создание целостной системы территориального общественного самоуправления в </w:t>
            </w:r>
            <w:r>
              <w:rPr>
                <w:rFonts w:eastAsia="Calibri"/>
                <w:sz w:val="24"/>
                <w:szCs w:val="24"/>
                <w:lang w:eastAsia="en-US"/>
              </w:rPr>
              <w:t>Баганско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айоне Новосибирской обла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Формирование устойчивого количества участников, актива общественников  из  числа членов органов ТОС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Создание эффективного механизма реализации и поддержки ТОС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текущего состояния сферы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Согласно действующему законодательству под </w:t>
      </w:r>
      <w:r>
        <w:rPr>
          <w:rFonts w:eastAsia="Calibri" w:cs="Calibri"/>
          <w:bCs/>
          <w:color w:val="000000"/>
          <w:sz w:val="28"/>
          <w:szCs w:val="28"/>
        </w:rPr>
        <w:t xml:space="preserve">территориальным общественным самоуправлением </w:t>
      </w:r>
      <w:r>
        <w:rPr>
          <w:rFonts w:eastAsia="Calibri" w:cs="Calibri"/>
          <w:color w:val="000000"/>
          <w:sz w:val="28"/>
          <w:szCs w:val="28"/>
        </w:rPr>
        <w:t>(далее - ТОС) понимается самоорганизация граждан по месту их жительства на части,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сегодня, выступая одной из форм непосредственной демократии, является близкой и понятной формой самоуправления, позволяющей гражданам в наибольшей степени проявлять свою активность в решении проблем, связанных с проживанием в конкретном населенном пункте, на определенной территор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Развитие территории Баганского 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ёлах района</w:t>
      </w:r>
      <w:r>
        <w:rPr>
          <w:rFonts w:eastAsia="Calibri" w:cs="Calibri"/>
          <w:color w:val="000000"/>
          <w:sz w:val="28"/>
          <w:szCs w:val="28"/>
        </w:rPr>
        <w:t xml:space="preserve"> ещё 5 инициативных групп граждан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чали создание ТОС с охватом населения более 1.500 человек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се они активно включились в работу по активизации населения для решения проблем местного сообществ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ая деятельность ТОС способствует вовлечению в общественно полезную деятельность большого числа жителей, расширяет возможности органов местного самоуправления в решении вопросов местного значения, привлекает к их решению население и делает ТОС полноправными партнерами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Система ТОСов в Баганском районе находится в стадии развития, но данная система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В настоящий момент специалистами администрации района ведется постоянная работа с председателями ТСЖ и ЖСК  и старостами сельских населенных пунктов при  поддержке  МОО «Ресурсный центр Баганского района».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низкая доля вовлеченности населения в деятельность по решению вопросов местного знач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-сложности правого регулирования взаимодейств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Сы могут решать вопросы непосредственного обеспечения жизнедеятельности населения, удовлетворяя многие потребности и решая широкий круг проблем жителей определенной территории. К важнейшим из них относятся: благоустройство территории, помощь пожилым людям,  организация досуга и занятости детей и подростков, проведение праздников и спортивных мероприятий, содействие охране и поддержании правопорядка, защита прав и интересов жи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ТОС является наиболее результативным способом участия населения в вопросах местного значения; это ‒ перспективная форма самоорганизации граждан по месту ж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9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р</w:t>
      </w:r>
      <w:r>
        <w:rPr>
          <w:rFonts w:eastAsia="Calibri"/>
          <w:sz w:val="28"/>
          <w:szCs w:val="28"/>
        </w:rPr>
        <w:t xml:space="preserve">еализация муниципальной программы позволит </w:t>
      </w:r>
      <w:r>
        <w:rPr>
          <w:rFonts w:eastAsia="Arial Unicode MS"/>
          <w:color w:val="000000"/>
          <w:sz w:val="28"/>
          <w:szCs w:val="28"/>
          <w:lang w:eastAsia="en-US"/>
        </w:rPr>
        <w:t>создать обратную связь между населением и органами МСУ; повысить социальную активность граждан и привлечь широкие слои населения в управленческий процесс; сократить бюджетные затраты и повысить э</w:t>
      </w:r>
      <w:r>
        <w:rPr>
          <w:rFonts w:eastAsia="Arial Unicode MS"/>
          <w:sz w:val="28"/>
          <w:szCs w:val="28"/>
          <w:lang w:eastAsia="en-US"/>
        </w:rPr>
        <w:t>ффе</w:t>
      </w:r>
      <w:r>
        <w:rPr>
          <w:rFonts w:eastAsia="Arial Unicode MS"/>
          <w:color w:val="000000"/>
          <w:sz w:val="28"/>
          <w:szCs w:val="28"/>
          <w:lang w:eastAsia="en-US"/>
        </w:rPr>
        <w:t>ктивность управления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организация мероприятий по благоустройству, озеленению и санитарной очистке территорий, на которых действует ТОС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89" w:leader="none"/>
        </w:tabs>
        <w:autoSpaceDE w:val="true"/>
        <w:ind w:right="-1"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Перечень мероприятий и финансовое обеспечение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  программы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муниципальной программы осуществляется за счет средств местного, областного бюджетов и средств внебюджетных источников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ми источниками муниципальной программы являются 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и объемы финансового обеспечения реализации муниципальной программы приведены в приложениях 1, 2, 3 к муниципальной программе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 № 2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и поддержка территориального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Баганском район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-2021 годы»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</w:t>
      </w:r>
      <w:bookmarkStart w:id="0" w:name="Par231"/>
      <w:r>
        <w:rPr>
          <w:rFonts w:eastAsia="Andale Sans UI;Times New Roman"/>
          <w:kern w:val="2"/>
          <w:sz w:val="28"/>
          <w:szCs w:val="28"/>
          <w:lang w:eastAsia="zh-CN"/>
        </w:rPr>
        <w:t>СВЕДЕНИЯ</w:t>
      </w:r>
      <w:bookmarkEnd w:id="0"/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о показателях (индикаторах) муниципальной программ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и поддержка территориального общественного самоуправ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 Баганском районе Новосибирской области на 2019-2021 годы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76"/>
        <w:gridCol w:w="1418"/>
        <w:gridCol w:w="1413"/>
        <w:gridCol w:w="1474"/>
        <w:gridCol w:w="1470"/>
      </w:tblGrid>
      <w:tr>
        <w:trPr>
          <w:trHeight w:val="3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Доля населения Баганского района охваченная деятельностью 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ействующих ТОС на территории Баг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Количество проведенных семинаров и образовательных мероприятий для членов 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Создание межрайонного центра по развитию движения 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бщая сумма финансовой  поддержки полученная ТОСами  в течение календар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,00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Количество граждан принявших участие в конкурсах «Лучший Т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1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Количество внебюджетных средств привлеченных для реализации деятельности 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color w:val="000000"/>
          <w:sz w:val="28"/>
          <w:szCs w:val="28"/>
        </w:rPr>
        <w:t xml:space="preserve"> № 3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Развитие и поддержка территориального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Баганском район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на 2019-2021 годы»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bookmarkStart w:id="1" w:name="Par265"/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h-CN"/>
        </w:rPr>
        <w:t>ПЕРЕЧЕНЬ</w:t>
      </w:r>
      <w:bookmarkEnd w:id="1"/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мероприятий муниципальной программ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и поддержка территориального общественного самоуправ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 Баганском районе Новосибирской области на 2019-2021 годы»</w:t>
      </w:r>
    </w:p>
    <w:p>
      <w:pPr>
        <w:pStyle w:val="Normal"/>
        <w:suppressAutoHyphens w:val="true"/>
        <w:jc w:val="both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35"/>
        <w:gridCol w:w="1985"/>
        <w:gridCol w:w="1276"/>
        <w:gridCol w:w="2126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 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епосредственный</w:t>
              <w:br/>
              <w:t xml:space="preserve">   результат   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умма расходов / источник финансировани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я Баганского района, МО Баганского района МОО «Ресурсный центр Баганского района»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zh-CN"/>
              </w:rPr>
              <w:t xml:space="preserve">I </w:t>
            </w:r>
            <w:r>
              <w:rPr>
                <w:rFonts w:eastAsia="Arial"/>
                <w:sz w:val="24"/>
                <w:szCs w:val="24"/>
                <w:lang w:eastAsia="zh-CN"/>
              </w:rPr>
              <w:t>кварт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обрания, встречи, разъясни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 значимых вопро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я Баганского района, МО Баганского района, МОО «Ресурсный центр Баган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Формирование и совершенствование нормативно правовой и базы Т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я Баганского района, МО Баганского района, МОО «Ресурсный центр Баган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разование новых Т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Материальная поддержка мероприятий проводимых Т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я Баганского района, МО Баганского района, МОО «Ресурсный центр Баган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период действия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еализация проектов побе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91,00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ластной бюджет, местный бюджет, привлеченные средств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color w:val="000000"/>
          <w:sz w:val="28"/>
          <w:szCs w:val="28"/>
        </w:rPr>
        <w:t xml:space="preserve"> № 4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Развитие и поддержка территориального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 Баганском район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9-2021 годы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и поддержка территориального общественного самоуправления в Баганском районе Новосибирской области на 2019-2021 годы»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1"/>
        <w:gridCol w:w="2268"/>
        <w:gridCol w:w="1842"/>
        <w:gridCol w:w="1926"/>
        <w:gridCol w:w="1933"/>
        <w:gridCol w:w="1528"/>
        <w:gridCol w:w="1326"/>
      </w:tblGrid>
      <w:tr>
        <w:trPr>
          <w:tblHeader w:val="true"/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Объем финансирования всего, тыс.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Бюджет Баганского муниципального района, тыс.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Бюджет поселений, тыс. 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влеченные средства, тыс. руб.</w:t>
            </w:r>
          </w:p>
        </w:tc>
      </w:tr>
      <w:tr>
        <w:trPr>
          <w:tblHeader w:val="true"/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дминистрация Баганского района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251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18 год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601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0 год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1 год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1:00Z</dcterms:created>
  <dc:creator>SERVER</dc:creator>
  <dc:description/>
  <cp:keywords/>
  <dc:language>en-US</dc:language>
  <cp:lastModifiedBy>Шишова</cp:lastModifiedBy>
  <cp:lastPrinted>2019-01-11T15:34:00Z</cp:lastPrinted>
  <dcterms:modified xsi:type="dcterms:W3CDTF">2019-01-11T09:36:00Z</dcterms:modified>
  <cp:revision>5</cp:revision>
  <dc:subject/>
  <dc:title> </dc:title>
</cp:coreProperties>
</file>