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ГЛАВА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</w:t>
            </w:r>
            <w:r>
              <w:rPr>
                <w:bCs/>
                <w:sz w:val="28"/>
              </w:rPr>
              <w:t>25.12.2018                                     № 77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 присвоении Почетного звания «Человек года Баганского район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«О присвоении Почетного звания «Человек года Баганского района», утвержденным постановлением Главы Баганского района от 11.07.2013 №22, на основании решения комиссии по рассмотрению предложений по кандидатурам для присвоения Почётного звания «Человек года Баганского райо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Признать победителями в номинации «Добрые дела – детям»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амбуха Виктора Ивановича, директора акционерного общества «Ивановское» Баганского района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Черных Елену Валентиновну, директора Муниципального казенного образовательного учреждения дополнительного образования Баганского Дома детского творчеств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лужу Отечеству и людям»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Бочарникову Галину Александровну, заведующую Тычкинским филиалом муниципального казённого учреждения культуры «Культурно-досуговый центр Баганского района»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Чмурина Геннадия Николаевича, директора ОАО «Вознесенское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а добро и милосердие»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Мартыновского Анатолия Павловича, директор муниципального бюджетного общеобразовательного учреждения - Теренгульской средней общеобразовательной школы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егенова Кутубая Катыйбековича, приемного родителя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а здоровый образ жизни»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Волокитина Ивана Александровича, педагога дополнительного образования Муниципального казённого учреждения дополнительного образования Баганской детской юношеской спортивной школы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Шнайдер Светлану Валерьевну, художественного руководителя Кузнецовского филиала муниципального казенного учреждения культуры «Культурно-досуговый центр Баганского района» новосибирской области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В номинации «Неравнодушное сердце»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1.Зозулю Юрия Викторовича, депутата Законодательного Собрания Новосибирской области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сских Людмилу Анатольевну, индивидуального предпринимателя, председателя женсовета села Лепокурово Баганского район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своить победителям Почетное звание «Человек года Баганского района», фотографии  награжденных разместить на специальном стенде «Человек года Баганского района», вручить специальное номерное свидетельство и памятный знак на Собрании представителей трудовых коллективов и общественности района по подведению итогов работы за 2018 год и условий трудовых соревнований 2018 года, которое состоится 14 февраля 2019 года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Ремезова С.В.,  управляющего делами администрации 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Ю.М. Вя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/>
        <w:t>Артёменко Наталья Александровна</w:t>
      </w:r>
    </w:p>
    <w:p>
      <w:pPr>
        <w:pStyle w:val="Style16"/>
        <w:ind w:left="0" w:hanging="0"/>
        <w:jc w:val="both"/>
        <w:rPr/>
      </w:pPr>
      <w:r>
        <w:rPr/>
        <w:t>21-109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8:00Z</dcterms:created>
  <dc:creator>SERVER</dc:creator>
  <dc:description/>
  <cp:keywords/>
  <dc:language>en-US</dc:language>
  <cp:lastModifiedBy>Шишова</cp:lastModifiedBy>
  <cp:lastPrinted>2018-12-28T14:11:00Z</cp:lastPrinted>
  <dcterms:modified xsi:type="dcterms:W3CDTF">2018-12-28T08:13:00Z</dcterms:modified>
  <cp:revision>6</cp:revision>
  <dc:subject/>
  <dc:title> </dc:title>
</cp:coreProperties>
</file>