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29.10.2019                                    № 87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от 11.07.2019 № 554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го развития Новосибирской области от 11.10.2019 № 1089 «О внесении изменений в приказ министерства труда и социального развития Новосибирской области от 13.06.2019 № 620»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таблице «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  № 247н «Об утверждении профессиональных квалификационных групп общеотраслевых должностей руководителей, специалистов и служащих» в Профессиональную квалификационную группу «Общеотраслевые должности служащих третьего уровня»» строку «5 квалификационный уровень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таблице «Размеры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 примечание дополнить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.Профессиональный стандарт «Повар» (утвержден приказом Министерства труда и социальной защиты Российской Федерации от 08.09.2015 № 610н «Об утверждении профессионального стандарта «Пова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Профессиональный стандарт «Монтажник санитарно-технических систем и оборудования» (утвержден приказом Министерства труда и социальной защиты Российской Федерации от 17.06.2019 № 412н «Монтажник санитарно-технических систем и оборудования»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официальном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 Новосибирской области»  и разместить на официальном сайте администрации Баганского района Новосибирской области в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администрации Баганского района Новосибирской области Самсон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Ю.А. Гово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сь Татьяна Александ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-123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5:00Z</dcterms:created>
  <dc:creator>SERVER</dc:creator>
  <dc:description/>
  <cp:keywords/>
  <dc:language>en-US</dc:language>
  <cp:lastModifiedBy>Шишова</cp:lastModifiedBy>
  <cp:lastPrinted>2019-10-29T14:31:00Z</cp:lastPrinted>
  <dcterms:modified xsi:type="dcterms:W3CDTF">2019-10-29T07:34:00Z</dcterms:modified>
  <cp:revision>36</cp:revision>
  <dc:subject/>
  <dc:title> </dc:title>
</cp:coreProperties>
</file>