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 о возможности предоставления земельных участков в соответствии со ст. 39.18 Земельного кодекса Российской Феде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Новосибирской области возможно предоставление земельного участка для ведения личного подсобного хозяйства, по адресу: Новосибирская область, Баганский район, с. Мироновка, ул. Центральная, 109, площадью 6820 кв.м., в границах кадастрового квартала 54:01:023301. Граждане вправе подавать заявления о намерении участвовать в аукционе на право заключения договора аренды земельного участка в администрацию Баганского района Новосибирской области, по адресу: Новосибирская область, Баганский район, с. Баган, ул. М. Горького, 21. Способ подачи заявки – на бумажном носителе. Дата окончания приема заявок 27.01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 схемой расположения земельного участка, в соответствии с которой</w:t>
        <w:tab/>
        <w:t xml:space="preserve"> предстоит образовать вышеуказанный земельный участок можно ознакомиться по адресу: Новосибирская область, Баганский район, с. Баган, ул. М. Горького, 21, время приема граждан: с понедельника по пятницу, 09.00-13.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6:00Z</dcterms:created>
  <dc:creator>KULAEVA</dc:creator>
  <dc:description/>
  <dc:language>en-US</dc:language>
  <cp:lastModifiedBy>Земельный отдел</cp:lastModifiedBy>
  <cp:lastPrinted>2016-10-25T17:17:00Z</cp:lastPrinted>
  <dcterms:modified xsi:type="dcterms:W3CDTF">2019-12-20T08:18:00Z</dcterms:modified>
  <cp:revision>3</cp:revision>
  <dc:subject/>
  <dc:title/>
</cp:coreProperties>
</file>