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ГЛАВА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.01.2020                               № 01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 присвоении Почетного звания «Человек года Бага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«О присвоении Почетного звания «Человек года Баганского района»,  утвержденным постановлением Главы Баганского Баганского района Новосибирской области  от  11.07.2013 г. №22, с  внесенными  в него  изменениями постановлением Главы  Баганского района  Новосибирской области от 31.12.2019 №72, на основании решения комиссии по рассмотрению предложений по кандидатурам для присвоения Почётного звания «Человек года Баганского района» от 15.01.202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Признать победителями в номинации   «Добрые дела – детям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помнящих  Галину  Анатольевну, руководителя  структурного подразделения – Кузнецовский сельский клуб муниципального казённого учреждения культуры «Культурно-досуговый  центр Баганского района» Новосибирской област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охлову  Зинаиду  Владимировну, ранее  работавшую воспитателем муниципального казённого дошкольного образовательного  учреждения Баганский  детский сад №1 «Колокольчик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лужу Отечеству и людям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Симоненко  Людмилу  Леонидовну, председателя первичной  ветеранской  организации с.Андреевк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Чмурина Геннадия  Николаевича, директора открытого акционерного общества «Вознесенское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а добро и милосердие»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осак  Людмилу  Ивановну, приемную  семью  для  пожилых  граждан;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Шелягину  Елену  Григорьевну, приемного родителя;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а здоровый образ жизни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Геливер Сергея  Владимировича, педагога  дополнительного образования Муниципального бюджетного учреждения дополнительного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ганской детской юношеской спортивной школ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Даций  Ивана  Ивановича,  директора открытого акционерного общества «Надежда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Неравнодушное сердце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ихайлец  Светлану  Николаевну, председателя ТОС «Центральный» Палецкого сельсове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Петерс  Елизавету Христьяновну, фельдшера Казанской   врачебной  амбулатории Государственного бюджетного учреждения здравоохранения Новосибирской области «Баганская центральная  районная больница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своить победителям Почетное звание «Человек года Баганского района», фотографии  награжденных разместить на специальном стенде «Человек года Баганского района», вручить специальное номерное свидетельство и памятный знак. 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Пасынкову А.А.,  управляющего делами администрации  района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В.И. Бамбух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/>
        <w:t>Прахт  Юлия  Михайловна</w:t>
      </w:r>
    </w:p>
    <w:p>
      <w:pPr>
        <w:pStyle w:val="Style17"/>
        <w:ind w:left="0" w:hanging="0"/>
        <w:rPr/>
      </w:pPr>
      <w:r>
        <w:rPr/>
        <w:t>21 109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4:00Z</dcterms:created>
  <dc:creator>SERVER</dc:creator>
  <dc:description/>
  <cp:keywords/>
  <dc:language>en-US</dc:language>
  <cp:lastModifiedBy>PC</cp:lastModifiedBy>
  <cp:lastPrinted>2020-01-17T13:51:00Z</cp:lastPrinted>
  <dcterms:modified xsi:type="dcterms:W3CDTF">2020-03-25T08:54:00Z</dcterms:modified>
  <cp:revision>6</cp:revision>
  <dc:subject/>
  <dc:title> </dc:title>
</cp:coreProperties>
</file>