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2"/>
        </w:rPr>
      </w:pPr>
      <w:r>
        <w:rPr>
          <w:sz w:val="28"/>
        </w:rPr>
        <w:drawing>
          <wp:inline distT="0" distB="0" distL="0" distR="0">
            <wp:extent cx="407670" cy="48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bCs w:val="false"/>
          <w:szCs w:val="28"/>
        </w:rPr>
      </w:pPr>
      <w:r>
        <w:rPr>
          <w:bCs w:val="false"/>
          <w:szCs w:val="28"/>
        </w:rPr>
        <w:t>АДМИНИСТРАЦИЯ</w:t>
      </w:r>
    </w:p>
    <w:p>
      <w:pPr>
        <w:pStyle w:val="Style16"/>
        <w:rPr>
          <w:bCs w:val="false"/>
          <w:szCs w:val="28"/>
        </w:rPr>
      </w:pPr>
      <w:r>
        <w:rPr>
          <w:bCs w:val="false"/>
          <w:szCs w:val="28"/>
        </w:rPr>
        <w:t xml:space="preserve"> </w:t>
      </w:r>
      <w:r>
        <w:rPr>
          <w:bCs w:val="false"/>
          <w:szCs w:val="28"/>
        </w:rPr>
        <w:t xml:space="preserve">БАГ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5015"/>
      </w:tblGrid>
      <w:tr>
        <w:trPr>
          <w:trHeight w:val="302" w:hRule="atLeast"/>
        </w:trPr>
        <w:tc>
          <w:tcPr>
            <w:tcW w:w="9921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8.11.2017                                        № 954</w:t>
            </w:r>
          </w:p>
        </w:tc>
      </w:tr>
      <w:tr>
        <w:trPr>
          <w:trHeight w:val="302" w:hRule="atLeast"/>
        </w:trPr>
        <w:tc>
          <w:tcPr>
            <w:tcW w:w="49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1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02" w:hRule="atLeast"/>
        </w:trPr>
        <w:tc>
          <w:tcPr>
            <w:tcW w:w="9921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утверждении Положения о  порядке расходования средств резервного фонда Баганского района Новосибирской области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2 статьи 11 и статьей 25 Федерального закона от 21.12.1994 № 68-ФЗ «О защите населения, территорий от чрезвычайных ситуаций природного и техногенного характера», статьей 81 Бюджетного кодекса Российской Федерации администрация Баганского района Новосибирской области,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прилагаемое «Положение о порядке расходования средств резервного фонда администрации Баганского района Новосибирской области для предупреждения и ликвидации чрезвычайных ситуаций» ( приложение № 1)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 Признать утратившим силу постановление от 14.04.2010 №246 «Об утверждении Порядка использования бюджетных ассигнований резервного фонда администрации Баганского района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района Говоруна Ю.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9638" w:leader="none"/>
        </w:tabs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ага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      Ю.М. Вя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игаль Лариса Витальев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1- 17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ага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11.2017 № 95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hyperlink r:id="rId3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расходования средств резервного фонда администрации Баганского района  Новосибирской области для предупреждения и ликвидации чрезвычайных ситуаций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 Настоящее </w:t>
      </w:r>
      <w:hyperlink r:id="rId4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расходования средств резервного фонда администрации Баганского района  Новосибирской области для предупреждения и ликвидации чрезвычайных ситуаций (далее - Положение) определяет правила использования (выделения и расходования) средств из резервного фонда администрации Баганского района Новосибирской области по предупреждению и ликвидации чрезвычайных ситуаций и последствий стихийных бедствий локального и муниципального характера в границах территории Баганского района Новосибирской области (далее - резервный фонд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Финансирование мероприятий по предупреждению и ликвидации чрезвычайных ситуаций природного и техногенного характера (далее - чрезвычайные ситуации) из резервного фонда производится в тех случаях, при которых собственных средств юридических лиц, индивидуальных предпринимателей, физических лиц, страховых фондов и других источников недостаточно для покрытия возникших непредвиденных рас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мещение расходов бюджета Баганского района Новосибирской области, связанных с предупреждением и ликвидацией последствий чрезвычайных ситуаций, произошедших по вине юридических или физических лиц, индивидуальных предпринимателей, осуществляется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При обращении к главе Баганского района Новосибирской области о выделении средств из резервного фонда (не позднее трех дней со дня возникновения чрезвычайной ситуации) юридические лица, индивидуальные предприниматели, физические лица должны указывать данные о количестве погибших и пострадавших людей, размере материального ущерба, размере выделенных и израсходованных на ликвидацию чрезвычайной ситуации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е, в котором отсутствуют указанные сведения, либо возвращается без рассмот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По поручению главы Баганского района Новосибирской области комиссия по предупреждению и ликвидации чрезвычайных ситуаций и обеспечению пожарной безопасности Баганского района Новосибирской области рассматривает возможность выделения средств из резервного фонда и вносит ему пред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ассмотрения данного вопроса обратившиеся юридические лица, индивидуальные предприниматели, физические лица представляют председателю комиссии по предупреждению и ликвидации чрезвычайных ситуаций и обеспечению пожарной безопасности Баганского района Новосибирской области документы, обосновывающие размер запрашиваем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редставления необходимых документов вопрос о выделении средств из резервного фонда не рассматрив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тсутствии или недостаточности средств резервного фонда глава Баганского района Новосибирской области вправе обратиться в установленном порядке в правительство Новосибирской области с просьбой о выделении средств из резервного фонда правительства Новосибирской области для ликвидации чрезвычайных ситу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Основанием для выделения средств из резервного фонда является постановление администрации Баганского района Новосибирской области, в котором указываются размер ассигнований и их целевое расход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из резервного фонда выделяются для частичного покрытия расходов на финансирование следующих мероприятий по предупреждению и ликвидации чрезвычайных ситуаций локального и муниципального характе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ведение мероприятий по предупреждению чрезвычайных ситуаций при угрозе их возникнов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ведение поисковых и аварийно-спасательных работ в зонах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ведение неотложных аварийно-восстановительных работ на объектах жилищно-коммунального хозяйства, социальной сферы, промышленности, энергетики, транспорта и связи, пострадавших в результате чрезвычайной сит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закупка, доставка и кратковременное хранение материальных ресурсов для первоочередного жизнеобеспечения пострадавшего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азвертывание и содержание временных пунктов проживания и питания для пострадавших граждан в течение необходимого срока, но не более одного месяца (в соответствии с действующим законодательством Российской Федерац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казание единовременной материальной помощи пострадавшим гражданам (в соответствии с действующим законодательством Российской Федерац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казание гражданам финансовой помощи в связи с утратой ими имущества первой необходимости (в соответствии с действующим законодательством Российской Федер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редств резервного фонда на другие цели запрещ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отказа в выделении средств из резервного фонд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есоответствие мероприятий, указанных в обращении, мероприятиям по предупреждению и ликвидации чрезвычайных ситуаций, установленным настоящим пунк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едостаточность средств резервного фонда для финансирования мероприятий, указанных в обращ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невозможности выделения средств из резервного фонда на цели, указанные в обращении, администрация Баганского района Новосибирской области, в течение 10 рабочих дней с момента поступления обращения, направляет обратившемуся лицу мотивированный ответ с указанием конкретных причин отказа в выделении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тдел бухгалтерского учета и отчетности администрации Баганского района Новосибирской области и отдел по гражданской обороне, чрезвычайным ситуациям, мобилизационной работе и единой дежурно - диспетчерской службе администрации Баганского района Новосибирской области организуют учет и осуществляют контроль за целевым расходованием средств резервного фон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Финансирование плановых мероприятий по предупреждению чрезвычайных ситуаций и последующих мероприятий по восстановлению объектов экономики и территорий, пострадавших в результате чрезвычайных ситуаций, осуществляется за счет собственных средств юридических лиц, индивидуальных предпринимателей, физических лиц и других источ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 В случае если к концу текущего финансового года средства резервного фонда не использованы в полном объеме, комиссия по предупреждению и ликвидации чрезвычайных ситуаций и обеспечению пожарной безопасности Баганского района Новосибирской области в первой декаде предпоследнего месяца финансового года направляет главе Баганского района Новосибирской области предложения по использованию указанных денежных средств на проведение мероприятий по предупреждению чрезвычайных ситу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3">
    <w:name w:val="Основной текст 3"/>
    <w:basedOn w:val="Normal"/>
    <w:qFormat/>
    <w:pPr>
      <w:shd w:fill="FFFFFF" w:val="clear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16A2CAE853DA3A59DEC091A1A549621FBFEABD89F4C2F5B129EDF1577E04F4824EEC5122BDD2289C62D3BS8A8J" TargetMode="External"/><Relationship Id="rId4" Type="http://schemas.openxmlformats.org/officeDocument/2006/relationships/hyperlink" Target="consultantplus://offline/ref=A16A2CAE853DA3A59DEC091A1A549621FBFEABD89F4C2F5B129EDF1577E04F4824EEC5122BDD2289C62D3BS8A8J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6:40:00Z</dcterms:created>
  <dc:creator>SERVER</dc:creator>
  <dc:description/>
  <cp:keywords/>
  <dc:language>en-US</dc:language>
  <cp:lastModifiedBy>Ася</cp:lastModifiedBy>
  <cp:lastPrinted>2017-11-29T12:43:00Z</cp:lastPrinted>
  <dcterms:modified xsi:type="dcterms:W3CDTF">2017-11-29T06:45:00Z</dcterms:modified>
  <cp:revision>4</cp:revision>
  <dc:subject/>
  <dc:title> </dc:title>
</cp:coreProperties>
</file>