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.12.2020                       № 1002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рганизации деятельности обще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анского района Новосибирской области в период действия режима повышенной готов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риказом министерства образования Новосибирской области от 08.12.2020 № 2375 «О внесении изменений  в приказ министерства образования  Новосибирской области от 10.11.2020 № 2179», администрация Баганского района Новосибирской област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Организовать с 11 декабря 2020 года обучение в общеобразовательных организациях Баганского района Новосибирской области в штатном режиме в соответствии с графиками учебного процесса и учебными планами во всех классах с соблюдением всех санитарно-эпидемиологических требований по профилактике и предотвращению распространения новой коронавирусной инфекции (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) (Приложение 1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Руководителям общеобразовательных организаций Баганского района Новосибирской области организовать с 11 декабря 2020 года обучение в соответствии с условиями деятельности общеобразовательных организаций, указанными в пункте 1.</w:t>
      </w:r>
    </w:p>
    <w:p>
      <w:pPr>
        <w:pStyle w:val="Style17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ям общеобразовательных организаций Баганского района Новосибирской области в случае выявления заболевания новой коронавирусной инфекцией среди обучающихся или работников образовательной организации действовать в соответствии с предписанием территориального органа Роспотребнадзора по организации проведения дополнительных санитарно-противоэпидемических (профилактических) мероприятий,  в том числе  в части организации образовательной деятельности в отдельном классе или в образовательной организации в целом.</w:t>
      </w:r>
    </w:p>
    <w:p>
      <w:pPr>
        <w:pStyle w:val="Style17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и силу постановление администрации Баганского района Новосибирской области от  13.11.2020 № 876 «Об организации деятельности общеобразовательных организаций Баганского района в период действия режима повышенной готовности», постановление администрации Баганского райоан Новосибирской области от 04.12.2020 № 989 «О внесении изменений в постановление администрации Баганского района Новосибирской области «Об организации деятельности общеобразовательных организаций Баганского района в период действия режима повышенной готовност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ганского района Новосибирской области      </w:t>
        <w:tab/>
        <w:tab/>
        <w:tab/>
        <w:tab/>
        <w:t xml:space="preserve">  А.В. Минакова                       </w:t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илипушка Ольга Владимировна</w:t>
      </w:r>
    </w:p>
    <w:p>
      <w:pPr>
        <w:pStyle w:val="Normal"/>
        <w:jc w:val="both"/>
        <w:rPr/>
      </w:pPr>
      <w:r>
        <w:rPr/>
        <w:t>49-3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12.2020 № 100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чень общеобразовательных организаций Баганского района Новосибирской области, в которых с 11 декабря 2020 года обучение </w:t>
      </w:r>
    </w:p>
    <w:p>
      <w:pPr>
        <w:pStyle w:val="Normal"/>
        <w:ind w:firstLine="42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дет организовано в штатном режиме в соответствии с графиками учебного процесса и учебными планами во всех классах с соблюдением всех санитарно-эпидемиологических требований по профилактике и предотвращению распространения новой коронавирусной инфекции (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t>-19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Муниципальное казённое общеобразовательное учреждение Андреевская средняя общеобразовательная школа имени Героя Советского Союза Геннадия Андреевича Приходько (директор А.Н. Довыдович).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Муниципальное бюджетное общеобразовательное учреждение Баганская средняя общеобразовательная школа №1 (директор Н.В. Петрушкевич).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Муниципальное казённое общеобразовательное учреждение Баганская средняя общеобразовательная школа № 2 имени героя Советского Союза Андрея Григорьевича Матвиенко (директор Н.А. Моисеева)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</w:rPr>
        <w:t>4.Муниципальное бюджетное общеобразовательное учреждение Вознесенская средняя общеобразовательная школа имени Леонида Чекмарёва (директор В.В. Капля).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Муниципальное бюджетное общеобразовательное учреждение Ивановская средняя общеобразовательная школа имени Героя Советского Союза Николая Гавриловича Шепелева (директор В.Ю. Кацендорн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Муниципальное казённое общеобразовательное учреждение - Казанская средняя общеобразовательная школа (включая структурное подразделение) (директор А.А. Сидоренко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Муниципальное казённое общеобразовательное учреждение- Кузнецовская средняя общеобразовательная школа (директор И.Ю. Малахов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Муниципальное казённое общеобразовательное учреждение Лепокуровская средняя общеобразовательная школа (директор Н.А. Маслов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.Муниципальное казённое общеобразовательное учреждение Мироновская средняя общеобразовательная школ (включая структурные подразделения) (директор Ю.С. Убийко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.Муниципальное казённое общеобразовательное учреждение Палецкая средняя общеобразовательная школа (директор Т.Т. Лесников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1.Муниципальное казённое общеобразовательное учреждение Савкинская средняя общеобразовательная школа имени Александра Лескова (директор              А.А. Байгужино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2.Муниципальное бюджетное общеобразовательное учреждение-Теренгульская средняя общеобразовательная школа (директор                                  А.П. Мартыновск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3.Муниципальное казённое общеобразовательное учреждение Большелуковская основная общеобразовательная школа (директор                      М.В. Батурин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4.Муниципальное казённое общеобразовательное учреждение -Бочанихинская основная общеобразовательная школа (включая структурное подразделение)  (директор В.И. Лях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5.Муниципальное казённое общеобразовательное учреждение Владимировская основная общеобразовательная школа (директор                           И.М. Лечунов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Муниципальное казённое общеобразовательное учреждение - Водинская основная общеобразовательная школа (директор Е.Н. Емелюшин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05:00Z</dcterms:created>
  <dc:creator>SERVER</dc:creator>
  <dc:description/>
  <cp:keywords/>
  <dc:language>en-US</dc:language>
  <cp:lastModifiedBy>Шишова</cp:lastModifiedBy>
  <cp:lastPrinted>2020-12-10T11:10:00Z</cp:lastPrinted>
  <dcterms:modified xsi:type="dcterms:W3CDTF">2020-12-10T04:12:00Z</dcterms:modified>
  <cp:revision>3</cp:revision>
  <dc:subject/>
  <dc:title> </dc:title>
</cp:coreProperties>
</file>