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12.2020                    № 1007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0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</w:t>
      </w:r>
      <w:r>
        <w:rPr>
          <w:color w:val="000000"/>
          <w:sz w:val="26"/>
          <w:szCs w:val="26"/>
        </w:rPr>
        <w:t>Постановления Правительства Новосибирской области                          от  31.10.2018 № 404-рп «</w:t>
      </w:r>
      <w:r>
        <w:rPr>
          <w:sz w:val="26"/>
          <w:szCs w:val="26"/>
        </w:rPr>
        <w:t xml:space="preserve">Об утверждении Концепции персонифицированного финансирования дополнительного образования детей </w:t>
      </w:r>
      <w:r>
        <w:rPr>
          <w:color w:val="000000"/>
          <w:sz w:val="26"/>
          <w:szCs w:val="26"/>
        </w:rPr>
        <w:t xml:space="preserve">Новосибирской области», Министерства образования Новосибирской области «Об утверждении Правил персонифицированного финансирования дополнительного образования детей Новосибирской области», </w:t>
      </w:r>
      <w:r>
        <w:rPr>
          <w:bCs/>
          <w:sz w:val="26"/>
          <w:szCs w:val="26"/>
        </w:rPr>
        <w:t xml:space="preserve">приказа министерства образования </w:t>
      </w:r>
      <w:r>
        <w:rPr>
          <w:color w:val="000000"/>
          <w:sz w:val="26"/>
          <w:szCs w:val="26"/>
        </w:rPr>
        <w:t xml:space="preserve"> Новосибирской области</w:t>
      </w:r>
      <w:r>
        <w:rPr>
          <w:sz w:val="26"/>
          <w:szCs w:val="26"/>
          <w:lang w:eastAsia="ar-SA"/>
        </w:rPr>
        <w:t xml:space="preserve"> от 31.03.2020 года № 886 «Об утверждении правил персонифицированного финансирования  дополнительного образования детей в </w:t>
      </w:r>
      <w:r>
        <w:rPr>
          <w:color w:val="000000"/>
          <w:sz w:val="26"/>
          <w:szCs w:val="26"/>
        </w:rPr>
        <w:t>Новосибирской области</w:t>
      </w:r>
      <w:r>
        <w:rPr>
          <w:sz w:val="26"/>
          <w:szCs w:val="26"/>
          <w:lang w:eastAsia="ar-SA"/>
        </w:rPr>
        <w:t xml:space="preserve">», </w:t>
      </w:r>
      <w:r>
        <w:rPr>
          <w:sz w:val="26"/>
          <w:szCs w:val="26"/>
        </w:rPr>
        <w:t>в соответствии с постановлением администрации Баганского района Новосибирской области «Об утверждении Правил персонифицированного финансирования дополнительного образования детей в Баганском районе Новосибирской области»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0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Утвердить отраслевые коэффициенты, применяемые в рамках системы персонифицированного финансирования дополнительного образования детей на 2020 год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Главы  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ганского района Новосибирской</w:t>
        <w:tab/>
        <w:t xml:space="preserve">области, 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6"/>
          <w:szCs w:val="26"/>
        </w:rPr>
        <w:t xml:space="preserve">Баганского района Новосибирской области                                                    А.В. Минакова                                                                  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Пилипушка Ольга Владимировна</w:t>
      </w:r>
    </w:p>
    <w:p>
      <w:pPr>
        <w:pStyle w:val="Normal"/>
        <w:widowControl/>
        <w:autoSpaceDE w:val="true"/>
        <w:jc w:val="both"/>
        <w:rPr/>
      </w:pPr>
      <w:r>
        <w:rPr/>
        <w:t>49-34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10.12.2020 №1007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lang w:eastAsia="ar-SA"/>
        </w:rPr>
        <w:t>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0 год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786"/>
        <w:gridCol w:w="1786"/>
        <w:gridCol w:w="1377"/>
      </w:tblGrid>
      <w:tr>
        <w:trPr>
          <w:trHeight w:val="10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араме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ность параме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55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число учащихся на педагога по направленностя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Q 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ре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bookmarkStart w:id="0" w:name="_Hlk22038637"/>
            <w:bookmarkEnd w:id="0"/>
            <w:r>
              <w:rPr>
                <w:rFonts w:eastAsia="Calibri"/>
                <w:sz w:val="24"/>
                <w:szCs w:val="24"/>
              </w:rPr>
              <w:t>Техническ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тественнонаучн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норма часов в год на одного ребенка по направленностя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  <w:vertAlign w:val="subscript"/>
              </w:rPr>
              <w:t>ча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тественнонаучн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</w:tr>
      <w:tr>
        <w:trPr>
          <w:trHeight w:val="61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доли работников АУ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sz w:val="24"/>
                <w:szCs w:val="24"/>
                <w:vertAlign w:val="subscript"/>
              </w:rPr>
              <w:t>ау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9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ительность программы повышения квалифик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затрат на повышение квалификации, в де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536" y="0"/>
                      <wp:lineTo x="-536" y="20648"/>
                      <wp:lineTo x="1041" y="20648"/>
                      <wp:lineTo x="13168" y="20648"/>
                      <wp:lineTo x="16843" y="19704"/>
                      <wp:lineTo x="15785" y="15023"/>
                      <wp:lineTo x="21600" y="5623"/>
                      <wp:lineTo x="21059" y="1848"/>
                      <wp:lineTo x="1041" y="0"/>
                      <wp:lineTo x="-536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0</w:t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медосмо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542" y="0"/>
                      <wp:lineTo x="-542" y="20781"/>
                      <wp:lineTo x="16730" y="20781"/>
                      <wp:lineTo x="17276" y="16797"/>
                      <wp:lineTo x="21600" y="11984"/>
                      <wp:lineTo x="21600" y="1593"/>
                      <wp:lineTo x="1074" y="0"/>
                      <wp:lineTo x="-542" y="0"/>
                    </wp:wrapPolygon>
                  </wp:wrapTight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5</w:t>
            </w:r>
          </w:p>
        </w:tc>
      </w:tr>
      <w:tr>
        <w:trPr>
          <w:trHeight w:val="8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раты на содержание имущества на час реализации 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592" y="0"/>
                      <wp:lineTo x="-592" y="20696"/>
                      <wp:lineTo x="1155" y="20696"/>
                      <wp:lineTo x="21002" y="20696"/>
                      <wp:lineTo x="21600" y="14384"/>
                      <wp:lineTo x="13987" y="14384"/>
                      <wp:lineTo x="21600" y="3586"/>
                      <wp:lineTo x="21600" y="0"/>
                      <wp:lineTo x="-592" y="0"/>
                    </wp:wrapPolygon>
                  </wp:wrapTight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комплекта средств обучения по направленностя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  <w:vertAlign w:val="subscript"/>
              </w:rPr>
              <w:t>баз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bookmarkStart w:id="1" w:name="_Hlk22038579"/>
            <w:bookmarkEnd w:id="1"/>
            <w:r>
              <w:rPr>
                <w:rFonts w:eastAsia="Calibri"/>
                <w:sz w:val="24"/>
                <w:szCs w:val="24"/>
              </w:rPr>
              <w:t>Техническ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00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тественнонаучн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00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00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0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0</w:t>
            </w:r>
          </w:p>
        </w:tc>
      </w:tr>
      <w:tr>
        <w:trPr>
          <w:trHeight w:val="6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00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 использования средств обучения в часах в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2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учебного пособ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699" y="0"/>
                      <wp:lineTo x="-699" y="20668"/>
                      <wp:lineTo x="10450" y="20668"/>
                      <wp:lineTo x="20889" y="20668"/>
                      <wp:lineTo x="20889" y="14395"/>
                      <wp:lineTo x="13912" y="14395"/>
                      <wp:lineTo x="21600" y="5380"/>
                      <wp:lineTo x="21600" y="0"/>
                      <wp:lineTo x="-699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тодических пособий на 1 обучаю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314325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рок полезного использования </w:t>
            </w:r>
            <w:r>
              <w:rPr>
                <w:rFonts w:eastAsia="Calibri"/>
                <w:sz w:val="24"/>
                <w:szCs w:val="24"/>
              </w:rPr>
              <w:t>методических пособ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в год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зарплата по регио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86.20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вка страховых взно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2</w:t>
            </w:r>
          </w:p>
        </w:tc>
      </w:tr>
    </w:tbl>
    <w:p>
      <w:pPr>
        <w:pStyle w:val="Normal"/>
        <w:widowControl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10.12.2020 №100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раслевые коэффициенты, применяемые в рамках системы персонифицированного финансирования дополнительного образования дете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0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6:00Z</dcterms:created>
  <dc:creator>SERVER</dc:creator>
  <dc:description/>
  <cp:keywords/>
  <dc:language>en-US</dc:language>
  <cp:lastModifiedBy>Шишова</cp:lastModifiedBy>
  <cp:lastPrinted>2020-12-11T15:44:00Z</cp:lastPrinted>
  <dcterms:modified xsi:type="dcterms:W3CDTF">2020-12-11T08:46:00Z</dcterms:modified>
  <cp:revision>3</cp:revision>
  <dc:subject/>
  <dc:title> </dc:title>
</cp:coreProperties>
</file>