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ЕННОСТЬ НАСЕЛЕНИЯ на 01.01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blHeader w:val="true"/>
          <w:trHeight w:val="673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ганский муниципальный район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68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ельские поселения Бага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6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Андре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Андре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III Интернациона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ая станция Район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ый разъезд Теренгу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Рома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Сарат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Теренгу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Бага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5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аг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очаних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Гнедух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третин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Тыч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Ива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Ива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Груш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Подоль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Сельское поселение Каза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аза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Александро-Н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оловь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Кузнец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узнец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Лозовско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Лозов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Вод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ознес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Карас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Нижний Баг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Первомай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лавя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Мир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4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Миро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оскрес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Петруш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</w:tr>
      <w:tr>
        <w:trPr>
          <w:trHeight w:val="684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29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Палец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7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Палец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ольшие Лу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ладимир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расный Ост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Лепоку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Осин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Сав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3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ав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Бронз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Зеленый 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авказ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Троиц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51:00Z</dcterms:created>
  <dc:creator>u2</dc:creator>
  <dc:description/>
  <cp:keywords/>
  <dc:language>en-US</dc:language>
  <cp:lastModifiedBy>Сорокотягина Ирина Юрьевна</cp:lastModifiedBy>
  <cp:lastPrinted>2016-03-16T14:26:00Z</cp:lastPrinted>
  <dcterms:modified xsi:type="dcterms:W3CDTF">2021-04-21T03:14:00Z</dcterms:modified>
  <cp:revision>21</cp:revision>
  <dc:subject/>
  <dc:title/>
</cp:coreProperties>
</file>