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>04.06.2019                                     № 427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 утверждении Порядка разрешения на участие на безвозмездной основе муниципальным служащим администрации Баганского района Новосибирской области в управлении общественной организацие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кроме политической партии и органа профессионального союза, в том числе выборного органа первичной профсоюзной организации, созданной в мэрии города Новосибирска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"О муниципальной службе в Российской Федерации", от 25.12.2008 № 273-ФЗ "О противодействии коррупции", руководствуясь Уставом Баганского района Новосибирской области, администрация Баганского района Новосибирской области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ешения на участие на безвозмездной основе муниципальным служащим администрации Баганского района Новосибирской области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Баганского района Новосибирской област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Ю.М. 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ретьяк Татьяна Александровна </w:t>
      </w:r>
    </w:p>
    <w:p>
      <w:pPr>
        <w:pStyle w:val="Normal"/>
        <w:rPr>
          <w:szCs w:val="28"/>
        </w:rPr>
      </w:pPr>
      <w:r>
        <w:rPr>
          <w:szCs w:val="28"/>
        </w:rPr>
        <w:t>21-742</w:t>
      </w:r>
    </w:p>
    <w:p>
      <w:pPr>
        <w:pStyle w:val="Style17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Баганского района</w:t>
      </w:r>
    </w:p>
    <w:p>
      <w:pPr>
        <w:pStyle w:val="Style17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Новосибирской области</w:t>
      </w:r>
    </w:p>
    <w:p>
      <w:pPr>
        <w:pStyle w:val="Style17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 xml:space="preserve">от 04.06.2019 № 427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ешения на участие на безвозмездной основе муниципальным служащим администрации Баганского района Новосибирской области в управлении общественной организацие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Баганского района Новосибирской област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рядок разрешения на участие на безвозмездной основе муниципальным служащим администрации Баганского района Новосибирской области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Баганского района Новосибирской област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Порядок) разработан в соответствии с Федеральными законами от 02.03.2007 № 25-ФЗ "О муниципальной службе в Российской Федерации",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Уставом Баганского района Новосибирской обла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рядок определяет процедуру обращения муниципального служащего администрации Баганского района Новосибирской области (далее – муниципальный служащий) к представителю нанимателя (работодателю) с ходатайством о разрешении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Баганского района Новосибирской области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ее коллегиального органа управления, особенности его рассмотрения и разрешения на такое участие, контроля за соблюдением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ействие Порядка не распространяется на отношения по участию в управлении некоммерческой организацией в соответствии с законодательством Российской Федерации от имени органов местного самоуправления Баган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ращение муниципального служащего к представител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нимателя (работодателю) с ходатайством о разреш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частие в управлении некоммерческ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Муниципальный служащий, изъявивший желание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представляет в администрации Баганского района Новосибирской области в структурное подразделение или лицу, ответственному за работу по профилактике коррупционных и иных правонарушений (далее - структурное подразделение или лицо, ответственные за профилактику правонарушений) , письменное ходатайство о разрешении на участие в управлении некоммерческой организацией по образцу согласно приложению 1 к Порядку (далее - ходатайство), которое должно быть согласовано с должностными лицами, указанными в пункте 2.2 Порядка, и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и инициалы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екоммерческой организации с указанием организационно-правовой фо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орме участия в управлении некоммерческой организацией (в качестве единоличного исполнительного органа или в составе ее коллегиального органа управления с указанием наименования такого органа и кратким описанием его полномочий).</w:t>
      </w:r>
    </w:p>
    <w:p>
      <w:pPr>
        <w:pStyle w:val="ConsPlusNormal"/>
        <w:ind w:firstLine="709"/>
        <w:jc w:val="both"/>
        <w:rPr/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2.2.Ходатайство согласовывается со следующими должностными лиц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>с непосредственным руководителем муниципального служащего в течение двух рабочих дней со дня представления ходатайства на подпис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шестоящими руководителями муниципального служащего (при наличии) в течение двух рабочих дней со дня подписания лицом, указанным в абзаце втором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Структурное подразделение или лицо, ответственные за профилактику правонару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ходатайства регистрируют его в журнале учета ходатайств, который ведется по форме согласно приложению 2 к Порядку (далее - журна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гласовывают ходатайство и представляют его со всеми материалами представителю нанимателя (работодателю) муниципального служащего 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В случае если при согласовании ходатайства, по мнению соответствующего должностного лица, выявлены обстоятельства, предусмотренные пунктом 3.5 Порядка, то указанное должностное лицо готовит мотивированное заключение с указанием данных обстоятельств, которое прилагается к ходата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ссмотрение ходатайства и разрешение на участ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правлении некоммерческ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84"/>
      <w:bookmarkEnd w:id="2"/>
      <w:r>
        <w:rPr>
          <w:rFonts w:cs="Times New Roman" w:ascii="Times New Roman" w:hAnsi="Times New Roman"/>
          <w:sz w:val="28"/>
          <w:szCs w:val="28"/>
        </w:rPr>
        <w:t>3.1.Представитель нанимателя (работодатель) муниципального служащего в течение трех рабочих дней со дня поступления рассматривает ходатайство и при отсутствии обстоятельств, предусмотренных пунктом 3.5 Порядка, принимает решение о разрешении муниципальному служащему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, которое оформляется в соответствии с пунктом 3.4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бстоятельств, предусмотренных пунктом 3.5 Порядка, представитель нанимателя (работодатель) готовит мотивированное заключение с указанием данных обстоятельств, которое прилагается к ходатайству, и представляет ходатайство со всеми материалами председателю комиссии по урегулированию конфликта интересов для организации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Комиссия по урегулированию конфликта интересов рассматривает ходатайство и направляет копию протокола (выписку из протокола) заседания комиссии представителю нанимателя (работодателю) муниципального служащего в порядке и сроки, установленные для рассмотрения информации, касающейся обеспечения соблюдения муниципальным служащим требований к служебному поведению и (или) требований об урегулировании конфликта интересов. </w:t>
      </w:r>
      <w:bookmarkStart w:id="3" w:name="P87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течение трех рабочих дней со дня получения копии протокола (выписки из протокола) заседания комиссии по урегулированию конфликта интересов представитель нанимателя (работодатель) муниципального служащего  с учетом рекомендации комиссии по урегулированию конфликта интересов, а также мнения должностных лиц, согласовавших ходатайство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муниципальному служащему в разрешении на участие на безвозмездной основе в управлении некоммерческой организацией в связи с выявлением обстоятельств, предусмотренных пунктом 3.5 Порядка.</w:t>
      </w:r>
    </w:p>
    <w:p>
      <w:pPr>
        <w:pStyle w:val="ConsPlusNormal"/>
        <w:ind w:firstLine="709"/>
        <w:jc w:val="both"/>
        <w:rPr/>
      </w:pPr>
      <w:bookmarkStart w:id="4" w:name="P90"/>
      <w:bookmarkEnd w:id="4"/>
      <w:r>
        <w:rPr>
          <w:rFonts w:cs="Times New Roman" w:ascii="Times New Roman" w:hAnsi="Times New Roman"/>
          <w:sz w:val="28"/>
          <w:szCs w:val="28"/>
        </w:rPr>
        <w:t>3.4.Решение представителя нанимателя (работодателя) муниципального служащего оформляется путем наложения на ходатайство резолюции "разрешить" или "отказать".</w:t>
      </w:r>
    </w:p>
    <w:p>
      <w:pPr>
        <w:pStyle w:val="ConsPlusNormal"/>
        <w:ind w:firstLine="709"/>
        <w:jc w:val="both"/>
        <w:rPr/>
      </w:pPr>
      <w:bookmarkStart w:id="5" w:name="P91"/>
      <w:bookmarkEnd w:id="5"/>
      <w:r>
        <w:rPr>
          <w:rFonts w:cs="Times New Roman" w:ascii="Times New Roman" w:hAnsi="Times New Roman"/>
          <w:sz w:val="28"/>
          <w:szCs w:val="28"/>
        </w:rPr>
        <w:t>3.5.Основанием для отказа в разрешении на участие в управлении некоммерческой организацией является выявление обстоятельств, свидетельствующих о том, что такое участие может привести к конфликту интересов, нарушению ограничений и запретов, установленных Федеральным законом от 02.03.2007 № 25-ФЗ "О муниципальной службе в Российской Федерации", а также нарушению требований трудов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2"/>
      <w:bookmarkEnd w:id="6"/>
      <w:r>
        <w:rPr>
          <w:rFonts w:cs="Times New Roman" w:ascii="Times New Roman" w:hAnsi="Times New Roman"/>
          <w:sz w:val="28"/>
          <w:szCs w:val="28"/>
        </w:rPr>
        <w:t>В случае отказа в разрешении на участие в управлении некоммерческой организацией представителем нанимателя (работодателем) муниципального служащего  оформляется итоговое мотивированное заключение с указанием основания для отказа, которое прикладывается к ходатайству с резолю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едставитель нанимателя (работодатель) муниципального служащего в течение одного рабочего дня со дня принятия решения, предусмотренного пунктом 3.1 Порядка (а в случае если ходатайство рассматривалось комиссией по урегулированию конфликта интересов - пунктом 3.3 Порядка), передает ходатайство с резолюцией и всеми материалами в структурное подразделение или лицу, ответственным за профилактику правонарушений, для регистрации в журн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Структурное подразделение или лицо, ответственные за профилактику правонарушений, в течение трех рабочих дней со дня поступления ходатайства с резолюцией извещают муниципального служащего о принятом решении и вручают ему копию такого ходатайства (а при наличии заключения, предусмотренного абзацем вторым пункта 3.5 Порядка, - также копию указанного заключения), о чем в журнале делается соответствующая за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При изменении намерения участвовать в управлении некоммерческой организацией в качестве единоличного исполнительного органа или вхождения в состав ее коллегиального органа управления либо обстоятельств, связанных с таким участием, муниципальный служащий представляет представителю нанимателя (работодателю) заявление об отзыве ходата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соблюдением Поряд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рядка, учет и хранение ходатайств муниципальных служащих, материалов по их рассмотрению осуществляется структурным подразделением или лицом, ответственными за профилактику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частие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муниципаль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 администрации Баг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общественной организаци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ме политической партии и орга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оюза, в том числ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го органа первичной профсоюз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созданной в администрации Баг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), жилищным, жилищно-строительны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ным кооперативами, товариществ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недвижимости в качест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ого исполнительного органа ил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я в состав их коллег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25"/>
      <w:bookmarkEnd w:id="7"/>
      <w:r>
        <w:rPr>
          <w:rFonts w:cs="Times New Roman" w:ascii="Times New Roman" w:hAnsi="Times New Roman"/>
          <w:sz w:val="28"/>
          <w:szCs w:val="28"/>
        </w:rPr>
        <w:t>ОБРАЗЕЦ ХОДАТАЙ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должности представителя на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аботодателя) (инициалы, фамилия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инициалы, фамилия 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замещаемая должность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наименование структурного подразделения)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решении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Баганского района Новосибирской области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ать разрешение на участие на безвозмездной основе в упр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наименование некоммерческой организации с указание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онно-правовой фор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участия в управлении некоммерческой организаци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качестве единоличного исполнительного органа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ставе ее коллегиального органа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ргана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раткое описание полномочий органа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график учас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(дата)                                                              (подпись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        ____________     _________________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70"/>
      </w:tblGrid>
      <w:tr>
        <w:trPr>
          <w:trHeight w:val="409" w:hRule="atLeast"/>
        </w:trPr>
        <w:tc>
          <w:tcPr>
            <w:tcW w:w="48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именование должности непосредственного руководителя муниципального служащего)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, дата)</w:t>
            </w:r>
          </w:p>
        </w:tc>
        <w:tc>
          <w:tcPr>
            <w:tcW w:w="25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инициалы, фамил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____________     _________________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70"/>
      </w:tblGrid>
      <w:tr>
        <w:trPr>
          <w:trHeight w:val="409" w:hRule="atLeast"/>
        </w:trPr>
        <w:tc>
          <w:tcPr>
            <w:tcW w:w="48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именование должности вышестоящего руководителя муниципального служащего)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, дата)</w:t>
            </w:r>
          </w:p>
        </w:tc>
        <w:tc>
          <w:tcPr>
            <w:tcW w:w="25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инициалы, фамил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    ____________    _________________ 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70"/>
      </w:tblGrid>
      <w:tr>
        <w:trPr>
          <w:trHeight w:val="409" w:hRule="atLeast"/>
        </w:trPr>
        <w:tc>
          <w:tcPr>
            <w:tcW w:w="48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именование должности вышестоящего руководителя муниципального служащего)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, дата)</w:t>
            </w:r>
          </w:p>
        </w:tc>
        <w:tc>
          <w:tcPr>
            <w:tcW w:w="25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инициалы, фамил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        ____________    _________________ 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70"/>
      </w:tblGrid>
      <w:tr>
        <w:trPr>
          <w:trHeight w:val="409" w:hRule="atLeast"/>
        </w:trPr>
        <w:tc>
          <w:tcPr>
            <w:tcW w:w="48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аименование должности лица, ответственного за работу по профилактике коррупционных и иных правонарушений)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, дата)</w:t>
            </w:r>
          </w:p>
        </w:tc>
        <w:tc>
          <w:tcPr>
            <w:tcW w:w="25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инициалы, фамил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участие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основе муниципаль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 администрации Бага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общественной организаци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оме политической партии и орга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союза, в том числ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ного органа первичной профсоюз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созданной в администрации Бага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 жилищным, жилищно-строительным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ным кооперативами, товариществ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недвижимости в качест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ого исполнительного органа ил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ждения в состав их коллеги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27"/>
      <w:bookmarkEnd w:id="8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оступления ходатайств о разрешен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на безвозмездной основе муниципальным служащим мэрии города Новосибирска в управлении общественной организаци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роме политической партии и органа профессионального союз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выборного органа первичной профсоюзной организации, созданной в администрации Баганского района Новосибирской област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х органов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1557"/>
        <w:gridCol w:w="3260"/>
        <w:gridCol w:w="2849"/>
        <w:gridCol w:w="2103"/>
        <w:gridCol w:w="2026"/>
        <w:gridCol w:w="2221"/>
      </w:tblGrid>
      <w:tr>
        <w:trPr>
          <w:trHeight w:val="17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 муниципального служащего, подавшего ходатайств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ходата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ом решен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решения получена (дата, подпись муниципального служащего)</w:t>
            </w:r>
          </w:p>
        </w:tc>
      </w:tr>
      <w:tr>
        <w:trPr>
          <w:trHeight w:val="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8" w:firstLine="1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8" w:firstLine="1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8" w:firstLine="1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8" w:firstLine="1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8" w:firstLine="1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8" w:firstLine="11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24ED88DF6370FC9053BB66B39E407F5B0BCA1656027D3AC9DD293F6784AB26DDBB36B5F1F69F3AA5EFDEAB8E235B248DF56C810322w6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55:00Z</dcterms:created>
  <dc:creator>SERVER</dc:creator>
  <dc:description/>
  <cp:keywords/>
  <dc:language>en-US</dc:language>
  <cp:lastModifiedBy>Шишова</cp:lastModifiedBy>
  <cp:lastPrinted>2019-06-05T12:30:00Z</cp:lastPrinted>
  <dcterms:modified xsi:type="dcterms:W3CDTF">2019-06-05T05:30:00Z</dcterms:modified>
  <cp:revision>4</cp:revision>
  <dc:subject/>
  <dc:title> </dc:title>
</cp:coreProperties>
</file>