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9.2021                                  № 76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Баганского 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№273-ФЗ «О противодействии коррупции», Национальным планом противодействия коррупции на 2021-2024  годы, в рамках Указа  Президента РФ от 16.08.2021г. №478, администрация Баганского района постановляет: </w:t>
      </w:r>
    </w:p>
    <w:p>
      <w:pPr>
        <w:pStyle w:val="Normal"/>
        <w:tabs>
          <w:tab w:val="clear" w:pos="720"/>
          <w:tab w:val="left" w:pos="13500" w:leader="none"/>
        </w:tabs>
        <w:ind w:firstLine="426"/>
        <w:jc w:val="both"/>
        <w:rPr/>
      </w:pPr>
      <w:r>
        <w:rPr>
          <w:sz w:val="28"/>
          <w:szCs w:val="28"/>
        </w:rPr>
        <w:t>1. Утвердить План  мероприятий по противодействию коррупции в администрации Баганского  района Новосибирской области, прилагается.</w:t>
      </w:r>
    </w:p>
    <w:p>
      <w:pPr>
        <w:pStyle w:val="Normal"/>
        <w:tabs>
          <w:tab w:val="clear" w:pos="720"/>
          <w:tab w:val="left" w:pos="135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ям главы администрации района, управляющему делами организовать ознакомление и исполнение Плана мероприятий по противодействию коррупции в администрации Баганского  района Новосибирской области в подведомственных отделах администрации района и организациях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 Новосибирской области                                            А.В. Тар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ретьяк Татьяна Александров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21-742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8"/>
          <w:szCs w:val="28"/>
        </w:rPr>
        <w:t>от 08.09.2021 № 761</w:t>
      </w:r>
    </w:p>
    <w:p>
      <w:pPr>
        <w:pStyle w:val="Normal"/>
        <w:tabs>
          <w:tab w:val="clear" w:pos="720"/>
          <w:tab w:val="left" w:pos="13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в администрации Баганского  района Новосибирской области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  <w:tab/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7088"/>
        <w:gridCol w:w="2409"/>
        <w:gridCol w:w="51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нтроль администрации Баганского района предупреждения коррупции в подведомственных ей учреждениях (организациях), ужесточение контроля за использованием бюджетных средств, в том числе выделенных на борьбу с 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 xml:space="preserve"> 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в период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right="320" w:hanging="0"/>
              <w:jc w:val="center"/>
              <w:rPr/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Заместители главы администрации района, курирующие учреждения – организация  годовой или по требованию отчетности, информации об исполнении пункта от учреждений, в случае выявления случаев коррупции – принятие мер реагирования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МКУ «Центр бухгалтерского, информационного обеспечения и муниципальных закупок Баганского района» (далее – МКУ «Центр», МКУ «Управление образованием Баганского района» - организация работы, подготовка и представление отчетов, информации в соответствии с п.1, в случае выявления случаев коррупции – незамедлительно доклад лицам, указанным в п.1, принятие мер реагирования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отдел экономического развития – контроль средств, поступивших в бюджет района и распределенных, представление информации о движении средств по запросам лиц, в соответствии с п.п.1.  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тдел правовой и кадровой работы администрации района – получение отчетной годовой информации и по требованию, от должностных лиц, в соответствии с п.п.1, формирование сводного отчета в Правительство Новосибирской области.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Баганского района и урегулированию конфликта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и др. у лиц, претендующих на замещение  должностей муниципальной службы и муниципальных служащих администрации Бага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антикоррупционного законодательства и приведение нормативных правовых актов Баганского района, регулирующих вопросы противодействия коррупции в соответствие с федеральными и областными законами и иными нормативно-правовыми акт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 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администрации Баганского района, органов местного самоуправления Баганского района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тодической помощи специалистам сельсоветов Баганского района ответственным за профилактику коррупционных и иных правонарушений по реализации антикоррупционных 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Заместитель главы администрации, курирующий вопросы противодействия коррупции – организация семинаров, встреч, совещаний, выступление на них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дел правовой и кадровой работы администрации района – рассылка методических материалов, консультации, выступления на семинарах, встречах, совещаниях, инициатива проведения вышеназванных мероприятий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100" w:after="100"/>
              <w:rPr/>
            </w:pPr>
            <w:r>
              <w:rPr/>
              <w:t xml:space="preserve">Представление в отдел </w:t>
            </w:r>
            <w:r>
              <w:rPr>
                <w:iCs/>
              </w:rPr>
              <w:t>по</w:t>
            </w:r>
            <w:r>
              <w:rPr/>
              <w:t xml:space="preserve"> </w:t>
            </w:r>
            <w:r>
              <w:rPr>
                <w:iCs/>
              </w:rPr>
              <w:t>профилактике коррупционных и иных</w:t>
            </w:r>
            <w:r>
              <w:rPr/>
              <w:t xml:space="preserve"> </w:t>
            </w:r>
            <w:r>
              <w:rPr>
                <w:iCs/>
              </w:rPr>
              <w:t>правонарушений</w:t>
            </w:r>
            <w:r>
              <w:rPr/>
              <w:t xml:space="preserve"> </w:t>
            </w:r>
            <w:r>
              <w:rPr>
                <w:iCs/>
              </w:rPr>
              <w:t>администрации Губернатора</w:t>
            </w:r>
            <w:r>
              <w:rPr/>
              <w:t xml:space="preserve"> </w:t>
            </w:r>
            <w:r>
              <w:rPr>
                <w:iCs/>
              </w:rPr>
              <w:t>Новосибирской области и Правительства</w:t>
            </w:r>
            <w:r>
              <w:rPr/>
              <w:t xml:space="preserve">  </w:t>
            </w:r>
            <w:r>
              <w:rPr>
                <w:iCs/>
              </w:rPr>
              <w:t xml:space="preserve">Новосибирской области </w:t>
            </w:r>
            <w:r>
              <w:rPr/>
              <w:t xml:space="preserve">информации о ходе реализации мер по противодействию коррупции в органах местного самоуправления Баганского района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Ежеквартально, в сроки, определённые отделом </w:t>
            </w:r>
            <w:r>
              <w:rPr>
                <w:iCs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профилактике коррупционных и иных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правонарушений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администрации Губернатора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Новосибирской области и Правительства</w:t>
            </w:r>
            <w:r>
              <w:rPr/>
              <w:t xml:space="preserve">  </w:t>
            </w:r>
            <w:r>
              <w:rPr>
                <w:iCs/>
                <w:sz w:val="24"/>
                <w:szCs w:val="24"/>
              </w:rPr>
              <w:t>Новосибир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Баганского 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выявленных нарушениях действующего законодательства о противодействии коррупции на совещаниях в администрации Баган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или выявлении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: Руководители отделов администрации района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сполнение  и информирование об исполнении решений  протоколов комиссии по противодействию коррупции при Правительстве Новосибир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с учётом контрольных срок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тдел правовой и кадровой работы администрации района – подготовка сводной информации, исполнение поручений по компетенции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Заместители главы администрации – сбор, обобщение  информации от уполномоченных лиц по исполнению поручений, передача обобщенной информации в отдел правовой и кадровой работы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руководители отделов администрации Баганского района, руководители подведомственных учреждений – выполнение поручений, представление информации о выполнении поручений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оводитель МКУ «Управление образованием» представление обобщенной информации за образовательные организации района заместителю, курирующему отрасль.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Баганск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тдел правовой и кадровой работы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а – обеспечение выполнения пункта плана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ы администрации  района- текущий контроль специалистов отделов, сообщение о выявлении случая в отдел правовой и кадровой работы и Главе района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, указанными в п.2.1. Пла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5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Указом Президента РФ от 16.08.2021г. №47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тдел правовой и кадровой работы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а – обеспечение выполнения пункта плана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ы администрации района- текущий контроль специалистов отделов, сообщение о выявлении случая в отдел правовой и кадровой работы и Главе района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Баган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70" w:leader="none"/>
                <w:tab w:val="left" w:pos="10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тдел правовой и кадровой работы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и района – обеспечение выполнения пункта плана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ы администрации района- текущий контроль специалистов отделов, сообщение о выявлении случая в отдел правовой и кадровой работы и Главе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смотрению уведомлений муниципальных служащих Администрации Баганского района о фактах обращений в целях склонения к совершению коррупционных правонаруш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актуализацией сведений, содержащихся в анкетах 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тикоррупционная экспертиза нормативных правовых актов Баганского района и их проектов</w:t>
              <w:tab/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ведения антикоррупционной экспертизы нормативных правовых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 Баганского района и их про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 прокуратуру Баганского района  проектов НПА и нормативных правовых актов для антикоррупционной эксперти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ы администрации района: 1.организационно-контрольной работы направление проектов в электронном виде в прокуратуру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щественных связей, информации и работы с населением, другие отделы администрации района - размещение проектов на официальном сайте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администрации Баганского  района. Информирование отделов администрации Баганского района с целью принятия мер по предупреждению нарушений антикоррупционного законодательства при подготовке нормативных правовых а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 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размещения нормативных правовых актов  на официальном сайтом администраций  Баганского райо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 Отдел организационно-контрольной работы администрации  района - предоставление нпа на размещение на сайте отделу общественных связей, информации и работы с населением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 общественных связей, информации и работы с населением администрации района – размещение нпа на официальном сайте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проектов  нормативных правовых актов администрации Баганского 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г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делы администрации района – направление проектов нпа в отдел общественных связей, информации и работы с населением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 общественных связей, информации и работы с населением администрации   района - размещение проектов  нпа на официальном сайте администрации района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 – в рамках осуществления функций заказчика. МКУ «Центр» , подведомственные учреждения - в рамках осуществления полномочий заказчи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КУ «Центр» - специалисты отдела закупок, отдел правовой и 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ы администрации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КУ «Центр». Отделы администрации 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тикоррупционный мониторинг в Баганском  рай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ами местного самоуправления, отделами  администрации Баганского района информации, необходимой для осуществления антикоррупционного мониторин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– подготовка сводного мониторинга для Правительства Новосибирской области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, отделы администрации  района – предоставление необходимой информации по запросу в отдел правовой и кадровой работ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информации о фактах коррупции в органах местного самоуправления Баганского  района, отделах и структурных подразделениях администрации Баганского  района, с целью принятия мер реагирования к нарушителям антикоррупционного законодательства(в соответствии с требованиями Указа Президента РФ от 16.08.2021г. №47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сполнения муниципальными служащими администрации Баганского района запретов, ограничений и требований, установленных в целях противодействия корруп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й и кадровой работы администрации райо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публикаций в СМИ, на Интернет ресурсах и информации телефона  «Горячей линии» о фактах проявлений коррупции в органах местного самоуправления Баганского  района. Проверка и принятие соответствующих мер, в соответствии с требованиями Указа Президента РФ от 16.08.2021г. №4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дел правовой и кадровой работы администрации района - анализ публикаций, вынесение на комиссию по соблюдению требований к служенному поведению муниципальных служащих и урегулированию конфликта интересов случаи проявления коррупции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иссия по соблюдению требований к служенному поведению муниципальных служащих и урегулированию конфликта интересов – вынесение решения по вопросу проявления коррупции.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деятельности администрации Баганского района и органов местного самоуправления муниципального образования путём публикации на официальных сайтах информации о их деятельности ( в т.ч. и об антикоррупционн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тдел общественных связей, информации и работы с населением администрации  района – размещение информации на официальном сайте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Отделы администрации района- предоставление информации в отдел общественных связей, информации и работы с насел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едоставления гражданами и организациями информации о фактах коррупции в администрации Баганского района посредством телефона « горячей линии», а также приёма письменных сообщений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рупционным проявления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и представителей организаций по вопросам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отдел правовой и кадровой работы администрации  района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95" w:leader="none"/>
                <w:tab w:val="center" w:pos="76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  <w:tab/>
              <w:t>Антикоррупционное образование, просвещение и пропаган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органов местного самоуправления Баганского района негативного отношения к корруп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ом числе должностных лиц, ответственных за профилактику коррупционных и иных правонарушений(в соответствии с графиками переподготовки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и кадровой работы администрации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Организация обучения представителей коммерческих структур района  положениям антикоррупционного законодательства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Организация обучения учащихся общеобразовательных школ района негативному отношению к коррупционным проявления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2021-2024 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дел правовой и кадровой работы 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тдел экономического развития,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МКУ «Управление образованием Баганского  райо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официальном сайте администрации Баганского района в разделе «Противодействие коррупции», обеспечив при этом защиту информации ограниченного досту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Отдел правовой и кадровой работы- подготовка обновления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тдел общественных связей, информации и работы с населением  администрации Баганского  района –размещение на официальном сайте обновлений.</w:t>
            </w:r>
          </w:p>
        </w:tc>
      </w:tr>
      <w:tr>
        <w:trPr>
          <w:trHeight w:val="137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в зданиях администрации района и подведомственных учреждений контактных телефонов антикоррупционных «горячих линий», прокуратуры Баганского  района и контактных данных лиц, ответственных за организацию противодействия коррупции в органах местного самоуправ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1.Управляющий делами – организация размещения названной информации на стендах в зданиях администрации района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отдел правовой и кадровой работы  администрации района- подбор и размещение информации на стендах 3.руководители подведомственных учреждений – размещение информации на стендах в учреждениях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местители главы администрации – организация и контроль исполнения пункта Плана руководителями учреждений.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" w:leader="none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органами местного самоуправления Баганского района по актуальным вопросам  противодействия коррупции в муниципальном образова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лжностными лицами администраций сельских поселений Баганского  района, информации в администрацию Баганского района о ходе реализации мер по противодействию коррупции в органах местного самоуправления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в сроки , определённые отделом </w:t>
            </w:r>
            <w:r>
              <w:rPr>
                <w:iCs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профилактике коррупционных и иных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правонарушений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администрации Губернатора</w:t>
            </w:r>
            <w:r>
              <w:rPr/>
              <w:t xml:space="preserve"> </w:t>
            </w:r>
            <w:r>
              <w:rPr>
                <w:iCs/>
                <w:sz w:val="24"/>
                <w:szCs w:val="24"/>
              </w:rPr>
              <w:t>Новосибирской области и Правительства</w:t>
            </w:r>
            <w:r>
              <w:rPr/>
              <w:t xml:space="preserve">  </w:t>
            </w:r>
            <w:r>
              <w:rPr>
                <w:iCs/>
                <w:sz w:val="24"/>
                <w:szCs w:val="24"/>
              </w:rPr>
              <w:t>Новосибирской област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равовой и кадровой работы администрации  района </w:t>
            </w:r>
          </w:p>
        </w:tc>
      </w:tr>
      <w:tr>
        <w:trPr/>
        <w:tc>
          <w:tcPr>
            <w:tcW w:w="15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Взаимодействие с учреждениями, организациями, созданными для выполнения задач, поставленных перед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ми местного самоуправления Баганского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1-2024 годы, настоящим планом, обеспечение контроля за их выполнение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1г.-внесение соответствующих изменений, в течение 2021-2024 г.г.- обеспечение контроля их выполнения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дел правовой и кадровой работы администрации   района, сельсоветы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Указа Президента РФ от 16.08.2021г. №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и трудовых отношений администрации Баганского 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руководителями учреждений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 супруга) и несовершеннолетних детей (с учетом требований Указа Президента РФ от 16.08.2021г. №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и трудовых отношений администрации  района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4г.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и трудовых отношений администрации 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на официальном сайте администрации райо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дел социальной защиты населения и трудовых отношений –представляет сведения указанные в п.9.5. Плана для размещения в отдел общественных связей, информации и работы с населением.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дел общественных связей, информации и работы с населением администрации  района – размещает сведения указанные в п.9.5. Пла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работы по противодействию коррупции в организац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ежегодно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Руководители организаций - разрабатывают планы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и главы администрации района курирующие организации - организуют работу по разработке планов в подведомственных организация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513" w:leader="none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зданиях и помещениях, занимаемых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2 раз в год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руководители подведомственных учреждений – размещение информации на стендах в учреждениях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и главы администрации – организация и контроль исполнения пункта Плана руководителями учреждений.</w:t>
            </w:r>
          </w:p>
        </w:tc>
      </w:tr>
    </w:tbl>
    <w:p>
      <w:pPr>
        <w:pStyle w:val="Normal"/>
        <w:tabs>
          <w:tab w:val="clear" w:pos="720"/>
          <w:tab w:val="left" w:pos="52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55:00Z</dcterms:created>
  <dc:creator>SERVER</dc:creator>
  <dc:description/>
  <cp:keywords/>
  <dc:language>en-US</dc:language>
  <cp:lastModifiedBy>PC10032021</cp:lastModifiedBy>
  <cp:lastPrinted>2021-09-09T09:59:00Z</cp:lastPrinted>
  <dcterms:modified xsi:type="dcterms:W3CDTF">2021-09-09T02:59:00Z</dcterms:modified>
  <cp:revision>3</cp:revision>
  <dc:subject/>
  <dc:title> </dc:title>
</cp:coreProperties>
</file>