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ДМИНИСТРАЦИЯ</w:t>
      </w:r>
    </w:p>
    <w:p>
      <w:pPr>
        <w:pStyle w:val="Style13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05.2020                          № 162-р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комиссии по соблюдению требований к служебному поведению муниципальных служащих и урегулированию конфликта интересов  в администрации Баганского района Новосибирской области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Законом Новосибирской области от 30.10.2007 № 157-ОЗ  "О муниципальной службе в Новосибирской области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Баганского района в новой редакции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Баганского района Новосибир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т 25.01.2018 № 08-р «</w:t>
      </w:r>
      <w:r>
        <w:rPr>
          <w:color w:val="000000"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              и урегулированию конфликта интересов  в администрации Бага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т 11.06.2019 № 73-р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аспоряжение                       от 25.01.2018 № 08-р «Об утверждении состава комиссии по соблюдению требований к служебному поведению муниципальных служащих                                    и урегулированию конфликта интересов  в администрации Баганского района Новосибир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3. от 01.08.2019 №113-р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аспоряжение                           от 25.01.2018 № 08-р «Об утверждении состава комиссии по соблюдению требований к служебному поведению муниципальных служащих                                   и урегулированию конфликта интересов  в администрации Баганского района Новосиби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Баган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                                 В.И.Бамбух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Третьяк Татьяна Александровна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1-74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га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Баганского район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745" w:leader="none"/>
        </w:tabs>
        <w:spacing w:before="0" w:after="0"/>
        <w:rPr/>
      </w:pPr>
      <w:r>
        <w:rPr>
          <w:sz w:val="28"/>
          <w:szCs w:val="28"/>
        </w:rPr>
        <w:t xml:space="preserve">Говорун Ю.А.             заместитель главы  администрации района, председатель       </w:t>
      </w:r>
    </w:p>
    <w:p>
      <w:pPr>
        <w:pStyle w:val="Style14"/>
        <w:tabs>
          <w:tab w:val="clear" w:pos="708"/>
          <w:tab w:val="left" w:pos="2745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иссии;</w:t>
      </w:r>
    </w:p>
    <w:p>
      <w:pPr>
        <w:pStyle w:val="Style14"/>
        <w:tabs>
          <w:tab w:val="clear" w:pos="708"/>
          <w:tab w:val="left" w:pos="27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т Ю.М.</w:t>
            </w:r>
          </w:p>
        </w:tc>
        <w:tc>
          <w:tcPr>
            <w:tcW w:w="7261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района, заместитель председателя комисси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еева Е.И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, отдела правовой и кадровой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работы, секретарь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ова А.В.</w:t>
            </w:r>
          </w:p>
        </w:tc>
        <w:tc>
          <w:tcPr>
            <w:tcW w:w="726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архивной службы, член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 Т.А.                 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й и кадровой работы, </w:t>
            </w:r>
            <w:r>
              <w:rPr>
                <w:color w:val="000000"/>
                <w:sz w:val="28"/>
                <w:szCs w:val="28"/>
              </w:rPr>
              <w:t>отдела правовой и кадровой работы, член комиссии;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ина А.В. 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Баганского района, член комиссии (по согласованию);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керт А.А.          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нансов и налоговой политики Баганского района 12 Новосибирской области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4:00Z</dcterms:created>
  <dc:creator>SERVER</dc:creator>
  <dc:description/>
  <cp:keywords/>
  <dc:language>en-US</dc:language>
  <cp:lastModifiedBy>Шишова</cp:lastModifiedBy>
  <cp:lastPrinted>2020-05-15T11:27:00Z</cp:lastPrinted>
  <dcterms:modified xsi:type="dcterms:W3CDTF">2020-05-15T04:29:00Z</dcterms:modified>
  <cp:revision>3</cp:revision>
  <dc:subject/>
  <dc:title>ГЛАВА</dc:title>
</cp:coreProperties>
</file>