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9.12.2021                                  № 1036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предотвращения и (или) урегулирования конфликта интересов в отношении руков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и предприятий, учредителем которых является администрация Баганского района Новосибир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№ 273-ФЗ «О противодействии коррупции», администрация Баганского района Новосибир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ое Положение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Баганского района Новосибирской области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Отделу социальной защиты населения и трудовых отношений довести до сведения руководителей муниципальных учреждений </w:t>
      </w:r>
      <w:r>
        <w:rPr>
          <w:bCs/>
          <w:sz w:val="28"/>
          <w:szCs w:val="28"/>
        </w:rPr>
        <w:t>и предприятий</w:t>
      </w:r>
      <w:r>
        <w:rPr>
          <w:sz w:val="28"/>
          <w:szCs w:val="28"/>
        </w:rPr>
        <w:t xml:space="preserve"> администрация Баганского района Новосибирской области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ретьяк Татьяна Александровна</w:t>
      </w:r>
    </w:p>
    <w:p>
      <w:pPr>
        <w:pStyle w:val="Normal"/>
        <w:jc w:val="both"/>
        <w:rPr/>
      </w:pPr>
      <w:r>
        <w:rPr/>
        <w:t>21-7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8"/>
          <w:szCs w:val="28"/>
        </w:rPr>
        <w:t>от 09.12.2021 № 1036</w:t>
      </w:r>
      <w:r>
        <w:rPr>
          <w:sz w:val="24"/>
          <w:szCs w:val="24"/>
        </w:rPr>
        <w:t xml:space="preserve">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едотвращения и (или) урегулир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конфликта интересов в отношении руководителей муниципальных учреждений </w:t>
      </w:r>
      <w:r>
        <w:rPr>
          <w:bCs/>
          <w:sz w:val="28"/>
          <w:szCs w:val="28"/>
        </w:rPr>
        <w:t>и предприятий</w:t>
      </w:r>
      <w:r>
        <w:rPr>
          <w:sz w:val="28"/>
          <w:szCs w:val="28"/>
        </w:rPr>
        <w:t xml:space="preserve">, учредителем которых является администрация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о порядке предотвращения и (или) урегулирования конфликта интересов в отношении руководителей муниципальных учреждений </w:t>
      </w:r>
      <w:r>
        <w:rPr>
          <w:bCs/>
          <w:sz w:val="28"/>
          <w:szCs w:val="28"/>
        </w:rPr>
        <w:t>и предприятий</w:t>
      </w:r>
      <w:r>
        <w:rPr>
          <w:sz w:val="28"/>
          <w:szCs w:val="28"/>
        </w:rPr>
        <w:t xml:space="preserve">, учредителем которых является администрация Баганского района Новосибирской области (далее - Положение), разработано в целях реализации Федерального закона от 25 декабря 2008 года № 273-ФЗ «О противодействии коррупции», определяет порядок предотвращения и урегулирования конфликта интересов работодателем и процедуру уведомления работодателя руководителями муниципальных учреждений </w:t>
      </w:r>
      <w:r>
        <w:rPr>
          <w:bCs/>
          <w:sz w:val="28"/>
          <w:szCs w:val="28"/>
        </w:rPr>
        <w:t>и предприятий</w:t>
      </w:r>
      <w:r>
        <w:rPr>
          <w:sz w:val="28"/>
          <w:szCs w:val="28"/>
        </w:rPr>
        <w:t>, учредителем которых является администрация Баганского района Новосибирской области (далее - администрация района), о наличии конфликта интересов или о возможности его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Par0"/>
      <w:bookmarkEnd w:id="0"/>
      <w:r>
        <w:rPr>
          <w:sz w:val="28"/>
          <w:szCs w:val="28"/>
        </w:rPr>
        <w:t>2.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ведомление работодателя о наличии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возможности его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ь муниципального учреждения или предприятия (далее- организация) обязан уведомить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 невозможности сообщить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</w:t>
      </w:r>
      <w:hyperlink r:id="rId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по причине, не зависящей от работника подведомственной организации, уведомление представляется не позднее одного рабочего дня после ее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ndreevosp.ru/documents/acts/detail.php?type=contrast&amp;id=932178" \l "Par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наличии конфликта интересов или о возможности его возникновения оформляется в письменном виде в двух экземплярах по форме согласно приложению 1 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экземпляр уведомления руководитель передает представителю нанимателя (работодателю)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экземпляр уведомления с отметкой о его принятии остается у руководителя в качестве подтверждения факта представл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если руководитель не имеет возможности передать уведомление лично, оно может быть направлено представителю нанимателя (работодателя) заказным письмом с уведомлением и описью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егистрации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ведомление о наличии конфликта интересов или о возможности его возникновения регистрируется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Регистрация уведомлений производится специалистом отдела социальной защиты населения и трудовых отношений, ответственным за кадровую работу с руководителями организаций, подведомственных администрации Баганского района (далее - ответственное лицо)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ndreevosp.ru/documents/acts/detail.php?type=contrast&amp;id=932178" \l "Par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урна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чета уведомлений о наличии конфликта интересов или о возможности его возникновения по форме согласно приложению 2 к Положению, листы которого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урна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время принятия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 и инициалы руководителя, обратившегося с уведом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ь лица, направившего уведо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содержание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нициалы и подпись ответственного лица, зарегистрирова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хранится в шкафу (сейфе), обеспечивающим защиту от несанкционирован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сле регистрации уведом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тветственное лицо, осуществляющее регистрацию уведомления, обязано соблюдать конфиденциальность информации, которая содержится в уведомлении. За разглашение конфиденциальной информации, ответственное лицо несет дисциплинарную, и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принятия мер по предотвращ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3. В течение двух рабочих дней представитель нанимателя (работодателя) рассматривает поступившее уведомление и передает его на рассмотрение в комиссию по урегулированию конфликта интересов руководителей муниципальных учреждений </w:t>
      </w:r>
      <w:r>
        <w:rPr>
          <w:bCs/>
          <w:sz w:val="28"/>
          <w:szCs w:val="28"/>
        </w:rPr>
        <w:t>и предприятий</w:t>
      </w:r>
      <w:r>
        <w:rPr>
          <w:sz w:val="28"/>
          <w:szCs w:val="28"/>
        </w:rPr>
        <w:t xml:space="preserve">, учредителем которых является администрация Баганского района Новосибирской области.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ение о комиссии по урегулированию конфликта интересов руководителей муниципальных учреждений </w:t>
      </w:r>
      <w:r>
        <w:rPr>
          <w:bCs/>
          <w:sz w:val="28"/>
          <w:szCs w:val="28"/>
        </w:rPr>
        <w:t>и предприятий</w:t>
      </w:r>
      <w:r>
        <w:rPr>
          <w:sz w:val="28"/>
          <w:szCs w:val="28"/>
        </w:rPr>
        <w:t xml:space="preserve">, учредителем которых является администрация Баганского района Новосибирской области, утверждается постановлением администрации Баганского района Новосибирской области.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постановлением администрации Баганского района Новосибирской области. Комиссия состоит из председателя комиссии, его заместителя, секретаря и членов комиссии. Состав комиссии может быть изменен 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Председатель комиссии при поступлении к нему в порядке, установленном нормативным правовым актом, информации, содержащей основание для проведения заседания комиссии, в 10-дневный срок назначает дату заседания комисс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ведомление о наличии конфликта интересов или о возможности его возникновения приобщается к личному делу руководител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твращения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и (или) урегулирования конфликта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интересов в отношении руководителей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и предприятий, 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дителем которых является </w:t>
      </w:r>
    </w:p>
    <w:p>
      <w:pPr>
        <w:pStyle w:val="Style16"/>
        <w:spacing w:before="0" w:after="0"/>
        <w:ind w:left="4536" w:hanging="0"/>
        <w:jc w:val="right"/>
        <w:rPr/>
      </w:pPr>
      <w:r>
        <w:rPr>
          <w:sz w:val="28"/>
          <w:szCs w:val="28"/>
        </w:rPr>
        <w:t>администрация  Баганского района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4536" w:hanging="0"/>
        <w:jc w:val="right"/>
        <w:rPr/>
      </w:pPr>
      <w:r>
        <w:rPr>
          <w:sz w:val="28"/>
          <w:szCs w:val="28"/>
        </w:rPr>
        <w:t>Главе  Баганского района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16"/>
        <w:spacing w:before="0" w:after="0"/>
        <w:ind w:left="4536" w:hanging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Style16"/>
        <w:spacing w:before="0" w:after="0"/>
        <w:ind w:left="4536" w:hanging="0"/>
        <w:jc w:val="right"/>
        <w:rPr/>
      </w:pPr>
      <w:r>
        <w:rPr>
          <w:sz w:val="28"/>
          <w:szCs w:val="28"/>
        </w:rPr>
        <w:t>От  ________________________</w:t>
      </w:r>
    </w:p>
    <w:p>
      <w:pPr>
        <w:pStyle w:val="Style16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16"/>
        <w:spacing w:before="0" w:after="0"/>
        <w:ind w:left="4536" w:hanging="0"/>
        <w:jc w:val="right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Ф.И.О., должность руководител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1" w:name="Par89"/>
      <w:bookmarkEnd w:id="1"/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Трудовые обязанности, на исполнение которых влияет или может повлиять личная заинтересованность: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 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Дополнительные сведения: 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 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      _______________________</w:t>
      </w:r>
    </w:p>
    <w:p>
      <w:pPr>
        <w:pStyle w:val="Style16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 лица, направляющего уведомление)</w:t>
        <w:tab/>
        <w:tab/>
        <w:tab/>
        <w:tab/>
        <w:tab/>
        <w:t xml:space="preserve">                 (расшифровка подписи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«___» _________ 20__ г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ег. № 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подпись, ФИО, должность лица, зарегистрировавшего уведомление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твращ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и (или) урегулирования конфликт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интересов в отношении руководителе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й, учредителем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орых является администрац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141"/>
      <w:bookmarkStart w:id="3" w:name="Par141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ых обязанностей, которая приводит или может приве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нфликту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7"/>
        <w:gridCol w:w="1701"/>
        <w:gridCol w:w="1701"/>
        <w:gridCol w:w="1765"/>
        <w:gridCol w:w="192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, обратившегося с уведом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направи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подпись ответственного лица, зарегистрировавшего уведомлени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A0D155B0EB6A38DCD954B9D08A23B8879A815B37644D9EED895919888A4F1D6F35DA7B0BD8EA08FD486D9D926C5EBD57CE96290C1B4FCD74E1F0s6Q1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7:00Z</dcterms:created>
  <dc:creator>SERVER</dc:creator>
  <dc:description/>
  <dc:language>en-US</dc:language>
  <cp:lastModifiedBy>PC10032021</cp:lastModifiedBy>
  <cp:lastPrinted>2021-12-09T15:27:00Z</cp:lastPrinted>
  <dcterms:modified xsi:type="dcterms:W3CDTF">2021-12-09T08:27:00Z</dcterms:modified>
  <cp:revision>2</cp:revision>
  <dc:subject/>
  <dc:title/>
</cp:coreProperties>
</file>