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en-US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</w:rPr>
              <w:t>16.</w:t>
            </w:r>
            <w:r>
              <w:rPr>
                <w:bCs/>
                <w:sz w:val="28"/>
                <w:lang w:val="en-US"/>
              </w:rPr>
              <w:t>12</w:t>
            </w:r>
            <w:r>
              <w:rPr>
                <w:bCs/>
                <w:sz w:val="28"/>
              </w:rPr>
              <w:t xml:space="preserve">.2021                                    № </w:t>
            </w:r>
            <w:r>
              <w:rPr>
                <w:bCs/>
                <w:sz w:val="28"/>
                <w:lang w:val="en-US"/>
              </w:rPr>
              <w:t>1048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утверждении муниципальной программы «Развитие информационных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истем и систем хранения в архивной отрасли Баганского район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восибирской области на 2022-202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Баганского района Новосибирской области от </w:t>
      </w:r>
      <w:r>
        <w:rPr>
          <w:bCs/>
          <w:sz w:val="28"/>
          <w:szCs w:val="28"/>
        </w:rPr>
        <w:t xml:space="preserve">27.05.2015 </w:t>
      </w:r>
      <w:r>
        <w:rPr>
          <w:sz w:val="28"/>
          <w:szCs w:val="28"/>
        </w:rPr>
        <w:t>№ 393 «О порядке принятия решений о разработке муниципальных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, а также формирования и реализации указанных программ», в целях обеспечения эффективной организации хранения, комплектования, учета и использования документов Архивного фонда Баганского района Новосибирской области и других архивных документов в соответствии с законодательством Российской Федерации в интересах граждан, общества и государства, администрация Бага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ую муниципальную программу «Развитие информационных систем и систем хранения в архивной отрасли Баганского района Новосибирской области на 2022-2024 годы»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читать утратившим силу постановление администрации Баганского района Новосибирской области от </w:t>
      </w:r>
      <w:r>
        <w:rPr>
          <w:bCs/>
          <w:sz w:val="28"/>
        </w:rPr>
        <w:t xml:space="preserve">28.12.2020 </w:t>
      </w:r>
      <w:r>
        <w:rPr>
          <w:sz w:val="28"/>
          <w:szCs w:val="28"/>
        </w:rPr>
        <w:t>№ 1075 «Об утверждении муниципальной программы «Развитие информационных систем и систем хранения в архивной отрасли Баганского района Новосибирской области на 2021-2023 годы» с 31.1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начальника отдела архивной службы администрации района Капи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пинова Анастасия Викторовна</w:t>
      </w:r>
    </w:p>
    <w:p>
      <w:pPr>
        <w:pStyle w:val="Normal"/>
        <w:rPr>
          <w:szCs w:val="28"/>
        </w:rPr>
      </w:pPr>
      <w:r>
        <w:rPr>
          <w:szCs w:val="28"/>
        </w:rPr>
        <w:t>21-239</w:t>
      </w:r>
    </w:p>
    <w:p>
      <w:pPr>
        <w:pStyle w:val="Normal"/>
        <w:widowControl/>
        <w:autoSpaceDE w:val="tru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ганского района </w:t>
      </w:r>
    </w:p>
    <w:p>
      <w:pPr>
        <w:pStyle w:val="Normal"/>
        <w:widowControl/>
        <w:autoSpaceDE w:val="tru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ind w:left="5103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bCs/>
          <w:sz w:val="28"/>
          <w:lang w:val="en-US"/>
        </w:rPr>
        <w:t>16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12</w:t>
      </w:r>
      <w:r>
        <w:rPr>
          <w:bCs/>
          <w:sz w:val="28"/>
        </w:rPr>
        <w:t>.2021 г.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lang w:val="en-US" w:eastAsia="en-US"/>
        </w:rPr>
        <w:t>1048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информационных систем и систем хранения в архивной отрасли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 на 2022-2024 годы»</w:t>
      </w:r>
    </w:p>
    <w:p>
      <w:pPr>
        <w:pStyle w:val="Normal"/>
        <w:widowControl/>
        <w:autoSpaceDE w:val="tru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вной службы администрации Баганского района Новосибирской обла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нова А.В. – начальник отдела архивной службы администрации Баганского района Новосибирской обла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оисполнители, участники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ганского района Новосибирской области, Муниципальное казённое учреждение «Центр бухгалтерского, информационного обеспечения  и муниципальных закупок Баганского района», Муниципальное казенное учреждение «Управление материально-технического обеспечения и единой дежурно-диспетчерской службы Баганского района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ели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доступа граждан, органов государственной власти, органов местного самоуправления, общественных  организаций и хозяйствующих субъектов к архивным документам и содержащейся в них информации, и создание нормативных условий для постоянного хранения документального исторического наследия Баганского райо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достижения поставленных целей Программа предусматривает решение следующих задач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 Обеспечение сохранности, модернизация материально-технической базы отдела архивной службы администрации Баганского район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 Развитие информационных ресурсов Архивного фонда Баганского района.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 Обеспечение нормативных условий для постоянного хранения документов Архивного фонда Баганского райо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жнейшие целевые индикат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жнейшими целевыми индикаторами реализации программы являются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 доля помещений архива, оснащенных охранно-пожарной сигнализаци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архивных документов, переведенных в электронный вид по плановому показателю за год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архивных документов, обеспеченных первичными средствами хранения, нормативными режимами хранения, в общем количестве архивных документ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роприятия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Осуществление комплекса услуг по пультовой охране объекта с выводом на пульт централизованного наблюдения и обслуживание технических средств охранно-пожарной сигнализации.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офилактика и ремонт оборудования по сканированию архивных документо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 Обучение сотрудников отдела архивной службы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Сканирование документов с привлечением сотрудника на договорной основе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Приобретение первичных средств хранения (картонирование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роки реализации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-2024 год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рные затраты на реализацию мероприятий программы из средств бюджета Баганского района составляют 1368,00 тыс. руб., в том числе по годам: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456,00 тыс.руб.*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– 456,00 тыс.руб.*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456,00 тыс.руб.*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*Прогнозные объемы могут корректироваться с учетом последующего финансового г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Расширение доступа граждан, органов государственной власти, органов местного самоуправления, общественных организаций и хозяйствующих субъектов к архивным документам и содержащейся в них информации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довлетворение потребностей пользователей в информации, содержащейся в документах отдела архивной службы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оздание нормативных условий для постоянного хранения документального исторического наследия Баганского района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еспечение первичными средствами хранения архивных документов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ежегодное увеличение доли архивных документов, переведенных в электронный формат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условий нормативного режима хранения архивных документов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едставляет собой комплекс мероприятий, направленных на создание условий для расширения доступа и удовлетворения потребностей граждан и организаций в архивной информации за счет модернизации материально-технической базы отдела архивной службы, перехода на современные информационные технологии, позволяющие оптимизировать поиск документированной информ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м программы является отдел архивной службы администрации Баганского района Новосибирской обла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регулирования программы является деятельность отдела архивной службы по созданию условий, гарантирующих сохранность и эффективное предоставление архивной информ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а деятельности программы – исполнение запросов граждан и организаций отделом архивной службы администрации Баганского района Новосибирской обла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 используются следующие термины и понят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ая система – это совокупность взаимосвязанных элементов, представляющих собой информационные, кадровые и материальные ресурсы, процессы, которые обеспечивают сбор, обработку, преобразование, хранение и передачу информации Архивного фонда Баганского района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фонд – совокупность архивных документов, исторически или логически связанных между собо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рхивный фонд Баганского района –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Баганского района, относящихся к его информационным ресурсам и подлежащих постоянному хранению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вной службы администрации Баганского района Новосибирской области – создаваемое администрацией Баганского района Новосибирской области структурное подразделение, осуществляющее на территории района полномочия муниципального образования в области архивного дела, осуществляющее хранение, комплектование, учёт и использование архивных документов Архивного фонда Баганского района, относящихся к муниципальной собственности и других архивных документ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ель архивными документами – государственный орган, орган местного самоуправления либо юридическое или физ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ной правовой базой разработки данной программы являются: Федеральный закон Российской Федерации от 22.10.2004 № 125-ФЗ «Об архивном деле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каз Росархи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 (Зарегистрировано в Минюсте России 20.05.2020 № 58396), Закон Новосибирской области от 26.09.2005 № 315-ОЗ «Об архивном деле в Новосибирской области», постановление Правительства Новосибирской области от 30.01.2012 № 43-п «Об утверждении Порядка разработки, утверждения и реализации ведомственных целевых программ Новосибирской области» (с изменениями на 10 августа 2020 года), п</w:t>
      </w:r>
      <w:r>
        <w:rPr>
          <w:sz w:val="28"/>
          <w:szCs w:val="28"/>
        </w:rPr>
        <w:t xml:space="preserve">остановление администрации Баганского района Новосибирской области от </w:t>
      </w:r>
      <w:r>
        <w:rPr>
          <w:bCs/>
          <w:sz w:val="28"/>
          <w:szCs w:val="28"/>
        </w:rPr>
        <w:t xml:space="preserve">27.05.2015 </w:t>
      </w:r>
      <w:r>
        <w:rPr>
          <w:sz w:val="28"/>
          <w:szCs w:val="28"/>
        </w:rPr>
        <w:t>№ 393 «О порядке принятия решений о разработке муниципальных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, а также формирования и реализации указанных программ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Характеристика сферы действия муниципальной 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Развитие информационных систем и систем хранения архивной отрасли Баганского района Новосибирской области на 2021-2023 годы» - программа по развитию архивной отрасли в Баганском районе Новосибирской области.</w:t>
      </w:r>
    </w:p>
    <w:p>
      <w:pPr>
        <w:pStyle w:val="Normal"/>
        <w:widowControl/>
        <w:suppressAutoHyphens w:val="true"/>
        <w:autoSpaceDE w:val="true"/>
        <w:ind w:left="20" w:right="20" w:firstLine="720"/>
        <w:jc w:val="both"/>
        <w:rPr/>
      </w:pPr>
      <w:r>
        <w:rPr>
          <w:sz w:val="28"/>
          <w:szCs w:val="28"/>
          <w:lang w:val="en-US"/>
        </w:rPr>
        <w:t>Основополагающим в деятельности архивного органа является создание оптимальных условий для обеспечения сохранности документов посредством создания условий, соответствующих общегосударственным требованиям. К ним относятся: поддержание определенного уровня температуры и влажности в архивохранилищах, соблюдение охранного и противопожарного режимов, соблюдение санитарно-гигиенического режима, упорядоченное размещение документов в первичных средствах хранения, проведение работ по ремонту документов</w:t>
      </w:r>
      <w:r>
        <w:rPr>
          <w:sz w:val="28"/>
          <w:szCs w:val="28"/>
        </w:rPr>
        <w:t>, оборудования</w:t>
      </w:r>
      <w:r>
        <w:rPr>
          <w:sz w:val="28"/>
          <w:szCs w:val="28"/>
          <w:lang w:val="en-US"/>
        </w:rPr>
        <w:t xml:space="preserve"> и другие. Отклонение от нормативных требований ведет к угрозе полной или частичной безвозвратной утраты комплекса информаци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тложного решения требует комплекс задач по расширению доступа граждан, органов государственной власти, органов местного самоуправления, общественных организаций и хозяйствующих субъектов к архивным документам и содержащейся в них информации и созданию нормативных условий для постоянной сохранности документального исторического наследия Баганского района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омплекса услуг по пультовой охране объекта с выводом на пульт централизованного наблюдения и обслуживание технических средств охранно-пожарной сигнализации обеспечит выполнение одного из условий безопасного хранения документов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переводе документов в электронный формат в отделе архивной службы используются специализированный сканер. Для выполнения нормативных работ в плановом режиме необходима профилактика и ремонт данной техники, поэтому в программу включены затраты на техническое сопровождение оборудования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ение сотрудников отдела архивной службы направлено на повышение профессионального уровня архивистов, выработку единых подходов и приоритетных направлений в развитии архивной отрасли, которое позволит ускорить работу по освоению и внедрению новых информационных технологий и эксплуатации современного сложного архивного оборудования, оптимизировать процесс предоставления архивной информаци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ной из первоочередных задач отдела архивной службы администрации района является создание электронных информационных систем на основе архивных фондов, находящихся на хранении. Электронные базы данных позволят гражданам знакомиться с документами в электронном виде, без соприкосновения с самими оригиналами и нанесения им ущерба, и сделают архивные фонды более доступными современникам. Сканирование документов с привлечением дополнительного сотрудника на договорной основе ускорит процесс создания электронных образов документов, что позволит улучшить качество сохранности и обработки архивных документов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иям оперативного поиска документов и защиты их от воздействия внешней среды отвечает хранение документов в специальных архивных коробках. Приобретение специальных архивных коробок необходимо для первичного картонирования архивных документов, замены существующих с учетом естественного физического износа в ходе их эксплуатаци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вышеизложенных проблем, которые предстоит решить отделу архивной службы за 2022-2024 гг., с целью создания условий, гарантирующих сохранность и возможность использования информации, содержащейся в архивных документах, для удовлетворения современных потребностей общества и государства, и обуславливает необходимость их решения в приоритетном порядке с использованием программных методов.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3.Цели и задачи муниципальной 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асширение доступа граждан, органов государственной власти, органов местного самоуправления, общественных организаций и хозяйствующих субъектов к архивным документам и содержащейся в них информ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оздание условий для постоянного хранения документального исторического наследия Баганского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поставленных в программе целей определены следующие задач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еспечение сохранности, модернизация материально-технической базы отдела архивной службы администрации Баганского района Новосибирской обла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Развитие информационных ресурсов Архивного фонда Баганского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беспечение нормативных условий для постоянного хранения документов Архивного фонда Ба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и и задачи муниципальной программы, а также сведения о показателях (индикаторах) муниципальной программы изложены в приложении № 1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4. Сроки реализации 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и реализации муниципальной программы в течение трех лет с 2022 по 2024 годы.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5. Перечень программных мероприятий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содержит конкретные мероприятия, взаимосвязанные по срокам, и направленные на комплексное решение поставленных целе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решения первой задачи программа включает мероприятия, направленные на создание условий для обеспечения модернизации материально-технической базы отдела архивной службы, сохранение исторического наследия Баганского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шения второй задачи предусмотрены мероприятия, направленные на организацию доступного информационного пространства,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третьей задачи предусмотрены мероприятия, направленные на обеспечение нормативных условий для хранения докумен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ограммных мероприятий определен в Приложении № 2 к Программ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6. Механизм реализации муниципальной 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возлагается на отдел архивной службы администрации Баганского района Новосибирской области, администрацию Баганского района Новосибирской области, Муниципальное казённое учреждение «Центр бухгалтерского, информационного обеспечения и муниципальных закупок Баганского района», Муниципальное казенное учреждение «Управление материально-технического обеспечения и единой дежурно-диспетчерской службы Баганского района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и финансирование программы осуществляется в соответствии с перечнем программных мероприятий на основании нормативных правовых актов, действующих на территории Новосибирской области и Баганского района, муниципальных контрактов (договоров), заключаемых с поставщиками товаров, работ и услуг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7. Эффективность реализации муниципальной 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эффективность программы отражается в следующем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качества хранения документов через обеспечение средствами первичного хранения, создание оптимальных условий для безопасного хранения документ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величение количества оцифрованных документов, расширение доступа пользователей к архивной информ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профессионального уровня сотрудников отдела архивной служб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каторы показателей муниципальной программы на весь срок ее реализации приведены в приложении № 1 к муниципальной программе.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8. Ресурсное обеспечение реализации муниципальной 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napToGrid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рограммы, осуществляется за счет средств, выделяемых из бюджета Баганского района Новосибирской области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составляет составляют 1368,00 тыс. руб., в том числе по годам:  2022 год – 456,00 тыс. руб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.; 2023 год – 456,00 тыс.руб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; 2024 год – 456,00 тыс.руб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урсное обеспечение реализации муниципальной программы приведено в приложении № 3 к муниципальной программе. </w:t>
      </w:r>
    </w:p>
    <w:p>
      <w:pPr>
        <w:pStyle w:val="Normal"/>
        <w:widowControl/>
        <w:autoSpaceDE w:val="true"/>
        <w:ind w:left="935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true"/>
        <w:ind w:left="935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autoSpaceDE w:val="true"/>
        <w:ind w:left="9356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информационных систем </w:t>
      </w:r>
    </w:p>
    <w:p>
      <w:pPr>
        <w:pStyle w:val="Normal"/>
        <w:widowControl/>
        <w:autoSpaceDE w:val="true"/>
        <w:ind w:left="935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истем хранения в архивной отрасли </w:t>
      </w:r>
    </w:p>
    <w:p>
      <w:pPr>
        <w:pStyle w:val="Normal"/>
        <w:widowControl/>
        <w:autoSpaceDE w:val="true"/>
        <w:ind w:left="935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 на 2022-2024 годы»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bookmarkStart w:id="0" w:name="Par231"/>
      <w:r>
        <w:rPr>
          <w:rFonts w:eastAsia="Andale Sans UI;Times New Roman"/>
          <w:kern w:val="2"/>
          <w:sz w:val="28"/>
          <w:szCs w:val="28"/>
          <w:lang w:eastAsia="zh-CN"/>
        </w:rPr>
        <w:t>СВЕДЕНИЯ</w:t>
      </w:r>
      <w:bookmarkEnd w:id="0"/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о показателях (индикаторах) муниципальной программы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информационных систем и систем хранения в архивной отрасли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 на 2022-2024 годы»</w:t>
      </w:r>
    </w:p>
    <w:p>
      <w:pPr>
        <w:pStyle w:val="Normal"/>
        <w:suppressAutoHyphens w:val="true"/>
        <w:ind w:firstLine="540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7604"/>
        <w:gridCol w:w="1242"/>
        <w:gridCol w:w="1522"/>
        <w:gridCol w:w="1796"/>
        <w:gridCol w:w="1563"/>
      </w:tblGrid>
      <w:tr>
        <w:trPr>
          <w:tblHeader w:val="true"/>
          <w:trHeight w:val="16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" w:right="-75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Наименование показателя (индикатора) </w:t>
            </w:r>
          </w:p>
          <w:p>
            <w:pPr>
              <w:pStyle w:val="Normal"/>
              <w:suppressAutoHyphens w:val="true"/>
              <w:snapToGrid w:val="false"/>
              <w:ind w:left="-8" w:right="-75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Ед.  </w:t>
              <w:br/>
              <w:t>изм.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Значение показателя (индикатора)</w:t>
            </w:r>
          </w:p>
        </w:tc>
      </w:tr>
      <w:tr>
        <w:trPr>
          <w:tblHeader w:val="true"/>
          <w:trHeight w:val="1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</w:t>
            </w:r>
          </w:p>
        </w:tc>
      </w:tr>
      <w:tr>
        <w:trPr>
          <w:tblHeader w:val="true"/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5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доступа граждан, органов государственной власти, органов местного самоуправления, общественных организаций и хозяйствующих субъектов к архивным документам и содержащейся в них информации</w:t>
            </w:r>
          </w:p>
        </w:tc>
      </w:tr>
      <w:tr>
        <w:trPr>
          <w:trHeight w:val="388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1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хранности, модернизация материально-технической базы отдела архивной службы администрации Баганского района Новосибирской области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омещений архива, оснащенных охранно-пожарной сигнализац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2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информационных ресурсов Архивного фонда Баганского района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архивных документов, переведенных в электронный вид по плановому показателю за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2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постоянного хранения документального исторического наследия Баганского района</w:t>
            </w:r>
          </w:p>
        </w:tc>
      </w:tr>
      <w:tr>
        <w:trPr>
          <w:trHeight w:val="26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1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ормативных условий для постоянного хранения документов архивного фонда Баганского района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архивных документов, обеспеченных первичными средствами хранения, нормативными режимами хранения, в общем количестве архивных доку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ind w:left="90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suppressAutoHyphens w:val="true"/>
        <w:autoSpaceDE w:val="true"/>
        <w:ind w:left="90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/>
        <w:suppressAutoHyphens w:val="true"/>
        <w:autoSpaceDE w:val="true"/>
        <w:ind w:left="90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информационных систем </w:t>
      </w:r>
    </w:p>
    <w:p>
      <w:pPr>
        <w:pStyle w:val="Normal"/>
        <w:widowControl/>
        <w:suppressAutoHyphens w:val="true"/>
        <w:autoSpaceDE w:val="true"/>
        <w:ind w:left="90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истем хранения в архивной </w:t>
      </w:r>
    </w:p>
    <w:p>
      <w:pPr>
        <w:pStyle w:val="Normal"/>
        <w:widowControl/>
        <w:suppressAutoHyphens w:val="true"/>
        <w:autoSpaceDE w:val="true"/>
        <w:ind w:left="90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расли Баганского района </w:t>
      </w:r>
    </w:p>
    <w:p>
      <w:pPr>
        <w:pStyle w:val="Normal"/>
        <w:widowControl/>
        <w:suppressAutoHyphens w:val="true"/>
        <w:autoSpaceDE w:val="true"/>
        <w:ind w:left="907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Новосибирской области на 2022-2024 годы»</w:t>
      </w:r>
    </w:p>
    <w:p>
      <w:pPr>
        <w:pStyle w:val="Normal"/>
        <w:widowControl/>
        <w:suppressAutoHyphens w:val="true"/>
        <w:autoSpaceDE w:val="true"/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bookmarkStart w:id="1" w:name="Par265"/>
      <w:r>
        <w:rPr>
          <w:rFonts w:eastAsia="Andale Sans UI;Times New Roman"/>
          <w:kern w:val="2"/>
          <w:sz w:val="28"/>
          <w:szCs w:val="28"/>
          <w:lang w:eastAsia="zh-CN"/>
        </w:rPr>
        <w:t>ПЕРЕЧЕНЬ</w:t>
      </w:r>
      <w:bookmarkEnd w:id="1"/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мероприятий муниципальной 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информационных систем и систем хранения </w:t>
      </w:r>
    </w:p>
    <w:p>
      <w:pPr>
        <w:pStyle w:val="Normal"/>
        <w:suppressAutoHyphens w:val="tru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в архивной отрасли Баганского района Новосибирской области на 2022-2024 годы»</w:t>
      </w:r>
    </w:p>
    <w:p>
      <w:pPr>
        <w:pStyle w:val="Normal"/>
        <w:suppressAutoHyphens w:val="true"/>
        <w:ind w:firstLine="54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842"/>
        <w:gridCol w:w="3081"/>
        <w:gridCol w:w="1818"/>
        <w:gridCol w:w="3363"/>
        <w:gridCol w:w="2661"/>
      </w:tblGrid>
      <w:tr>
        <w:trPr>
          <w:trHeight w:val="6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Ответственный </w:t>
              <w:br/>
              <w:t xml:space="preserve"> исполнитель, </w:t>
              <w:br/>
              <w:t>соисполнитель,</w:t>
              <w:br/>
              <w:t>участ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Срок   </w:t>
              <w:br/>
              <w:t>реализ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епосредственный</w:t>
              <w:br/>
              <w:t xml:space="preserve">   результат (краткое описание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Сумма расходов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ыс. руб.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 / источник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842"/>
        <w:gridCol w:w="3081"/>
        <w:gridCol w:w="1818"/>
        <w:gridCol w:w="3363"/>
        <w:gridCol w:w="2661"/>
      </w:tblGrid>
      <w:tr>
        <w:trPr>
          <w:tblHeader w:val="true"/>
          <w:trHeight w:val="1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Расширение доступа граждан, органов государственной власти, органов местного самоуправления, общественных организаций и хозяйствующих субъектов к архивным документам и содержащейся в них информации</w:t>
            </w:r>
          </w:p>
        </w:tc>
      </w:tr>
      <w:tr>
        <w:trPr/>
        <w:tc>
          <w:tcPr>
            <w:tcW w:w="14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1.1. Обеспечение сохранности, модернизация материально-технической базы отдела архивной служб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Баганского района Новосибирской области</w:t>
            </w:r>
          </w:p>
        </w:tc>
      </w:tr>
      <w:tr>
        <w:trPr>
          <w:trHeight w:val="27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комплекса услуг по пультовой охране объекта с выводом на пульт централизованного наблюдения и обслуживание технических средств охранно-пожарной сигнализации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ганского райо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ибирской области, отдел архивной служб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 период действия муниципальной программы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поддерживат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хранно-пожарно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гнализации в рабочем состоянии, для обеспечения безопасного хранения документов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30,00/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 Баганского района Новосибирской области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ремонт оборудования по сканированию архивных документов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Центр бухгалтерского, информационного обеспечения  и муниципальных закупок Баганского района», отдел архивной служб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 период действия муниципальной программы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78" w:right="-7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ит профилактику и ремонт оборудования по сканированию архивных документов, в случае неисправности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,0/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 Баганского района Новосибирской области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2.Развитие информационных ресурсов Архивного фонда Баган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сотрудников отдела архивной служб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ганского района Новосибирской област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вной служб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 период действия муниципальной програм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волит ускорить работу по внедрению информационных технологий в архивной отрас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0,0/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 Баганского района Новосибир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нирование документов с привлечением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ка на договорной основ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ганского района Новосибирской област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вной служб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 период действия муниципальной програм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волит ускорить работу по оцифровке архивных документов, улучшить качество сохранности документов, расширит доступ пользователей к информ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98,00/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 Баганского района Новосибирской области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оздание условий для постоянного хранения документального исторического наследия Баганского района</w:t>
            </w:r>
          </w:p>
        </w:tc>
      </w:tr>
      <w:tr>
        <w:trPr>
          <w:trHeight w:val="3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1 Обеспечение нормативных условий для постоянного хранения документов архивного фонда Баганского района</w:t>
            </w:r>
          </w:p>
        </w:tc>
      </w:tr>
      <w:tr>
        <w:trPr>
          <w:trHeight w:val="1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первичных средств хран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ртонирован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правление материально-технического обеспечения и единой дежурно-диспетчерской службы Баганского района», отдел архивной служб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 период действия муниципальной програм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 нормативны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хранения архивных докумен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,0/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 Баганского района Новосибирской области</w:t>
            </w:r>
          </w:p>
        </w:tc>
      </w:tr>
    </w:tbl>
    <w:p>
      <w:pPr>
        <w:pStyle w:val="Normal"/>
        <w:widowControl/>
        <w:autoSpaceDE w:val="true"/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ind w:left="907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/>
        <w:suppressAutoHyphens w:val="true"/>
        <w:autoSpaceDE w:val="true"/>
        <w:ind w:left="90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/>
        <w:suppressAutoHyphens w:val="true"/>
        <w:autoSpaceDE w:val="true"/>
        <w:ind w:left="90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информационных систем </w:t>
      </w:r>
    </w:p>
    <w:p>
      <w:pPr>
        <w:pStyle w:val="Normal"/>
        <w:widowControl/>
        <w:suppressAutoHyphens w:val="true"/>
        <w:autoSpaceDE w:val="true"/>
        <w:ind w:left="90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истем хранения в архивной </w:t>
      </w:r>
    </w:p>
    <w:p>
      <w:pPr>
        <w:pStyle w:val="Normal"/>
        <w:widowControl/>
        <w:suppressAutoHyphens w:val="true"/>
        <w:autoSpaceDE w:val="true"/>
        <w:ind w:left="90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расли Баганского района </w:t>
      </w:r>
    </w:p>
    <w:p>
      <w:pPr>
        <w:pStyle w:val="Normal"/>
        <w:widowControl/>
        <w:suppressAutoHyphens w:val="true"/>
        <w:autoSpaceDE w:val="true"/>
        <w:ind w:left="907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Новосибирской области на 2022-2024 годы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информационных систем и систем хранения </w:t>
      </w:r>
    </w:p>
    <w:p>
      <w:pPr>
        <w:pStyle w:val="Normal"/>
        <w:suppressAutoHyphens w:val="tru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в архивной отрасли Баганского района Новосибирской области на 2022-2024 годы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993"/>
        <w:gridCol w:w="1134"/>
        <w:gridCol w:w="1134"/>
        <w:gridCol w:w="461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расходов, ед. изм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выполн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комплекса услуг по пультовой охране объекта с выводом на пульт централизованного наблюдения и обслуживание технических средств охранно-пожарной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ган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осибирской област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вной служб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сотрудников отдела архив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,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ганск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а Новосибирской области, отдел архивной служб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нирование документов с привлечение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ка на договор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,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ган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а Новосибирской области, отдел архивной служб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первичных средств хран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ртон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Управление материально-технического обеспечения и единой дежурно-диспетчерской службы Баганского района»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в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ремонт техники по сканированию архивн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0,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Центр бухгалтерского, информационного обеспечения  и муниципальных закупок Баганского района», отдел архивной службы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Cs w:val="28"/>
          <w:lang w:eastAsia="en-US"/>
        </w:rPr>
        <w:t>Прогнозные объемы могут корректироваться с учетом последующего финансового года.</w:t>
      </w:r>
    </w:p>
    <w:p>
      <w:pPr>
        <w:pStyle w:val="Footnot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06:00Z</dcterms:created>
  <dc:creator>SERVER</dc:creator>
  <dc:description/>
  <cp:keywords/>
  <dc:language>en-US</dc:language>
  <cp:lastModifiedBy>PC10032021</cp:lastModifiedBy>
  <cp:lastPrinted>2021-12-10T14:11:00Z</cp:lastPrinted>
  <dcterms:modified xsi:type="dcterms:W3CDTF">2021-12-20T02:54:00Z</dcterms:modified>
  <cp:revision>3</cp:revision>
  <dc:subject/>
  <dc:title> </dc:title>
</cp:coreProperties>
</file>