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46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БАГАНСКОГО  РАЙОНА</w:t>
        <w:br/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.12.2021                                          № 10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Баганского  района Новосибирской област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Баганского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 «Бюллетень органов местного самоуправления Баганского района» и на официальном сайте администрации Бага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Е.Ю. Власов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Баганского 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В. Тарас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олобова Елена Владимировна</w:t>
      </w:r>
    </w:p>
    <w:p>
      <w:pPr>
        <w:pStyle w:val="Normal"/>
        <w:rPr/>
      </w:pPr>
      <w:r>
        <w:rPr/>
        <w:t>21-967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 Баганского 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12.2021 № 1061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 Баганского 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Баганского 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>
          <w:trHeight w:val="15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4:32:00Z</dcterms:created>
  <dc:creator>bokova</dc:creator>
  <dc:description/>
  <dc:language>en-US</dc:language>
  <cp:lastModifiedBy>PC10032021</cp:lastModifiedBy>
  <cp:lastPrinted>2021-12-20T11:32:00Z</cp:lastPrinted>
  <dcterms:modified xsi:type="dcterms:W3CDTF">2021-12-20T04:32:00Z</dcterms:modified>
  <cp:revision>2</cp:revision>
  <dc:subject/>
  <dc:title/>
</cp:coreProperties>
</file>