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.12.2021                          № 1071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тарифах на перевозку пассажиров автомобильным транспор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департамента по тарифам Новосибирской области от 30.11.2020 года № 340-ТС «Об установлении регулируемых тарифов на перевозки по муниципальным межмуниципальным маршрутам регулярных перевозок пассажиров и багажа автомобильным и городским наземным электрическим транспортом на территории Новосибирской области и о признании утратившим силу приказов департамента по тарифам Новосибирской области              от 25.11.2019 №467-ТС, от 30.11.2020 № 367-ТС», положением «О порядке принятия решений об установлении тарифов на услуги муниципальных унитарных предприятий и учреждений»,  утвержденного решением 15-й сессии Совета депутатов Баганского района от 29.08.2006 №155, в соответствии                       с анализом затрат на перевозку пассажиров в с. Баган по маршрутам « Мира - Больница» и Наука-Лозовское» за 2020-2021 годы, приложение №1, администрация Баганского района Новосибирской 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тариф на перевозку пассажиров на автобусные маршруты села Баган в размере 25 рубля с 23.12.2022 год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Баганского района Новосибирской области от 11.01.2021 № 04 «О тарифах на перевозку пассажиров автомобильным транспортом», считать утратившим силу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Баганского района Новосибирской области Власову Е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А.В.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мурина Оксана Александро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/>
        <w:t>21-170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3175</wp:posOffset>
                </wp:positionV>
                <wp:extent cx="310515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Баганского район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от 22.12. 2021  № 1071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4.5pt;mso-wrap-distance-left:9.05pt;mso-wrap-distance-right:9.05pt;mso-wrap-distance-top:0pt;mso-wrap-distance-bottom:0pt;margin-top:0.25pt;mso-position-vertical-relative:text;margin-left:251.5pt;mso-position-horizontal-relative:text">
                <v:fill opacity="0f"/>
                <v:textbox inset="0.000694444444444445in,0.0305555555555556in,0.0305555555555556in,0.000694444444444445in">
                  <w:txbxContent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Баганского района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от 22.12. 2021  № 1071 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Анализ затрат на перевозку пассажиров в с. Баган по маршруту                            «Мира - Больница» за 2020-2021</w:t>
      </w:r>
      <w:r>
        <w:rPr/>
        <w:t xml:space="preserve"> годы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02"/>
        <w:gridCol w:w="1134"/>
        <w:gridCol w:w="1236"/>
        <w:gridCol w:w="1558"/>
        <w:gridCol w:w="19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из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% к 2020 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аботан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езено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7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54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исления на з/плату, 3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9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77,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/бензин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65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215,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аз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42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части, ре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958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морт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4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(транспортный налог,ЕН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уживание Глон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язательное страхование пассажиров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хозяйственные общепроизводственные затраты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70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171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043,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бестоимость перевозки одного пассаж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,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на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на бен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8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анализа перевозки пассажиров по маршруту «Мира-Больница» видно, что в 2021 году уменьшилось количество перевезенных пассажиров по сравнению с 2020 годом на 4,2%. Количество отработанных часов уменьшилось на 2,5%. Уменьшились расходы на смазочные материалы на 4,2 %. По остальным расходам по сравнению с предыдущим периодом, произошло увеличение. В соответствии с предоставленными данными вышеперечисленных затрат и снижением количества перевезенных пассажиров себестоимость перевозки 1 пассажира увеличилась на 36,9% и составила 125,36 руб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</w:rPr>
        <w:t xml:space="preserve"> </w:t>
      </w:r>
      <w:r>
        <w:rPr/>
        <w:t>Структура расходов, %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0"/>
        <w:gridCol w:w="2336"/>
        <w:gridCol w:w="277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исления на з/пла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нзин, газ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азочные материал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части, рез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мортизац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(транспортный налог,ЕНВД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уживание Глон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язательное страхование пассажиров и транспор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хозяйственные общепроизводственные затраты 3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6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труктуре затрат большая доля приходится на бензин и газ -22,1%, общехозяйственные расходы- 21,6%, заработную плату – 16,0%, запчасти, резина – 13,9%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нализ затрат на перевозку пассажиров в с. Баган по маршруту                 «Наука- Лозовское» за 2020-2021 год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51"/>
        <w:gridCol w:w="709"/>
        <w:gridCol w:w="1275"/>
        <w:gridCol w:w="1663"/>
        <w:gridCol w:w="204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% к 2020 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аботан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езено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742,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682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исления на з/плату, 3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84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270,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,1</w:t>
            </w:r>
          </w:p>
        </w:tc>
      </w:tr>
      <w:tr>
        <w:trPr>
          <w:trHeight w:val="6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/бензин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75,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164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аз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08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31,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части, рез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47,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49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5</w:t>
            </w:r>
          </w:p>
        </w:tc>
      </w:tr>
      <w:tr>
        <w:trPr>
          <w:trHeight w:val="5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мортиз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6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176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(транспортный налог,ЕНВД), обслуживание Глонасс, обязательное страхование пассажиров 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04,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82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хозяйственные общепроизводственные затраты 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903,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142,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6581,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697,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бестоимость перевозки одного пассаж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на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на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8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анализа перевозки пассажиров по маршруту «Наука- Лозовское» видно, что в 2021 году уменьшилось количество перевезенных пассажиров по сравнению с 2020 годом на 9,6%. Уменьшились расходы на смазочные материалы на 97,4%, а также на амортизацию на 28,6%. По остальным расходам по сравнению с предыдущим периодом, произошло увеличение. В соответствии с предоставленными данными вышеперечисленных затрат и снижением количества перевезенных пассажиров себестоимость перевозки 1 пассажира увеличилась на 123,3% и составила 80,8 руб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/>
        <w:t>Структура расходов, %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54"/>
        <w:gridCol w:w="2253"/>
        <w:gridCol w:w="29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исления на з/плат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нзин, газ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азочные материал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части, рез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мортизац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(транспортный налог,ЕНВД), обслуживание Глонасс, обязательное страхование пассажиров и транспор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хозяйственные общепроизводственные затраты 3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6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затрат большая доля приходится на бензин и газ- 25,5 %, общехозяйственные расходы- 22,6%, заработную плату – 19,6%, запчасти, резина- 9,9%. Тариф на перевозку пассажиров пересматривался в декабре 2020 года и был утвержден на 2021 год  в размере 24 руб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перевозку пассажиров по двум маршрутам в 2021 году по сравнению с 2020 годом увеличились на 116,9%. Количество перевезенных пассажиров по двум маршрутам сократилось    на 8,4 %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1 пассажира увеличились по сравнению с 2020 годом на 127,6%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анализом затрат  по двум маршрутам с. Баган, а также                  с приказом департамента по тарифам Новосибирской области от 30.11.2020 года                  № 340-ТС «Об установлении регулируемых тарифов на перевозки по муниципальным межмуниципальным маршрутам регулярных перевозок пассажиров и багажа автомобильным и городским наземным электрическим транспортом на территории Новосибирской области и о признании утратившим силу приказов департамента по тарифам Новосибирской области от 25.11.2019 №467-ТС, от 30.11.2020 № 367-ТС» установить тариф на перевозку пассажиров на автобусные маршруты села Баган в размере 25 рубля с 23.12.2022 года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06:00Z</dcterms:created>
  <dc:creator>SERVER</dc:creator>
  <dc:description/>
  <cp:keywords/>
  <dc:language>en-US</dc:language>
  <cp:lastModifiedBy>PC10032021</cp:lastModifiedBy>
  <cp:lastPrinted>2021-12-22T11:13:00Z</cp:lastPrinted>
  <dcterms:modified xsi:type="dcterms:W3CDTF">2021-12-22T04:16:00Z</dcterms:modified>
  <cp:revision>3</cp:revision>
  <dc:subject/>
  <dc:title> </dc:title>
</cp:coreProperties>
</file>