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торговой сет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01.01.2022 года в районе зарегистрировано 153 объекта потребительского рынка, 140 из них объекты торговли: 12 принадлежат  почтовой связи, 118 индивидуальным предпринимателям, 10 предприятиям различных форм собствен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0 торговых объектов расположены в селах района. На территории района оптовой торговой сети и розничных рынков нет. 60 объектов, относятся к сетевым магазинам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связи с отсутствием розничных рынков и постоянно действующих ярмарок на территории района, определена площадка на 26 торговых мест для реализации сельскохозяйственной продукции, где фактически ежедневно осуществляется торговая деятельность ЛПХ, КФ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1 год товарооборот по району составил 1302,17 млн.руб. 112,6% к уровню прошлого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оборот общественного питания 27,64 млн. руб. 106,3 % к уровню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аботкой полуфабрикатов занимаются 3 акционерных общества, в районе  действуют 10 предприятий по выработке хлебобулоч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едприятии ИП Даций И.И. имеется кондитерский цех, в  ООО "Холлифуд"   цех по переработке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предприятий общественного питания имеются кафе «Шантан» на 32 посадочных места, столовая-бар в с. Лепокурово на 40 посадочных мест (ЗАО «Лепокуровское»), с. Ивановка - столовая на 80 посадочных мест, с.Мироновка - столовая на 50 посадочных мест,  в с.Баган - кафе «Шантан» на 32 посадочных места,  Ип Даций И.И. - кафе «Рандеву»  на 30 посадочных мест, И.П. Катюк Н.Н кафе «Спутник» на 48 посадочных мест, шашлычная ИП Фараджов на 20 посадочных мест, суши-маркет «Банзай» без посадочных мест. В каждом акционерном обществе имеются столовые, работающие во время уборочной и посевной камп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ах района с начала учебного года организовано горячее питание. Организацией питания в школах занимаются с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йонном центре действует фирменный магазин ООО «Мясная лавка»- мясная продук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21 год закрыто 13 торговых объектов и открыто 9 (2 магазина с продовольственным ассортиментом, 1 – промышленным, 6 со смешанным ассортимен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стиционные вложения в объекты потребительского рынка в 2021 году составили 6,4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21 года на территории района было проведено 3 ярмарки. 100  предприятий и личных подсобных хозяйств, приняли участие в работе ярмарок. Товарооборот ярмарок составил 473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населенных пунктов  с численностью 130 человек не имеют стационарной торговой сети. Торговое обслуживание данного населения осуществляют отделения почтовой связи и автолавка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 района и численность проживающего в них населения, не имеющего стационарной торгов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90"/>
        <w:gridCol w:w="2676"/>
        <w:gridCol w:w="192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его в них населения, челов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писанного населения,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леный Л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енгу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к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ий Баг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й Интернацион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58:00Z</dcterms:created>
  <dc:creator>Admin</dc:creator>
  <dc:description/>
  <cp:keywords/>
  <dc:language>en-US</dc:language>
  <cp:lastModifiedBy>Windows 7</cp:lastModifiedBy>
  <cp:lastPrinted>2021-01-25T10:42:00Z</cp:lastPrinted>
  <dcterms:modified xsi:type="dcterms:W3CDTF">2022-02-28T09:34:00Z</dcterms:modified>
  <cp:revision>53</cp:revision>
  <dc:subject/>
  <dc:title>Информация по торговой сети района</dc:title>
</cp:coreProperties>
</file>