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12.2021                          № 1079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 №992  от 07.12.2020 года «О  создании муниципального координационного органе (штаба) по обеспечению строительства, реконструкции, капитального ремонта объектов капитального строительства на территории Баганского  района Новосибир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Во исполнение поручения Президента Российской Федерации от 19 декабря 2014 года N Пр-2901 по обеспечению контроля за приведением в субъектах Российской Федерации нормативных правовых актов в соответствие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исчерпывающим перечнем процедур в сфере жилищного строительства</w:t>
        </w:r>
      </w:hyperlink>
      <w:r>
        <w:rPr>
          <w:color w:val="000000"/>
          <w:spacing w:val="2"/>
          <w:sz w:val="28"/>
          <w:szCs w:val="28"/>
        </w:rPr>
        <w:t>, их практическим применением</w:t>
      </w:r>
      <w:r>
        <w:rPr>
          <w:rFonts w:cs="Arial" w:ascii="Arial" w:hAnsi="Arial"/>
          <w:color w:val="000000"/>
          <w:spacing w:val="2"/>
          <w:sz w:val="21"/>
          <w:szCs w:val="21"/>
        </w:rPr>
        <w:t>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          </w:t>
      </w: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 Отменить  приложение №1 п.2  постановления №992 от 07.12.2020 года «</w:t>
      </w:r>
      <w:r>
        <w:rPr>
          <w:bCs/>
          <w:color w:val="000000"/>
          <w:sz w:val="28"/>
          <w:szCs w:val="28"/>
        </w:rPr>
        <w:t>О  создании муниципального координационного органе (штаба) по обеспечению строительства, реконструкции, капитального ремонта объектов капитального строительства на территории Баганского  района Новосибирской област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Приложение№1 п. 2 изложить в новой редакции согласно приложения №1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ганского района Новосибирской области Власову Е.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га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Колобова Едена Владимировна</w:t>
      </w:r>
    </w:p>
    <w:p>
      <w:pPr>
        <w:pStyle w:val="Normal"/>
        <w:rPr>
          <w:bCs/>
        </w:rPr>
      </w:pPr>
      <w:r>
        <w:rPr>
          <w:bCs/>
        </w:rPr>
        <w:t>21-967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ложение № 1</w:t>
        <w:br/>
        <w:t>УТВЕРЖДЕНО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2.12.2021 № 1079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color w:val="000000"/>
          <w:spacing w:val="2"/>
          <w:sz w:val="31"/>
          <w:szCs w:val="31"/>
        </w:rPr>
        <w:t xml:space="preserve">Состав </w:t>
      </w:r>
      <w:r>
        <w:rPr>
          <w:bCs/>
          <w:sz w:val="28"/>
          <w:szCs w:val="28"/>
        </w:rPr>
        <w:t xml:space="preserve">муниципального координационного органа (штаба) по обеспечению строительства, реконструкции, капитального ремонта объектов капитального строительства на территории Баганского 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615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 Елена  Юрьевна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ганского района Новосибирской области, председатель Штаба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обова Елена Владимировна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строительства и дорожного комплекса администрации  Баганского района, секретарь Штаба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вловская Алена Петровна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 Евгений  Иосифович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ОО «УК Баганского района»  (по согласованию)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ногов Анатолий Анатольевич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ганского РЭС филиала Карасукские электрические сети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атьяна Александровна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администрации Баганского района Новосибирской области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обоев Сергей Алексеевич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Культурно-досуговый центр Баганского района»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стерова Людмила Александровна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Управление образованием Баганского района»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ьченко  Елена Викторовна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ая  обязанности главного врача Государственного бюджетного учреждения здравоохранения Новосибирской области «Баганская центральная районная больница» (по согласованию)</w:t>
            </w:r>
          </w:p>
        </w:tc>
      </w:tr>
      <w:tr>
        <w:trPr/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Баганского района Новосибирской области</w:t>
            </w:r>
          </w:p>
        </w:tc>
        <w:tc>
          <w:tcPr>
            <w:tcW w:w="66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на рассматриваемой территории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60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5" w:before="300" w:after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939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9:00Z</dcterms:created>
  <dc:creator>SERVER</dc:creator>
  <dc:description/>
  <dc:language>en-US</dc:language>
  <cp:lastModifiedBy>PC10032021</cp:lastModifiedBy>
  <cp:lastPrinted>2021-04-22T15:15:00Z</cp:lastPrinted>
  <dcterms:modified xsi:type="dcterms:W3CDTF">2021-12-23T08:39:00Z</dcterms:modified>
  <cp:revision>2</cp:revision>
  <dc:subject/>
  <dc:title/>
</cp:coreProperties>
</file>