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 23.12.2021                                                № 1085 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ганского района Новосибирской области от 28.10.2020 № 844 «Об утверждении основных направлений налоговой, бюджетной  и долговой политики Баганского района Новосибирской области на очередной финансовый год и плановый период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 13 статьи 107.1 Бюджетного кодекса Российской Федерации и статьей 6 Закона Новосибирской области от 07.10.2011 № 112-ОЗ «О бюджетном процессе в Новосибирской области», администрация Баган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аганского района Новосибирской области от 28.10.2020 № 844 «Об утверждении основных направлений налоговой, бюджетной  и долговой политики Баганского района Новосибирской области на очередной финансовый год и плановый пери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звание постановления 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основных направлений налоговой, бюджетной  и долговой политики Баганского района Новосибирской области на  2021 год и плановый период 2022 и 2023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Название приложения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ые направления налоговой, бюджетной и долговой политики Баганского района Новосибирской области на  2021 год и плановый период 2022 и 202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на первого заместителя главы администрации Баганского района Новосибирской области Пермяков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ганского района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Cs w:val="24"/>
        </w:rPr>
        <w:t>Баумбах Ольга Александровна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21-170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9:00Z</dcterms:created>
  <dc:creator>SERVER</dc:creator>
  <dc:description/>
  <dc:language>en-US</dc:language>
  <cp:lastModifiedBy>PC10032021</cp:lastModifiedBy>
  <cp:lastPrinted>2021-12-23T16:08:00Z</cp:lastPrinted>
  <dcterms:modified xsi:type="dcterms:W3CDTF">2021-12-23T09:09:00Z</dcterms:modified>
  <cp:revision>2</cp:revision>
  <dc:subject/>
  <dc:title/>
</cp:coreProperties>
</file>