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.04.2022                             № 28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зовании организационного комитета по празднованию 85-летия образования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дготовки и проведения мероприятий, посвященных празднованию 85-летия со дня образования Новосибирской области, администрация Баганского района Новосибирской области 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Образовать организационный комитет по подготовке и проведению мероприятий, посвященных празднованию 85-летия образования Новосибирской области (далее организационный комитет) и утвердить состав организационного комитета (приложение 1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тделу общественных связей, информации и работы с населением  администрации района (Ивлевой Л.П.) разместить на официальном сайте администрации Баганского района Новосибирской состав организационного комитет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Исполняющий обязанности  Главы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Баганского района Новосибирской области,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rPr/>
      </w:pPr>
      <w:r>
        <w:rPr>
          <w:sz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хт Юлия  Михайловна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 341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20320</wp:posOffset>
                </wp:positionV>
                <wp:extent cx="31051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исьму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06.04.2022  №287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4.5pt;mso-wrap-distance-left:9.05pt;mso-wrap-distance-right:9.05pt;mso-wrap-distance-top:0pt;mso-wrap-distance-bottom:0pt;margin-top:1.6pt;mso-position-vertical-relative:text;margin-left:251.35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исьму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06.04.2022  №287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рганизационного комитета по подготовке и проведению мероприятий, посвященных празднованию 85-летия образования Новосибир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  Александр 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Бага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ница  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Совета депутатов Бага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якова  Лариса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администрации Ба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акова  Анжелика 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Ба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сова Елена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Ба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енин Владимир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Ба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хт Юли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яющий делами администрации Ба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нова  Анастасия 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архивной службы администрации Ба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еменко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организационно – контрольной работы администрации Баганского района, председатель Совета  женщин Ба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лева  Людмил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 общественных связей, информации и работы с населением администрации Бага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кеева Крист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социальной защиты населения и трудовых отношений администрации Ба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ятченок  Крист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ниципального казенного учреждения культуры «Культурно-досуговый центр Баганского района»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ьц Татья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ниципального казенного учреждения культуры Баганского района «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дких Наталь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ниципального казенного учреждения культуры  «Баганский районный краеведческий муз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терова  Людмила 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муниципального казенного учреждения «Управление образованием Бага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кова 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редактор газеты «Степная Нива» (по 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отина Ан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районной организации ветеранов – пенсионеров войны, труда, военной службы и правоохранительных органов Баганского района Новосибирской области (по согласованию)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9:00Z</dcterms:created>
  <dc:creator>SERVER</dc:creator>
  <dc:description/>
  <cp:keywords/>
  <dc:language>en-US</dc:language>
  <cp:lastModifiedBy>PC10032021</cp:lastModifiedBy>
  <cp:lastPrinted>2022-04-07T14:04:00Z</cp:lastPrinted>
  <dcterms:modified xsi:type="dcterms:W3CDTF">2022-04-07T07:09:00Z</dcterms:modified>
  <cp:revision>4</cp:revision>
  <dc:subject/>
  <dc:title> </dc:title>
</cp:coreProperties>
</file>