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ГЛАВА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1.12.2021                               № 08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sz w:val="28"/>
                <w:szCs w:val="28"/>
              </w:rPr>
              <w:t>О присвоении Почетного звания «Человек года Баганского района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«О присвоении Почетного звания «Человек года Баганского района»,  утвержденным постановлением Главы Баганского Баганского района Новосибирской области  от  11.07.2013 г. №22, с  внесенными  в него  изменениями постановлением Главы  Баганского района  Новосибирской области от 31.12.2019 №72, на основании решения комиссии по рассмотрению предложений по кандидатурам для присвоения Почётного звания «Человек года Баганского района» от 21.12.2021 года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ями</w:t>
      </w:r>
    </w:p>
    <w:p>
      <w:pPr>
        <w:pStyle w:val="Style17"/>
        <w:ind w:left="0"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минации   «Добрые дела – детям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Даций Ивана Ивановича, директора акционерного общества «Надежда»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Лобанову Ларису Викторовну, педагога дополнительного образования  Муниципального бюджетного образовательного учреждения дополнительного образования Баганского Дома детского творчества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Служу Отечеству и людям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Бочарникова Николая Леонидовича, механизатора открытого акционерного общества «Северо-Кулундинское»,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едотовскую Надежду Ивановну, заведующую инфекционным отделением, врача-инфекциониста государственного бюджетного учреждения здравоохранения Новосибирской области «Баганская центральная районная больница»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добро и милосердие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сля Наталью Анатольевну, педагога дополнительного образования  Муниципального бюджетного образовательного учреждения дополнительного образования Баганского Дома детского творчества, 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Шелягину Елену Григорьевну, приемного родителя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За здоровый образ жизни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ищенко Евгения Николаевича, учителя физической культуры Муниципального казённого общеобразовательного учреждения Андреевской средней общеобразовательной школы имени Героя Советского Союза Геннадия Андреевича Приходько,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Нестерову Лилию Ивановну, методиста Муниципального бюджетного учреждения дополнительного образования Баганской детской юношеской спортивной школы;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номинации «Неравнодушное сердце»:</w:t>
      </w:r>
    </w:p>
    <w:p>
      <w:pPr>
        <w:pStyle w:val="Normal"/>
        <w:spacing w:before="0" w:after="0"/>
        <w:ind w:firstLine="72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Иванову Екатерину Андреевну, исполнительного секретаря Новосибирского регионального отделения партии «Единая Россия»,</w:t>
      </w:r>
    </w:p>
    <w:p>
      <w:pPr>
        <w:pStyle w:val="Normal"/>
        <w:spacing w:before="0" w:after="0"/>
        <w:ind w:firstLine="720"/>
        <w:contextualSpacing/>
        <w:jc w:val="both"/>
        <w:rPr/>
      </w:pPr>
      <w:r>
        <w:rPr>
          <w:sz w:val="28"/>
          <w:szCs w:val="28"/>
        </w:rPr>
        <w:t>- Чмурина Геннадия Николаевича, директора открытого акционерного общества «Вознесенское».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Присвоить победителям Почетное звание «Человек года Баганского района», фотографии  награжденных разместить на специальном стенде «Человек года Баганского района», вручить специальное номерное свидетельство и памятный знак. </w:t>
      </w:r>
    </w:p>
    <w:p>
      <w:pPr>
        <w:pStyle w:val="Style17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Контроль за выполнением постановления возложить на Прахт Ю.М.,  управляющего делами администрации  района.</w:t>
      </w:r>
    </w:p>
    <w:p>
      <w:pPr>
        <w:pStyle w:val="Style17"/>
        <w:ind w:lef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А.В. Тарасов</w:t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ind w:left="0" w:hanging="0"/>
        <w:rPr/>
      </w:pPr>
      <w:r>
        <w:rPr/>
        <w:t>Артёменко Наталья Александровна</w:t>
      </w:r>
    </w:p>
    <w:p>
      <w:pPr>
        <w:pStyle w:val="Style17"/>
        <w:ind w:left="0" w:hanging="0"/>
        <w:rPr/>
      </w:pPr>
      <w:r>
        <w:rPr/>
        <w:t>21 109</w:t>
      </w:r>
    </w:p>
    <w:sectPr>
      <w:footerReference w:type="default" r:id="rId3"/>
      <w:type w:val="nextPage"/>
      <w:pgSz w:w="11906" w:h="16838"/>
      <w:pgMar w:left="1418" w:right="567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2:33:00Z</dcterms:created>
  <dc:creator>SERVER</dc:creator>
  <dc:description/>
  <cp:keywords/>
  <dc:language>en-US</dc:language>
  <cp:lastModifiedBy>Jukova</cp:lastModifiedBy>
  <cp:lastPrinted>2020-12-24T10:06:00Z</cp:lastPrinted>
  <dcterms:modified xsi:type="dcterms:W3CDTF">2022-01-31T08:37:00Z</dcterms:modified>
  <cp:revision>12</cp:revision>
  <dc:subject/>
  <dc:title> </dc:title>
</cp:coreProperties>
</file>