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12.2020                               № 50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присвоении Почетного звания «Человек года Бага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«О присвоении Почетного звания «Человек года Баганского района»,  утвержденным постановлением Главы Баганского Баганского района Новосибирской области  от  11.07.2013 г. №22, с  внесенными  в него  изменениями постановлением Главы  Баганского района  Новосибирской области от 31.12.2019 №72, на основании решения комиссии по рассмотрению предложений по кандидатурам для присвоения Почётного звания «Человек года Баганского района» от 24.12.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  «Добрые дела – детям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мелюшину Светлану Ивановну, учителя русского языка и литературы Муниципального казённого общеобразовательного учреждения Водинской основной общеобразовательной школы, многодетную мать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ертаг Людмилу Владимировну, педагога-организатора Муниципального бюджетного образовательного учреждения дополнительного образования Баганского Дома детского творчества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лужу Отечеству и людям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ганова Сергея Владимировича, тракториста закрытого акционерного общества «Лепокуровское»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улкину Татьяну Петровну, оператора машинного доения отделения №3 открытого акционерного общества «Надежда»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добро и милосердие»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рминова Сергея Викторовича, индивидуального предпринимателя, многодетного отца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отовскую Надежду Ивановну, заведующую инфекционным отделением, врача-инфекциониста государственного бюджетного учреждения здравоохранения Новосибирской области «Баганская центральная районная больница»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здоровый образ жизни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ельцова Николая Александровича, директора открытого акционерного общества «Северо-Кулундинское»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найдер Светлану Валерьевну, художественного руководителя структурного подразделения – Кузнецовский сельский клуб муниципального казённого учреждения культуры «Культурно-досуговый центр Баганского района» Новосибирской области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еравнодушное сердце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ик Сергея Михайловича, мастера производственного обучения Муниципального казённого общеобразовательного учреждения Андреевской средней общеобразовательной школы имени Героя Советского Союза Геннадия Андреевича Приходько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Чмурина Геннадия Николаевича, директора открытого акционерного общества «Вознесенское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своить победителям Почетное звание «Человек года Баганского района», фотографии  награжденных разместить на специальном стенде «Человек года Баганского района», вручить специальное номерное свидетельство и памятный знак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рахт Ю.М.,  управляющего делами администрации  района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.И.Бамбух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Артёменко Наталья Александровна</w:t>
      </w:r>
    </w:p>
    <w:p>
      <w:pPr>
        <w:pStyle w:val="Style17"/>
        <w:ind w:left="0" w:hanging="0"/>
        <w:rPr/>
      </w:pPr>
      <w:r>
        <w:rPr/>
        <w:t>21 109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3:00Z</dcterms:created>
  <dc:creator>SERVER</dc:creator>
  <dc:description/>
  <cp:keywords/>
  <dc:language>en-US</dc:language>
  <cp:lastModifiedBy>Jukova</cp:lastModifiedBy>
  <cp:lastPrinted>2020-12-24T10:06:00Z</cp:lastPrinted>
  <dcterms:modified xsi:type="dcterms:W3CDTF">2020-12-24T03:33:00Z</dcterms:modified>
  <cp:revision>6</cp:revision>
  <dc:subject/>
  <dc:title> </dc:title>
</cp:coreProperties>
</file>