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40830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орок шестая внеочередная сесс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 августа 2015 года    </w:t>
        <w:tab/>
        <w:tab/>
        <w:tab/>
        <w:tab/>
        <w:t xml:space="preserve">                                     № 4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tbl>
      <w:tblPr>
        <w:tblW w:w="881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/>
        <w:tc>
          <w:tcPr>
            <w:tcW w:w="88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присвоении звания «Почётный житель Баганского  района» 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приложением №1 Положения «О звании Почетный житель Баганского района» утверждённого решением четвёртой сессии Совета депутатов Баганского района первого созыва от 26 мая 2005 года, Совет депутатов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И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своить звание «Почетный житель Баганского района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ику  Виктору  Ивановичу, ветерану  труда, Заслуженному  учителю  школы РСФСР,  ранее работавшему  директором  Баганской  средней общеобразовательной   школы №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Белоконевой  Клавдии  Николаевне, ветерану  труда, депутату  Совета  депутатов  Баганского района,  ранее  работавшей  учителем Савкинской  средней  общеобразовательной 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рутову  Петру  Сергеевичу,   ветерану   труда, Заслуженному  работнику  сельского хозяйства РФ, ранее работавшему директором открытого акционерного общества «Палецко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омот Михаилу  Ефремовичу, ветерану  труда, Заслуженному  работнику  сельского хозяйства РСФСР, ранее работавшему управляющим  отделением открытого акционерного общества «Палецко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зунову  Михаилу  Прокопьевичу, ветерану  труда, Заслуженному  ветеринарному  врачу  РСФСР, ранее работавшему  заместителем Главы  территориальной администрации, начальником управления  сельского хозяйства  территориальной </w:t>
      </w:r>
      <w:bookmarkStart w:id="0" w:name="_GoBack"/>
      <w:bookmarkEnd w:id="0"/>
      <w:r>
        <w:rPr>
          <w:sz w:val="28"/>
          <w:szCs w:val="28"/>
        </w:rPr>
        <w:t>администрации  Бага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стоящее решение вступает в силу со дня его принятия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ганского района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области </w:t>
        <w:tab/>
        <w:tab/>
        <w:tab/>
        <w:t xml:space="preserve">   </w:t>
        <w:tab/>
        <w:tab/>
        <w:t xml:space="preserve">               В.М. Щекотин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4:35:00Z</dcterms:created>
  <dc:creator>Admin</dc:creator>
  <dc:description/>
  <cp:keywords/>
  <dc:language>en-US</dc:language>
  <cp:lastModifiedBy>landkraft</cp:lastModifiedBy>
  <dcterms:modified xsi:type="dcterms:W3CDTF">2015-08-06T02:25:00Z</dcterms:modified>
  <cp:revision>4</cp:revision>
  <dc:subject/>
  <dc:title> </dc:title>
</cp:coreProperties>
</file>