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4"/>
      </w:tblGrid>
      <w:tr>
        <w:trPr>
          <w:trHeight w:val="302" w:hRule="atLeast"/>
        </w:trPr>
        <w:tc>
          <w:tcPr>
            <w:tcW w:w="9978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27.07.2022                                       № 46</w:t>
            </w:r>
          </w:p>
        </w:tc>
      </w:tr>
      <w:tr>
        <w:trPr>
          <w:trHeight w:val="302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Об утверждении состава Коллегии при Главе Баганского район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восибир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вязи со структурными и кадровыми изменениями в администрации и организациях Баганского района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Утвердить состав Коллегии при Главе Баганского района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Постановление Главы Баганского района от 16.02.2022 года № 05 «Об утверждении состава Коллегии при Главе Баганского района», считать утратившими сил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 издании  «Бюллетень органов  местного самоуправления Ба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4.Контроль за исполнением настоящего постановления возложить на Прахт Ю.М., управляющего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А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тёменко Наталья Александровна</w:t>
      </w:r>
    </w:p>
    <w:p>
      <w:pPr>
        <w:pStyle w:val="Normal"/>
        <w:jc w:val="both"/>
        <w:rPr/>
      </w:pPr>
      <w:r>
        <w:rPr>
          <w:szCs w:val="28"/>
        </w:rPr>
        <w:t>21-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7.2022  №4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и при Главе 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245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расов Александр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ганского района Новосибирской области, председатель Коллегии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. Пермякова Лариса Михайл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асова Елена Юрь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Горенин Владимир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инакова Анжелика Васильевна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нусов Алибек Амангелдеевич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лиции «Баганское» межмуниципального отдела МВД РФ «Карасукский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виченко Александр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вкинского сельсовета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олотина Ан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едседатель районной организации ветеранов-пенсионеров войны, труда, военной службы и правоохранительных органов Баганск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9. Волкова Ольга Владимировна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Степная Нива» 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овиков Александ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ткрытого акционерного общества «Северо-Кулундинское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89" w:right="53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8:00Z</dcterms:created>
  <dc:creator>SERVER</dc:creator>
  <dc:description/>
  <cp:keywords/>
  <dc:language>en-US</dc:language>
  <cp:lastModifiedBy>Jukova</cp:lastModifiedBy>
  <cp:lastPrinted>2022-07-27T12:10:00Z</cp:lastPrinted>
  <dcterms:modified xsi:type="dcterms:W3CDTF">2022-07-27T05:10:00Z</dcterms:modified>
  <cp:revision>4</cp:revision>
  <dc:subject/>
  <dc:title> </dc:title>
</cp:coreProperties>
</file>