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ГЛАВА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.12.2021                                   № 07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става комиссии по  рассмотрению предлож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ндидатурам для  присвоения  Почётного звания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«Человек года Баганского района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вязи  с кадровыми 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состав комиссии по  рассмотрению предложений по кандидатурам для  присвоения  Почётного звания «Человек года Баганского района» в  новой  редакци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Главы  Баганского района  Новосибирской  области  от 20.12.2020 № 49 «Об утверждении состава комиссии по  рассмотрению предложений по кандидатурам для  присвоения  Почётного звания «Человек года Баганского района» считать   утратившим 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 исполнением настоящего  постановления возложить на Прахт Ю.М., управляющего делами  администрации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А.В. Тар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ртёменко Наталья Александровна</w:t>
      </w:r>
    </w:p>
    <w:p>
      <w:pPr>
        <w:pStyle w:val="Normal"/>
        <w:jc w:val="both"/>
        <w:rPr/>
      </w:pPr>
      <w:r>
        <w:rPr/>
        <w:t>21-1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Ба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21 № 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предложений по кандидатурам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исвоения Почётного звания «Человек года Бага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лександр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 председатель комиссии,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Лариса Михай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заместитель председателя комисси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хт Юлия Михай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ий делами администрации района, секретарь комиссии,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Александр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а Анжелика Васи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Елена Ю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алап Дмитрий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и природопользования администрации района,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оев Сергей Алекс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Культурно-досуговый центр Баганского района»,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Людмил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Управление образованием Баганского района»,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сонова Светлана Василье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Комплексный центр социального обслуживания населения Баганского района»,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ина Анна Викторовна,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районной организации ветеранов-пенсионеров войны, труда, военной службы и правоохранительных органов Бага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енко Наталья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женщин Баганского района (по согласованию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Людмил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ственных связей, информации и работы с населением администрации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4:00Z</dcterms:created>
  <dc:creator>SERVER</dc:creator>
  <dc:description/>
  <cp:keywords/>
  <dc:language>en-US</dc:language>
  <cp:lastModifiedBy>User146443</cp:lastModifiedBy>
  <cp:lastPrinted>2021-12-20T18:09:00Z</cp:lastPrinted>
  <dcterms:modified xsi:type="dcterms:W3CDTF">2021-12-20T13:13:00Z</dcterms:modified>
  <cp:revision>8</cp:revision>
  <dc:subject/>
  <dc:title> </dc:title>
</cp:coreProperties>
</file>