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УТВЕРЖДЕ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Решением районной трехсторонней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комиссии по регулированию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социально- трудов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Координатор Комиссии, первый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заместитель  главы администрации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__________ Л.М.Пермяко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трехсторонне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гулирование социально- трудовых отношений на  2022 год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1 квартал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О выполнении территориального соглашения между профсоюзами, работодателями и администрацией Баганского района на 2021-2023 годы за 2021 год                                               Стороны Соглашения</w:t>
      </w:r>
    </w:p>
    <w:p>
      <w:pPr>
        <w:pStyle w:val="Normal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  <w:t>2.О плане работы территориальной трехсторонней комиссии по регулированию социально- трудовых отношений на 2022 год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2.О минимальной заработной плате в Новосибирской области работодателей, осуществляющих деятельность в 2022 году.                                                              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оординатор комиссии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2 квартал </w:t>
      </w:r>
    </w:p>
    <w:p>
      <w:pPr>
        <w:pStyle w:val="Normal"/>
        <w:jc w:val="both"/>
        <w:rPr/>
      </w:pPr>
      <w:r>
        <w:rPr>
          <w:sz w:val="28"/>
          <w:szCs w:val="28"/>
        </w:rPr>
        <w:t>1.О мероприятиях, направленные на снижение неформальной занятости   на                                 территории   Баг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 О причинах производственного травматизма и мерах по его профилактике в учреждениях, расположенных на территории Ба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организации отдыха детей и их оздоровления к летней оздоровительной компании в 202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итель МКУ «Управление образованием Баган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3 кварт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 результатах работы погашения задолженности по выплате заработной платы и обязательным платежам во внебюджетные фонды на территории Баганского района за 1 полугодие 2022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чальник отдела экономического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>2.О регулировании социально- трудовых отношений на предприятиях и учреждениях расположенных на территории    Казанского   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лава Казанского сель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>3. О результатах работы по формированию и ведению сведений о трудовой деятельности работников в электро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дел правовой и кадровой работы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4 квартал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лане работы территориальной трехсторонней комиссии по регулированию социально- трудовых отношений на 2023 год.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блюдении трудового законодательства работодателями подведомственных учреждений.</w:t>
      </w:r>
    </w:p>
    <w:p>
      <w:pPr>
        <w:pStyle w:val="Style15"/>
        <w:spacing w:before="0" w:after="200"/>
        <w:ind w:left="72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комиссии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5:00Z</dcterms:created>
  <dc:creator>Bukareva</dc:creator>
  <dc:description/>
  <cp:keywords/>
  <dc:language>en-US</dc:language>
  <cp:lastModifiedBy>Пользователь Windows</cp:lastModifiedBy>
  <cp:lastPrinted>2022-04-07T15:49:00Z</cp:lastPrinted>
  <dcterms:modified xsi:type="dcterms:W3CDTF">2022-10-18T07:33:00Z</dcterms:modified>
  <cp:revision>11</cp:revision>
  <dc:subject/>
  <dc:title>Районная трехсторонняя комиссия</dc:title>
</cp:coreProperties>
</file>