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СЛЕННОСТЬ НАСЕЛЕНИЯ на 01.01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blHeader w:val="true"/>
          <w:trHeight w:val="673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енность населения, человек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ганский муниципальный район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08</w:t>
            </w:r>
          </w:p>
        </w:tc>
      </w:tr>
      <w:tr>
        <w:trPr>
          <w:trHeight w:val="3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ельские поселения Бага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8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Андре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5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Андрее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III Интернациона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елезнодорожная станция Район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елезнодорожный разъезд Теренгу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Роман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Сарат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Теренгу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Бага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61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Баг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7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Бочаних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Гнедух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Стретин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Тычк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Ива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2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Иван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Груше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Подольс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Сельское поселение Каза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1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аза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Александро-Не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Соловье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Кузнец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27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узнец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Лозовско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9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Лозовс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Вод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Вознес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Карас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Нижний Баг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Первомай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Славя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Мир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9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Мирон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Воскрес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Петруш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684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енность населения, человек</w:t>
            </w:r>
          </w:p>
        </w:tc>
      </w:tr>
      <w:tr>
        <w:trPr>
          <w:trHeight w:val="29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Палец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Палец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Большие Лу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Владимир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расный Ост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Лепокур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Осин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Сав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96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Савк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Бронз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Зеленый 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авказс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Троиц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51:00Z</dcterms:created>
  <dc:creator>u2</dc:creator>
  <dc:description/>
  <cp:keywords/>
  <dc:language>en-US</dc:language>
  <cp:lastModifiedBy>Сорокотягина Ирина Юрьевна</cp:lastModifiedBy>
  <cp:lastPrinted>2016-03-16T14:26:00Z</cp:lastPrinted>
  <dcterms:modified xsi:type="dcterms:W3CDTF">2019-04-08T08:50:00Z</dcterms:modified>
  <cp:revision>19</cp:revision>
  <dc:subject/>
  <dc:title/>
</cp:coreProperties>
</file>