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67"/>
      </w:tblGrid>
      <w:tr>
        <w:trPr>
          <w:trHeight w:val="302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.12.2022                                  № 1386</w:t>
            </w:r>
          </w:p>
        </w:tc>
      </w:tr>
      <w:tr>
        <w:trPr>
          <w:trHeight w:val="302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 внесении изменения в программу комплексного развития социальной инфраструктуры Ивановского сельского поселения Баганского района Новосибирской области на 2018-2026 годы, утвержденную постановлением администрации Баганского района Новосиби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94 от 30.03.2018 год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Градостроительным кодексом Российской Федерации, и  в целях разработки комплекса мероприятий направленных на повышение надежности, эффективности  работы объектов социальной инфраструктуры, расположенных на территории Ивановского сельсовета  Баганского  района, а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  <w:shd w:fill="FFFFFF" w:val="clear"/>
        </w:rPr>
        <w:t>программу «Комплексного развития социальной инфраструктуры Ивановского сельского поселения Баганского района Новосибирской области на 2018-2026 годы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еречень мероприятий (инвестиционных проектов) по строительству, реконструкции и ремонту объектов социальной инфраструктуры Ивановского сельсовета Баганского района Новосибирской области изложить в новой редакции (приложение 1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2. Разместить и опубликовать в периодическом печатном издании «Бюллетень органов местного самоуправления Баганского района» и на сайте администрации Бага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>4. Контроль за исполнением настоящего постановления возложить на заместителя главы администрации Е.Ю. Власову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     Л.М. Пермяк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  <w:t>Колобова Елена Владимиро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21-967</w:t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835</wp:posOffset>
                </wp:positionH>
                <wp:positionV relativeFrom="paragraph">
                  <wp:posOffset>-9525</wp:posOffset>
                </wp:positionV>
                <wp:extent cx="3200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19.12.2022   № 1386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15pt;mso-wrap-distance-left:9.05pt;mso-wrap-distance-right:9.05pt;mso-wrap-distance-top:0pt;mso-wrap-distance-bottom:0pt;margin-top:-0.75pt;mso-position-vertical-relative:text;margin-left:476.05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19.12.2022   № 1386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;Times New Roman"/>
                          <w:color w:val="000000"/>
                        </w:rPr>
                      </w:pPr>
                      <w:r>
                        <w:rPr>
                          <w:rFonts w:eastAsia="Times New Roman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;Times New Roman"/>
                          <w:color w:val="000000"/>
                        </w:rPr>
                      </w:pPr>
                      <w:r>
                        <w:rPr>
                          <w:rFonts w:eastAsia="Times New Roma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(инвестиционных проектов) по строительству, реконструкции и ремонту объектов социальной инфраструктуры Иванов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254"/>
        <w:gridCol w:w="1254"/>
        <w:gridCol w:w="1254"/>
        <w:gridCol w:w="1254"/>
        <w:gridCol w:w="1255"/>
        <w:gridCol w:w="22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троительству, реконструкции и ремонту объектов социальной инфраструктур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по годам (средства бюджета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средней школы под детский комбинат в  с. Ивановка Баганск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92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школы на 180 мест в с. Иван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 0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административно-бытового комплекса с. Иван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 СК в д. Подольск, д. Груше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вышки сотовой связи в с. Иван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спортивной площадки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с. Иванов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 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92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50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9923,2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;Times New Roman" w:hAnsi="Arial;Times New Roman" w:cs="Arial;Times New Roman"/>
          <w:b/>
          <w:b/>
          <w:bCs/>
          <w:kern w:val="2"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kern w:val="2"/>
          <w:sz w:val="26"/>
          <w:szCs w:val="26"/>
        </w:rPr>
      </w:r>
    </w:p>
    <w:p>
      <w:pPr>
        <w:pStyle w:val="Normal"/>
        <w:widowControl/>
        <w:autoSpaceDE w:val="true"/>
        <w:rPr>
          <w:rFonts w:ascii="Arial;Times New Roman" w:hAnsi="Arial;Times New Roman" w:cs="Arial;Times New Roman"/>
          <w:b/>
          <w:b/>
          <w:bCs/>
          <w:kern w:val="2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;Times New Roman" w:hAnsi="Arial;Times New Roman" w:cs="Ari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6:00Z</dcterms:created>
  <dc:creator>SERVER</dc:creator>
  <dc:description/>
  <cp:keywords/>
  <dc:language>en-US</dc:language>
  <cp:lastModifiedBy>PC10032021</cp:lastModifiedBy>
  <cp:lastPrinted>2022-12-19T16:34:00Z</cp:lastPrinted>
  <dcterms:modified xsi:type="dcterms:W3CDTF">2022-12-19T09:34:00Z</dcterms:modified>
  <cp:revision>5</cp:revision>
  <dc:subject/>
  <dc:title> </dc:title>
</cp:coreProperties>
</file>