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9.12.2022      </w:t>
            </w:r>
            <w:r>
              <w:rPr>
                <w:bCs/>
                <w:sz w:val="28"/>
                <w:lang w:val="en-US"/>
              </w:rPr>
              <w:t xml:space="preserve">         </w:t>
            </w:r>
            <w:r>
              <w:rPr>
                <w:bCs/>
                <w:sz w:val="28"/>
              </w:rPr>
              <w:t xml:space="preserve">        № 1390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 внесении изменений в программу комплексного развития социальной инфраструктуры Андреевского сельского поселения Баганского района Новосибирской области на 2018-2028 годы, утвержденную постановлением администрации Баганского района Новосибирской области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bCs/>
                <w:sz w:val="28"/>
                <w:szCs w:val="28"/>
                <w:shd w:fill="FFFFFF" w:val="clear"/>
              </w:rPr>
              <w:t>713 от 29.08.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и  в целях разработки комплекса мероприятий направленных на повышение надежности, эффективности  работы объектов социальной инфраструктуры, расположенных на территории Баганского сельсовета  Баганского  района, администрация Баганского района Новосибирской област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1.Внести изменения в </w:t>
      </w:r>
      <w:r>
        <w:rPr>
          <w:bCs/>
          <w:color w:val="000000"/>
          <w:sz w:val="28"/>
          <w:szCs w:val="28"/>
          <w:shd w:fill="FFFFFF" w:val="clear"/>
        </w:rPr>
        <w:t>программу «Комплексного развития социальной инфраструктуры Андреевского сельсовета Баганского района Новосибирской области на 2018-2028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>Перечень мероприятий (инвестиционных проектов) по строительству, реконструкции и ремонту объектов социальной инфраструктуры Андреевского сельсовета Баганского района Новосибирской области изложить в новой редакции (приложение 1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 Разместить и опубликовать в периодическом печатном издании «Бюллетень органов местного самоуправления Баганского района» и на сайте администрации Бага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Контроль за исполнением настоящего постановления возложить на заместителя главы администрации Власову Е.Ю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Л.М. Пермякова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Колобова Еле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21-967</w:t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7620</wp:posOffset>
                </wp:positionV>
                <wp:extent cx="3200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.12.2022  № 1390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15pt;mso-wrap-distance-left:9.05pt;mso-wrap-distance-right:9.05pt;mso-wrap-distance-top:0pt;mso-wrap-distance-bottom:0pt;margin-top:0.6pt;mso-position-vertical-relative:text;margin-left:242.25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  <w:lang w:val="en-US"/>
                        </w:rPr>
                        <w:t>19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.12.2022  № 1390 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;Times New Roman"/>
                          <w:color w:val="000000"/>
                        </w:rPr>
                      </w:pPr>
                      <w:r>
                        <w:rPr>
                          <w:rFonts w:eastAsia="Times New Roman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;Times New Roman"/>
                          <w:color w:val="000000"/>
                        </w:rPr>
                      </w:pPr>
                      <w:r>
                        <w:rPr>
                          <w:rFonts w:eastAsia="Times New Roma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 мероприятий (инвестиционных проектов) по строительству, реконструкции и ремонту объектов социальной инфраструктур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 сельсовета Баганского района Новосибирской области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5"/>
        <w:gridCol w:w="733"/>
        <w:gridCol w:w="733"/>
        <w:gridCol w:w="733"/>
        <w:gridCol w:w="1112"/>
        <w:gridCol w:w="733"/>
        <w:gridCol w:w="1255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строительству, реконструкции и ремонту объектов социальной инфраструктуры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по годам (средства бюджета поселения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ого сада в с. Андреевка  на 45 ме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ого сада в п. Теренгуль на 45 ме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ома культуры о. п. Райо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спорткомплекса с. Андрее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 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 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8 000,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;Times New Roman" w:hAnsi="Arial;Times New Roman" w:cs="Ari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2:00Z</dcterms:created>
  <dc:creator>SERVER</dc:creator>
  <dc:description/>
  <cp:keywords/>
  <dc:language>en-US</dc:language>
  <cp:lastModifiedBy>PC10032021</cp:lastModifiedBy>
  <cp:lastPrinted>2022-12-19T16:39:00Z</cp:lastPrinted>
  <dcterms:modified xsi:type="dcterms:W3CDTF">2022-12-19T09:40:00Z</dcterms:modified>
  <cp:revision>5</cp:revision>
  <dc:subject/>
  <dc:title> </dc:title>
</cp:coreProperties>
</file>