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65"/>
      </w:tblGrid>
      <w:tr>
        <w:trPr>
          <w:trHeight w:val="302" w:hRule="atLeast"/>
        </w:trPr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9.12.2022    </w:t>
            </w:r>
            <w:r>
              <w:rPr>
                <w:bCs/>
                <w:sz w:val="28"/>
                <w:lang w:val="en-US"/>
              </w:rPr>
              <w:t xml:space="preserve">               </w:t>
            </w:r>
            <w:r>
              <w:rPr>
                <w:bCs/>
                <w:sz w:val="28"/>
              </w:rPr>
              <w:t xml:space="preserve">          № 1391</w:t>
            </w:r>
          </w:p>
        </w:tc>
      </w:tr>
      <w:tr>
        <w:trPr>
          <w:trHeight w:val="30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 внесении изменений в программу комплексного развития социальной инфраструктуры Палецкого сельсовета Баганского района Новосибирской области на 2018-2028 годы, утвержденную постановлением администрации Баганского района Новосибирской области №716 от 30.08.2018 года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Градостроительным кодексом Российской Федерации, и в целях разработки комплекса мероприятий направленных на повышение надежности, эффективности  работы объектов социальной инфраструктуры, расположенных на территории Баганского сельсовета  Баганского  района, администрация Баганского района Новосибирской области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  <w:shd w:fill="FFFFFF" w:val="clear"/>
        </w:rPr>
        <w:t>программу «Комплексного развития социальной инфраструктуры Палецкого сельсовета Баганского района Новосибирской области на 2018-2028 годы»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Перечень мероприятий (инвестиционных проектов) по строительству, реконструкции и ремонту объектов социальной инфраструктуры Палецкого сельсовета Баганского района Новосибирской области изложить в новой редакции (приложение 1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Разместить в периодическом печатном издании «Бюллетень органов местного самоуправления Баганского района» и на сайте администрации Баганского района Новосибир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 xml:space="preserve">3.Настоящее постановл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4.Контроль за исполнением настоящего постановления возложить на заместителя главы администрации Власову Е.Ю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color w:val="444444"/>
          <w:sz w:val="21"/>
          <w:szCs w:val="21"/>
        </w:rPr>
      </w:pPr>
      <w:r>
        <w:rPr>
          <w:sz w:val="28"/>
          <w:szCs w:val="28"/>
        </w:rPr>
        <w:t>Баганского района Новосибирской области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Баганского района Новосибирской области                               Л.М. Пермякова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Колобова Елен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21-967</w:t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38735</wp:posOffset>
                </wp:positionV>
                <wp:extent cx="32004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Баганского райо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22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   №1391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6.15pt;mso-wrap-distance-left:9.05pt;mso-wrap-distance-right:9.05pt;mso-wrap-distance-top:0pt;mso-wrap-distance-bottom:0pt;margin-top:3.05pt;mso-position-vertical-relative:text;margin-left:474.3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ПРИЛОЖЕНИЕ  №1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Баганского района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  <w:lang w:val="en-US"/>
                        </w:rPr>
                        <w:t>19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  <w:lang w:val="en-US"/>
                        </w:rPr>
                        <w:t>12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  <w:lang w:val="en-US"/>
                        </w:rPr>
                        <w:t>2022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   №1391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(инвестиционных проектов) по строительству, реконструкции и ремонту объектов социальной инфраструктуры Палецкого     сельсовета Баганского района Новосибирской области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11"/>
        <w:gridCol w:w="993"/>
        <w:gridCol w:w="992"/>
        <w:gridCol w:w="850"/>
        <w:gridCol w:w="851"/>
        <w:gridCol w:w="992"/>
        <w:gridCol w:w="1418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по строительству, реконструкции и ремонту объектов социальной инфраструктур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 годам (средства бюджета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-20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спортивного зала арочного типа  в с. Палец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9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94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нструкция средней школы в с. Палец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5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детского сада на 60 мест в с. Палец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детского сада на 60 мест в с. Лепоку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ФАПа в с. Палец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ФАПа в с. Лепоку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обустройство спортивной площадки в с Владимировка, Палецкое, Лепоку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78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7 808,13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10:00Z</dcterms:created>
  <dc:creator>SERVER</dc:creator>
  <dc:description/>
  <cp:keywords/>
  <dc:language>en-US</dc:language>
  <cp:lastModifiedBy>PC10032021</cp:lastModifiedBy>
  <cp:lastPrinted>2022-12-20T11:18:00Z</cp:lastPrinted>
  <dcterms:modified xsi:type="dcterms:W3CDTF">2022-12-20T04:19:00Z</dcterms:modified>
  <cp:revision>4</cp:revision>
  <dc:subject/>
  <dc:title> </dc:title>
</cp:coreProperties>
</file>