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Cs w:val="22"/>
        </w:rPr>
      </w:pPr>
      <w:r>
        <w:rPr/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БАГАНСКОГО РАЙОНА 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Normal"/>
        <w:widowControl w:val="false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lang w:val="en-US"/>
              </w:rPr>
            </w:pPr>
            <w:r>
              <w:rPr>
                <w:bCs/>
              </w:rPr>
              <w:t>20.</w:t>
            </w:r>
            <w:r>
              <w:rPr>
                <w:bCs/>
                <w:lang w:val="en-US"/>
              </w:rPr>
              <w:t>12</w:t>
            </w:r>
            <w:r>
              <w:rPr>
                <w:bCs/>
              </w:rPr>
              <w:t xml:space="preserve">.2022     </w:t>
            </w:r>
            <w:r>
              <w:rPr>
                <w:bCs/>
                <w:lang w:val="en-US"/>
              </w:rPr>
              <w:t xml:space="preserve">            </w:t>
            </w:r>
            <w:r>
              <w:rPr>
                <w:bCs/>
              </w:rPr>
              <w:t xml:space="preserve">         №  </w:t>
            </w:r>
            <w:r>
              <w:rPr>
                <w:bCs/>
                <w:lang w:val="en-US"/>
              </w:rPr>
              <w:t>1398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 внесении изменений в постановление администрации Баганс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szCs w:val="28"/>
              </w:rPr>
              <w:t>от 21.11.2022 года № 1243 «</w:t>
            </w:r>
            <w:r>
              <w:rPr>
                <w:color w:val="000000"/>
                <w:szCs w:val="28"/>
              </w:rPr>
              <w:t xml:space="preserve">Об утверждении муниципальной программы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«Об укреплении общественного здоровья на территории Баганского района Новосибирской области на 2022-2024 годы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В связи с утверждением порядка принятия решений о разработке муниципальных программ Баганского района, а также формирования и реализации указанных программ, утвержденного постановлением администрации Баганского района Новомирской области от 24.10.2022 года № 1145 «О порядке принятия решений о разработке муниципальных программ Баганского района, а также формирования и реализации указанных программ», администрация Баганского района Новосибирской области, </w:t>
      </w:r>
    </w:p>
    <w:p>
      <w:pPr>
        <w:pStyle w:val="Normal"/>
        <w:ind w:firstLine="709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1.Внести изменения в постановление администрации Баганского района             от 21.11.2022 года № 1243 «Об утверждении муниципальной программы                   «Об укреплении общественного здоровья на территории Баганского района Новосибирской области  на 2022-2024 годы», утвердив ресурсное обеспечение реализации муниципальной программы «Об укреплении общественного здоровья на территории Баганского района Новосибирской области на 2022-2024 годы» в новой редакции (приложение № 1)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Cs w:val="28"/>
        </w:rPr>
        <w:t>2.</w:t>
      </w:r>
      <w:r>
        <w:rPr>
          <w:szCs w:val="28"/>
        </w:rPr>
        <w:t>Разместить  и опубликовать в периодическом печатном издании «Бюллетень органов местного самоуправления Баганского района» и на сайте администрации Баганского района Новосибирской области.   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1"/>
          <w:szCs w:val="21"/>
        </w:rPr>
      </w:pPr>
      <w:r>
        <w:rPr>
          <w:szCs w:val="28"/>
        </w:rPr>
        <w:t>3.Настоящее постановление вступает в силу с момента опубликования.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1"/>
          <w:szCs w:val="21"/>
        </w:rPr>
      </w:pPr>
      <w:r>
        <w:rPr>
          <w:szCs w:val="28"/>
        </w:rPr>
        <w:t>4.Контроль за исполнением постановления возложить на заместителя главы администрации Баганского района Минакову А.В.</w:t>
      </w:r>
    </w:p>
    <w:p>
      <w:pPr>
        <w:pStyle w:val="Normal"/>
        <w:widowControl w:val="false"/>
        <w:autoSpaceDE w:val="false"/>
        <w:spacing w:lineRule="auto" w:line="276"/>
        <w:jc w:val="both"/>
        <w:rPr>
          <w:sz w:val="21"/>
          <w:szCs w:val="28"/>
        </w:rPr>
      </w:pPr>
      <w:r>
        <w:rPr>
          <w:sz w:val="21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Исполняющий обязанности Главы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Баганского района Новосибирской области,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первый заместитель главы администрации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Баганского района Новосибирской области                                       Л.М. Пермякова</w:t>
      </w:r>
    </w:p>
    <w:p>
      <w:pPr>
        <w:pStyle w:val="Normal"/>
        <w:jc w:val="both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Минакова Анжелика Васильевна</w:t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</w:rPr>
      </w:pPr>
      <w:r>
        <w:rPr>
          <w:sz w:val="20"/>
        </w:rPr>
        <w:t>21-154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25210</wp:posOffset>
                </wp:positionH>
                <wp:positionV relativeFrom="paragraph">
                  <wp:posOffset>3175</wp:posOffset>
                </wp:positionV>
                <wp:extent cx="3105150" cy="1200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ПРИЛОЖЕНИЕ 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№ 1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к постановлению администрации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Баганского район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Новосибирской области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>.12.2022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  №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1398</w:t>
                            </w:r>
                            <w:r>
                              <w:rPr>
                                <w:rFonts w:eastAsia="+mn-ea"/>
                                <w:color w:val="000000"/>
                                <w:sz w:val="28"/>
                                <w:szCs w:val="28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jc w:val="right"/>
                              <w:rPr>
                                <w:rFonts w:eastAsia="Times New Roman"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27940" rIns="2794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5pt;height:94.5pt;mso-wrap-distance-left:9.05pt;mso-wrap-distance-right:9.05pt;mso-wrap-distance-top:0pt;mso-wrap-distance-bottom:0pt;margin-top:0.25pt;mso-position-vertical-relative:text;margin-left:482.3pt;mso-position-horizontal-relative:text">
                <v:fill opacity="0f"/>
                <v:textbox inset="0.000694444444444445in,0.0305555555555556in,0.0305555555555556in,0.000694444444444445in">
                  <w:txbxContent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ПРИЛОЖЕНИЕ </w:t>
                      </w: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№ 1</w:t>
                      </w:r>
                    </w:p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к постановлению администрации </w:t>
                      </w:r>
                    </w:p>
                    <w:p>
                      <w:pPr>
                        <w:pStyle w:val="Style19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Баганского района</w:t>
                      </w:r>
                    </w:p>
                    <w:p>
                      <w:pPr>
                        <w:pStyle w:val="Style19"/>
                        <w:spacing w:before="0" w:after="0"/>
                        <w:jc w:val="right"/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Новосибирской области</w:t>
                      </w:r>
                    </w:p>
                    <w:p>
                      <w:pPr>
                        <w:pStyle w:val="Style19"/>
                        <w:spacing w:before="0" w:after="0"/>
                        <w:jc w:val="right"/>
                        <w:rPr/>
                      </w:pP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  <w:lang w:val="en-US"/>
                        </w:rPr>
                        <w:t>20</w:t>
                      </w: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>.12.2022</w:t>
                      </w: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  №</w:t>
                      </w: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1398</w:t>
                      </w:r>
                      <w:r>
                        <w:rPr>
                          <w:rFonts w:eastAsia="+mn-ea"/>
                          <w:color w:val="000000"/>
                          <w:sz w:val="28"/>
                          <w:szCs w:val="28"/>
                        </w:rPr>
                        <w:t xml:space="preserve">      </w:t>
                      </w:r>
                    </w:p>
                    <w:p>
                      <w:pPr>
                        <w:pStyle w:val="Style19"/>
                        <w:spacing w:before="0" w:after="0"/>
                        <w:jc w:val="righ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0"/>
                        <w:jc w:val="right"/>
                        <w:rPr>
                          <w:rFonts w:eastAsia="Times New Roman"/>
                          <w:color w:val="000000"/>
                        </w:rPr>
                      </w:pPr>
                      <w:r>
                        <w:rPr>
                          <w:rFonts w:eastAsia="Times New Roman"/>
                          <w:color w:val="00000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ndale Sans UI;Times New Roman"/>
          <w:kern w:val="2"/>
          <w:szCs w:val="28"/>
          <w:lang w:eastAsia="zh-CN"/>
        </w:rPr>
      </w:pPr>
      <w:r>
        <w:rPr>
          <w:rFonts w:eastAsia="Andale Sans UI;Times New Roman"/>
          <w:kern w:val="2"/>
          <w:szCs w:val="28"/>
          <w:lang w:eastAsia="zh-CN"/>
        </w:rPr>
        <w:t>РЕСУРСНОЕ ОБЕСПЕЧЕНИЕ</w:t>
      </w:r>
    </w:p>
    <w:p>
      <w:pPr>
        <w:pStyle w:val="Normal"/>
        <w:widowControl w:val="false"/>
        <w:autoSpaceDE w:val="false"/>
        <w:jc w:val="center"/>
        <w:rPr>
          <w:color w:val="000000"/>
          <w:szCs w:val="28"/>
        </w:rPr>
      </w:pPr>
      <w:r>
        <w:rPr>
          <w:rFonts w:eastAsia="Andale Sans UI;Times New Roman"/>
          <w:color w:val="000000"/>
          <w:kern w:val="2"/>
          <w:szCs w:val="28"/>
          <w:lang w:eastAsia="zh-CN"/>
        </w:rPr>
        <w:t xml:space="preserve">реализации муниципальной программы </w:t>
      </w:r>
      <w:r>
        <w:rPr>
          <w:color w:val="000000"/>
          <w:szCs w:val="28"/>
        </w:rPr>
        <w:t>«Об укреплении общественного здоровья на территории Баганского района Новосибирской области на 2022-2024 годы»</w:t>
      </w:r>
    </w:p>
    <w:tbl>
      <w:tblPr>
        <w:tblW w:w="156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76"/>
        <w:gridCol w:w="1697"/>
        <w:gridCol w:w="1247"/>
        <w:gridCol w:w="876"/>
        <w:gridCol w:w="676"/>
        <w:gridCol w:w="676"/>
        <w:gridCol w:w="676"/>
        <w:gridCol w:w="2490"/>
        <w:gridCol w:w="2598"/>
        <w:gridCol w:w="1978"/>
      </w:tblGrid>
      <w:tr>
        <w:trPr>
          <w:tblHeader w:val="true"/>
          <w:trHeight w:val="51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42" w:hanging="0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42" w:hanging="0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ind w:left="-142" w:hanging="0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Наименование мероприятия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Единица измерения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Значение показателя, в том числе по годам реализаци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Ответственный исполнитель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Ожидаемый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ar-SA"/>
              </w:rPr>
              <w:t>результат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Примечани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(наименование программы, соглашения и др., в случае финансированния в рамках данной программы) </w:t>
            </w:r>
          </w:p>
        </w:tc>
      </w:tr>
      <w:tr>
        <w:trPr>
          <w:tblHeader w:val="true"/>
          <w:trHeight w:val="12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1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spacing w:lineRule="exact" w:line="240" w:before="0" w:after="200"/>
              <w:ind w:left="-142" w:hanging="0"/>
              <w:contextualSpacing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Всего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2 год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3 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4 год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0"/>
              <w:jc w:val="center"/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Размещение информации по вопросам профилактики заболеваний на официальном сайте МБУ «КЦСОН Баганского района»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rFonts w:eastAsia="Arial"/>
                <w:bCs/>
                <w:sz w:val="24"/>
                <w:szCs w:val="24"/>
                <w:lang w:eastAsia="zh-CN"/>
              </w:rPr>
              <w:t>kcsonbagan.nso.ru, на стендах учрежд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БУ «КЦСОН Баганского района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Ежегодно до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2400 обслуживаемых в учреждении граждан</w:t>
            </w:r>
            <w:r>
              <w:rPr>
                <w:bCs/>
                <w:sz w:val="24"/>
                <w:szCs w:val="24"/>
              </w:rPr>
              <w:t xml:space="preserve"> повысят свою компетентность в вопросах здоровья, что  сформирует поведение людей и их </w:t>
              <w:br/>
              <w:t>выбор, их здоровье и благополучие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 xml:space="preserve">Финансирование на реализацию мероприятия предусмотрено за счет средств, </w:t>
            </w:r>
            <w:r>
              <w:rPr>
                <w:sz w:val="24"/>
                <w:szCs w:val="24"/>
              </w:rPr>
              <w:t xml:space="preserve"> образовавшихся в результате взимания платы за предоставление социальных услуг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Развитие нетрадиционных методов улучшения здоровья граждан: спелеотерапия, фитотерап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БУ «КЦСОН Баганского района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</w:rPr>
              <w:t>Ежегодно до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</w:rPr>
              <w:t xml:space="preserve">150 получателей социальных услуг пройдут оздоровление нетрадиционными методиками </w:t>
            </w:r>
            <w:r>
              <w:rPr>
                <w:bCs/>
                <w:sz w:val="24"/>
                <w:szCs w:val="24"/>
              </w:rPr>
              <w:t>для профилактики, сохранения и укрепления  своего</w:t>
              <w:br/>
              <w:t>здоровья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 xml:space="preserve">Финансирование на реализацию мероприятия предусмотрено за счет средств, </w:t>
            </w:r>
            <w:r>
              <w:rPr>
                <w:sz w:val="24"/>
                <w:szCs w:val="24"/>
              </w:rPr>
              <w:t xml:space="preserve"> образовавшихся в результате взимания платы за предоставление социальных услуг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Организация групп здоровь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5</w:t>
            </w:r>
          </w:p>
        </w:tc>
        <w:tc>
          <w:tcPr>
            <w:tcW w:w="24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БУ «КЦСОН Баганского района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Ежегодно до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150 получателей социальных услуг пройдут оздоровительный курс, включающий в себя комплекс профилактических медицинских и психологических мероприятий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 xml:space="preserve">Финансирование на реализацию мероприятия предусмотрено за счет средств, </w:t>
            </w:r>
            <w:r>
              <w:rPr>
                <w:sz w:val="24"/>
                <w:szCs w:val="24"/>
              </w:rPr>
              <w:t xml:space="preserve"> образовавшихся в результате взимания платы за предоставление социальных услуг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5</w:t>
            </w:r>
          </w:p>
        </w:tc>
        <w:tc>
          <w:tcPr>
            <w:tcW w:w="24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Приобретения спортивного и реабилитационного инвентаря в отделение дневного пребывания и группы здоровь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БУ «КЦСОН Баганского района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 xml:space="preserve">Ежегодно 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укрепление материально-технической базы отделений, организующих оздоровление граждан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 xml:space="preserve">Финансирование на реализацию мероприятия предусмотрено за счет средств, </w:t>
            </w:r>
            <w:r>
              <w:rPr>
                <w:sz w:val="24"/>
                <w:szCs w:val="24"/>
              </w:rPr>
              <w:t xml:space="preserve"> образовавшихся в результате взимания платы за предоставление социальных услуг.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влечение средств -грантовая поддержка проектов.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3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Содействие в лечении от алкогольной зависимости граждан, воспитывающих детей, находящихся в трудной жизненной ситуации (предоставление кабинета, направление граждан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БУ «КЦСОН Баганского района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Ежегодно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10 граждан на бесплатной основе пройдут курс освобождения от алкогольной зависимости, улучшат ситуацию в семье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На основании договора аренды  помещения МБУ КЦСОН с ООО «Медицинский центр «Инсайт»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Групповые занятия «Жить здорово!» (встречи с врачами, фармацевтами, инструкторами по спорту, ЛФК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БУ «КЦСОН Баганского района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 xml:space="preserve">Ежегодно 1 раз в квартал 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формирование у 70  пожилых людей, </w:t>
            </w:r>
            <w:r>
              <w:rPr>
                <w:rFonts w:eastAsia="Arial"/>
                <w:bCs/>
                <w:sz w:val="24"/>
                <w:szCs w:val="24"/>
                <w:lang w:eastAsia="zh-CN"/>
              </w:rPr>
              <w:t xml:space="preserve">проживающих в отделениях «Специальный дом для одиноких пожилых граждан и инвалидов» №1, №2, </w:t>
            </w:r>
            <w:r>
              <w:rPr>
                <w:bCs/>
                <w:sz w:val="24"/>
                <w:szCs w:val="24"/>
              </w:rPr>
              <w:t xml:space="preserve"> стойкой мотивации к здоровому образу жизни и профилактики вредных привыче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Проведение анкетирования получателей социальных услуг, с целью выявления факторов, влияющих на здоровье и получения общих сведений о состоянии здоровья: низкая физическая активность, избыточный вес, повышенное артериальное давление, несбалансированное питание и п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БУ «КЦСОН Баганского района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Ежегодно 1 раз в год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 xml:space="preserve">мониторинг состояния здоровья  до 250 получателей социальных услуг в стационарной и надомной форме обслуживания </w:t>
            </w:r>
            <w:r>
              <w:rPr>
                <w:bCs/>
                <w:sz w:val="24"/>
                <w:szCs w:val="24"/>
              </w:rPr>
              <w:t>профилактики вредных привычек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Организация диспансеризации получателей социальных услуг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БУ «КЦСОН Баганского района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Ежегодно 1 раз в год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ониторинг состояния здоровья 30 получателей социальных услуг в стационарной и форме обслужива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Участие во Всероссийской акции «Безопасность детств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БУ «КЦСОН Баганского района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Организация и проведение мероприятий, направленных на профилактику чрезвычайных происшествий с детьми, в том числе на усиление мер по обеспечению их безопасности на дорогах, водоёмах, детских площадках, а также на недопущение нахождения подростков на объектах строек и в заброшенных зданиях, усиление мер по обеспечению пожарной безопас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Организация отдыха и оздоровления детей в лагерях дневного пребыва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84,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ОСЗНиТО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КОУ «УО»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БУ «КЦСОН Баганского района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Организация отдыха  несовершеннолетних, проживающих на территории район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униципальная программа «Социальная защита населения Баганского района 2022-2025 годы» от 01.12.2022  №1281.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Соглашение о предоставлении из ОБ НСО бюджету Баганского района НСО субсидии на реализацию мероприятий по отдыху и оздоровлению детей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5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9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9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69,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17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3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,3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Проведение инструктажей персонала с целью предупреждения случаев инвалидности, причиной которых является производственный травматизм и вредные факторы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БУ «КЦСОН Баганского района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Ежегодно 1 раз в год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ониторинг состояния здоровья  до 110 сотрудников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 xml:space="preserve">Организация контроля над проведением периодических медицинских осмотров, диспансеризации сотрудников. </w:t>
            </w:r>
            <w:r>
              <w:rPr>
                <w:bCs/>
                <w:color w:val="000000"/>
                <w:sz w:val="24"/>
                <w:szCs w:val="24"/>
              </w:rPr>
              <w:t>Организация проведения вакцинации работников в рамках Национального календаря профилактических прививо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9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БУ «КЦСОН Баганского района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Ежегодно 1 раз в год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контроль состояния здоровья сотрудников, профилактика и раннее выявление хронических заболеваний, профилактика инфекционных заболеваний, формирование коллективного иммунитета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 xml:space="preserve">Финансирование на реализацию мероприятия предусмотрено за счет средств, </w:t>
            </w:r>
            <w:r>
              <w:rPr>
                <w:sz w:val="24"/>
                <w:szCs w:val="24"/>
              </w:rPr>
              <w:t xml:space="preserve"> образовавшихся в результате взимания платы за предоставление социальных услуг.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влечение средств -грантовая поддержка проектов.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59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9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200,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посещения работниками занятий в тренажерном зале учреждения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БУ «КЦСОН Баганского района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Ежегодно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 xml:space="preserve">популяризация занятий спортом среди сотрудников 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bCs/>
                <w:sz w:val="24"/>
                <w:szCs w:val="24"/>
              </w:rPr>
              <w:t>Оформление рабочих мест, мест общего пользования в помещениях и на территории знаками запрещающими кур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БУ «КЦСОН Баганского района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Ежегодно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Пропаганда здорового образа жизни среди сотрудников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 xml:space="preserve">Финансирование на реализацию мероприятия предусмотрено за счет средств, </w:t>
            </w:r>
            <w:r>
              <w:rPr>
                <w:sz w:val="24"/>
                <w:szCs w:val="24"/>
              </w:rPr>
              <w:t xml:space="preserve"> образовавшихся в результате взимания платы за предоставление социальных услуг.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влечение средств -грантовая поддержка проектов.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арафон «Будь здоров!» - изготовление и распространение буклет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БУ «КЦСОН Баганского района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Ежегодно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Вовлечение получателей социальных услуг в деятельность, направленную на распространение и пропаганду сведений о социальных сервисах МБУ КЦСОН по укреплению здоровья населения, профилактику заболеваний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 xml:space="preserve">Финансирование на реализацию мероприятия предусмотрено за счет средств, </w:t>
            </w:r>
            <w:r>
              <w:rPr>
                <w:sz w:val="24"/>
                <w:szCs w:val="24"/>
              </w:rPr>
              <w:t xml:space="preserve"> образовавшихся в результате взимания платы за предоставление социальных услуг.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ивлечение средств -грантовая поддержка проектов.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,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,   в рамках   календаря образовательных событий: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-1 марта -</w:t>
            </w:r>
            <w:r>
              <w:rPr>
                <w:color w:val="000000"/>
                <w:sz w:val="24"/>
                <w:szCs w:val="24"/>
              </w:rPr>
              <w:t xml:space="preserve"> Международный день борьбы с наркоманией и наркобизнесом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4 марта - День борьбы с туберкулезо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4"/>
                <w:szCs w:val="24"/>
              </w:rPr>
              <w:t>-25-30 марта -</w:t>
            </w:r>
            <w:r>
              <w:rPr>
                <w:color w:val="000000"/>
                <w:sz w:val="24"/>
                <w:szCs w:val="24"/>
                <w:shd w:fill="FFFFFF" w:val="clear"/>
              </w:rPr>
              <w:t xml:space="preserve"> Всероссийская неделя детской и юношеской книги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2 апреля - День распространения информации о проблемах аутизма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7 апреля – Всемирный день  здоровья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5 мая - Международный день семьи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июня - День защиты детей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7 мая – День детского телефона доверия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1 мая - День борьбы с курением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6июня-День борьбы с злоупотреблением наркотическими средствами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-8 сентября – «Неделя безопасности»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сентября - День борьбы с суицидами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1 сентября - День  трезвости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 октября – Всемирный день трезвости и борьбы с алкоголем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0 октября - Всемирный день психического  здоровья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8-31 октября - День интернета, Всероссийский урок безопасности школьников в сети Интернет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 ноября - День отказа от курения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 ноября - День борьбы с пневмонией,</w:t>
            </w:r>
          </w:p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 ноября - День борьбы с диабетом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0 ноября - День защиты информации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декабря - День борьбы со СПИДом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декабря 2021-Международный день инвалидов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3-9 декабря - Всероссийская акция «Час код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КУ «Управление образованием Баганского района», образовательные организации, учреждения дополнительного образова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( с привлечением медицинских работников, специалистов служб сопровождения: психологов, соц.педагог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библиотекарей, классных руководителей.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зам. директоров по ВР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единение и развитие творческого потенциала детей и  подростков, обогащение и формирование духовно-нравственных ценностей, культуры  здорового образа жизн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повышение эффективности оздоровительной и учебно-воспитательной работы                                через урочную, внеурочную и вн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классную работу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адекватных двигательных режимов способствующих укреплению здоровья школьников, устранению отклонений в физическом, социальном, эмоциональном развитии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и укрепление физического здоровья учащихс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ивлечение детей и подростков, в том числе нуждающихся в социальной поддержке и  стоящих на профилактических учетах, к участию в школьных и общественных мероприятиях,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-увеличение числа детей, охваченных внеурочной деятельностью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color w:val="000000"/>
                <w:kern w:val="2"/>
                <w:sz w:val="24"/>
                <w:szCs w:val="24"/>
                <w:lang w:bidi="en-US"/>
              </w:rPr>
              <w:t>Организация и проведение ежегодных антинаркотических акций  «Классный час», «Родительский урок», «Мы выбираем жизнь», «Вместе против наркотиков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КУ «Управление образованием Баганского района», образовательные организации, учреждения дополнительного образования ( с привлечением медицинских работников, специалистов служб сопровождения: психологов, соц.педагог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библиотекарей, классных руководителей.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зам. директоров по ВР, муниципальных служб профилактики, сотрудников правоохранительных органов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омпетентности участников образовательного процесса по вопросам  здоровьесберегающей деятельности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формационно - просветительская работа по формированию навыков здорового питания в образовательных организациях  (беседы, лекции, классные часы, родительские собрания, викторины, конкурсы, конференции, олимпиады, и др.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КУ «Управление образованием Баганского района», образовательные организации, учреждения дополнительного образован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компетентности участников образовательного процесса по вопросам  здоровьесберегающе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Работа с информационной системой, направленной на защиту потребителей от недостоверной информации о  продукции, в том числе не соответствующей принципам здорового питания и содержащей результаты оценки качества пищевой продукции (ГИС ЗПП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КУ «Управление образованием Баганского района», образовательные организаци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компетентности участников образовательного процесса по вопросам  здоровьесберегающе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Информирование, ознакомление педагогов, родителей, детей с актуальными документами, регламентирующими систему образования в области соблюдения и защиты прав ребенка, охраны здоровья обучающихся, работа с электронными ресурсами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КУ «Управление образованием Баганского района», образовательные организации, учреждения дополнительного образован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компетентности участников образовательного процесса по вопросам  здоровьесберегающе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Организация и проведение совещаний, педагогических советов, семинаров, лекториев. круглых столов  по вопросам профилактики злоупотребления ПАВ, возникновения негативных явлений в детской, подростковой и молодежной  среде (суицидальное поведение, буллинг, аддиктивное, делинквентное  поведение, интернет-угрозы, игровая зависимость, деструктивные течения, экстремизм и терроризм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КУ «Управление образованием Баганского района», образовательные организации, учреждения дополнительного образования, (с привлечением медицинских работников, специалистов служб сопровождения: психологов, соц.педагог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библиотекарей, классных руководителей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зам. директоров по ВР, муниципальных служб профилактики, сотрудников правоохранительных органов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КУ «Управление образованием Баганского района», образовательные организац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( с привлечением медицинских работников, специалистов служб сопровождения: психологов, соц.педагог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библиотекарей, классных руководителей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зам. директоров по ВР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уровня психолого-педагогической компетентности в вопросах профилактики негативных явлений детской, подростковой и молодежной  сред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color w:val="2D2D2D"/>
                <w:sz w:val="24"/>
                <w:szCs w:val="24"/>
              </w:rPr>
              <w:t>Проведение разъяснительной работы с детьми, родителями (законными представителями) о потенциальных рисках сети Интернет, методах защиты от них, возможности установки контентной фильтрации на компьютера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МКУ «Управление образованием Баганского района», образовательные организации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( с привлечением медицинских работников, специалистов служб сопровождения: психологов, соц.педагогов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библиотекарей, классных руководителей.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зам. директоров по ВР)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уровня компетентности в вопросах детско-родительских отношений, профилактики негативных явлений в детской, подростковой и молодежной  среде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Оформление и обновление информационных стендов с телефонами экстренной психологической помощи, телефонами доверия, телефонами правовой помощ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разовательные организации, учреждения дополнительного образован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компетентности участников образовательного процесса по вопросам  здоровьесберегающе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Работа с школьными сайтами: актуализация, публикация материалов, направленных на пропаганду здорового образа жизни, формирования ответственного поведения у детей и подрост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бщеобразовательные организаци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компетентности участников образовательного процесса по вопросам  здоровьесберегающе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color w:val="2D2D2D"/>
                <w:sz w:val="24"/>
                <w:szCs w:val="24"/>
              </w:rPr>
              <w:t xml:space="preserve">Участие в интерактивных тематических семинарах, вебинарах, совещаниях, лекториях по проблемам  профилактики </w:t>
            </w:r>
            <w:r>
              <w:rPr>
                <w:sz w:val="24"/>
                <w:szCs w:val="24"/>
              </w:rPr>
              <w:t>суицидального, аддиктивного,  делинквентного  поведения среди несовершеннолетних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color w:val="2D2D2D"/>
                <w:sz w:val="24"/>
                <w:szCs w:val="24"/>
              </w:rPr>
              <w:t>с участием специалистов ГБОУ НСО «Областной центр диагностики и консультирования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КУ «Управление образованием Баганского района», образовательные организации, учреждения дополнительного образован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компетентности участников образовательного процесса по вопросам  здоровьесберегающе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color w:val="2D2D2D"/>
                <w:sz w:val="24"/>
                <w:szCs w:val="24"/>
              </w:rPr>
              <w:t>Разработка  и распространение информационно-просветительских материалов, печатной продукции  по вопросам здорового образа жизн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разовательные организации, учреждения дополнительного образован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компетентности участников образовательного процесса по вопросам  здоровьесберегающе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color w:val="2D2D2D"/>
                <w:sz w:val="24"/>
                <w:szCs w:val="24"/>
              </w:rPr>
              <w:t>Повышение квалификации педагогических работников по вопросам охраны, сохранения и укрепления здоровья школьник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КУ «Управление образованием Баганского района», образовательные организации, учреждения дополнительного образован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овышение компетентности участников образовательного процесса по вопросам  здоровьесберегающей деятельност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color w:val="2D2D2D"/>
                <w:sz w:val="24"/>
                <w:szCs w:val="24"/>
              </w:rPr>
              <w:t>Организация и проведение спортивно-оздоровительных мероприятий,  акций  (Осенний кросс, Веселые старты,  День здоровья, Кожаный мяч спартакиады, турниры, эстафеты), спортивных состязаний по футболу, волейболу, баскетболу, легкой атлетике, шашкам, шахматам  и др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КУ «Управление образованием Баганского района», образовательные организации, учреждения дополнительного образован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color w:val="000000"/>
                <w:spacing w:val="-1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4"/>
                <w:szCs w:val="24"/>
                <w:lang w:bidi="en-US"/>
              </w:rPr>
              <w:t>-увеличение  числа школьников, охваченных спортивно-массовой работой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адекватных двигательных режимов способствующих укреплению здоровья школьников, устранению отклонений в физическом, социальном, эмоциональном развитии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и укрепление физического здоровья учащихся,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п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ивлечение детей и подростков, в том числе нуждающихся в социальной поддержке и  стоящих на профилактических учетах, к участию в школьных и общественных мероприят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bCs/>
                <w:color w:val="000000"/>
                <w:spacing w:val="-1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Times New Roman"/>
                <w:bCs/>
                <w:color w:val="000000"/>
                <w:spacing w:val="-1"/>
                <w:kern w:val="2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color w:val="000000"/>
                <w:spacing w:val="-1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spacing w:val="-1"/>
                <w:kern w:val="2"/>
                <w:sz w:val="24"/>
                <w:szCs w:val="24"/>
                <w:lang w:eastAsia="zh-CN" w:bidi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color w:val="2D2D2D"/>
                <w:sz w:val="24"/>
                <w:szCs w:val="24"/>
              </w:rPr>
              <w:t>Работа спортивных секций на базе образовательных организа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образовательные организации, учреждения дополнительного образован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color w:val="000000"/>
                <w:spacing w:val="-1"/>
                <w:kern w:val="2"/>
                <w:sz w:val="24"/>
                <w:szCs w:val="24"/>
                <w:lang w:bidi="en-US"/>
              </w:rPr>
            </w:pPr>
            <w:r>
              <w:rPr>
                <w:rFonts w:eastAsia="Andale Sans UI;Times New Roman"/>
                <w:color w:val="000000"/>
                <w:spacing w:val="-1"/>
                <w:kern w:val="2"/>
                <w:sz w:val="24"/>
                <w:szCs w:val="24"/>
                <w:lang w:bidi="en-US"/>
              </w:rPr>
              <w:t>-увеличение  числа школьников, охваченных спортивно-массовой работой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адекватных двигательных режимов способствующих укреплению здоровья школьников, устранению отклонений в физическом, социальном, эмоциональном развитии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и укрепление физического здоровья учащихся,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п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ивлечение детей и подростков, в том числе нуждающихся в социальной поддержке и  стоящих на профилактических учетах, к участию в школьных и общественных мероприят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ndale Sans UI;Times New Roman"/>
                <w:bCs/>
                <w:color w:val="000000"/>
                <w:spacing w:val="-1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Times New Roman"/>
                <w:bCs/>
                <w:color w:val="000000"/>
                <w:spacing w:val="-1"/>
                <w:kern w:val="2"/>
                <w:sz w:val="24"/>
                <w:szCs w:val="24"/>
                <w:lang w:eastAsia="zh-CN" w:bidi="en-US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color w:val="000000"/>
                <w:spacing w:val="-1"/>
                <w:kern w:val="2"/>
                <w:sz w:val="24"/>
                <w:szCs w:val="24"/>
                <w:lang w:eastAsia="zh-CN" w:bidi="en-US"/>
              </w:rPr>
            </w:pPr>
            <w:r>
              <w:rPr>
                <w:rFonts w:eastAsia="Andale Sans UI;Times New Roman" w:cs="Times New Roman" w:ascii="Times New Roman" w:hAnsi="Times New Roman"/>
                <w:bCs/>
                <w:color w:val="000000"/>
                <w:spacing w:val="-1"/>
                <w:kern w:val="2"/>
                <w:sz w:val="24"/>
                <w:szCs w:val="24"/>
                <w:lang w:eastAsia="zh-CN" w:bidi="en-US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efault"/>
              <w:rPr>
                <w:rFonts w:eastAsia="Times New Roman"/>
              </w:rPr>
            </w:pPr>
            <w:r>
              <w:rPr>
                <w:rFonts w:eastAsia="Times New Roman"/>
              </w:rPr>
              <w:t>Мероприятия по вопросам рациональной организации режима образовательного процесса, учебной нагрузки школьников</w:t>
            </w:r>
          </w:p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</w:rPr>
              <w:t>(кл.часы, лектории, беседы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бщеобразовательные организаци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оздание безопасной образовательной среды, снижение числа детей, имеющих отклонения в здоровь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динение и развитие творческого потенциала детей и  подростков, обогащение и формирование духовно-нравственных ценностей, культуры  здорового образа жизн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повышение эффективности оздоровительной и учебно-воспитательной работы                                через урочную, внеурочную и вн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классную работу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адекватных двигательных режимов способствующих укреплению здоровья школьников, устранению отклонений в физическом, социальном, эмоциональном развитии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и укрепление физического, психического здоровья учащихс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ивлечение детей и подростков, в том числе нуждающихся в социальной поддержке и  стоящих на профилактических учетах, к участию в школьных и общественных мероприят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color w:val="2D2D2D"/>
                <w:sz w:val="24"/>
                <w:szCs w:val="24"/>
              </w:rPr>
              <w:t>Разработка и  реализация  внутришкольных профилактических программ, проектов  по вопросам здоровьесберегающей  деятельност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sz w:val="24"/>
                <w:szCs w:val="24"/>
                <w:lang w:eastAsia="zh-CN"/>
              </w:rPr>
              <w:t>общеобразовательные организаци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бъединение и развитие творческого потенциала детей и  подростков, обогащение и формирование духовно-нравственных ценностей, культуры  здорового образа жизн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повышение эффективности оздоровительной и учебно-воспитательной работы                                через урочную, внеурочную и вн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классную работу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адекватных двигательных режимов способствующих укреплению здоровья школьников, устранению отклонений в физическом, социальном, эмоциональном развитии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и укрепление физического, психического здоровья учащихс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>п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ивлечение детей и подростков, в том числе нуждающихся в социальной поддержке и  стоящих на профилактических учетах, к участию в школьных и общественных мероприят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color w:val="2D2D2D"/>
                <w:sz w:val="24"/>
                <w:szCs w:val="24"/>
              </w:rPr>
              <w:t>Ежегодное социально-психологическое тестирование обучающихся 13-18 лет, направленное на  выявление подростков групп повышенного внимания (по аддиктивному, суицидальному поведению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КУ «Управление образованием Баганского района», образовательные организации,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-выявление обучающихся групп риска,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оказание своевременной психолого-педагогической помощи школьникам и их родителям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-разработка индивидуальных программ сопровождения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Увеличение количества культурно-оздоровительных программ для детей и их родител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9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20,7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КУК «КДЦ Баганского района» НСО, МКУК Баганского района «ЦБС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паганда здорового образа жизн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Использование средств бюджета поселений, спонсорских средств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55,0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9,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4,8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,7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Изготовление и распространение информационных материалов, направленных на профилактику неинфекционных заболеваний и формирование здорового образа жизн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КУК «КДЦ Баганского района» НСО, МКУК Баганского района «ЦБС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Размещение на информационных стендах наглядной агитации и в соцсетях электронных материалов санитарно-просветительской направленности и здорового образа жизн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Использование средств бюджета поселений, спонсорских средств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9,0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4,5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Показ видеороликов, пропагандирующих здоровый образ жизн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КУК «КДЦ Баганского района» НСО, МКУК Баганского района «ЦБС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овышение информационного уровня знаний о здоровом образе жизн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8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Конкурсы рисунков с последующими выставками «Я выбираю спорт», «Наша жизнь в наших рука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6,5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БУК «КДЦ Баганского района» НСО, МБУ ДО ДШИ с.Баган, МКУК «Музей», МКУК Баганского района «ЦБС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Формирование у школьников навыков ведения здорового образа жизни, привлечение внимания ребят к разнообразным видам спорта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Использование средств бюджета поселений, спонсорских средств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7,3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2,5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Проведение бесед, посвященных профилактике алкогольной, никотиновой, наркотической зависимости, круглых столов «Мы хотим расти здоровыми»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Проведение профилактических мероприятий для различных групп населения (массовые акции, флешмобы и др.), приуроченных к Всемирному дню здоровья и в период летней детской оздоровительной кампа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6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МКУК «КДЦ Баганского района» НСО, МКУК «Музей», МКУК Баганского района «ЦБС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паганда здорового образа жизн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Использование средств бюджета поселений, спонсорских средств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Проведение профилактических мероприятий для различных групп населения (массовые акции, флешмобы и др.), приуроченных к Всемирному дню здоровья и в период летней детской оздоровительной кампани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8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0,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МКУК «КДЦ Баганского района» НСО, МКУК «Музей», МКУК Баганского района «ЦБС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оздание условий для возникновения у школьников, молодежи, взрослого населения внутренней мотивации к ведению здорового образа жизни, увлечению спортом и осознанному времяпрепровождению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Использование средств бюджета поселений, спонсорских средств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25,0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9,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2,8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Проведение мероприятий в рамках движения «Отцовский патруль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КУК «КДЦ Баганского района» НСО, МКУК Баганского района «ЦБС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ыявление причин, представляющих угрозу жизни и здоровью несовершеннолетних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Использование средств бюджета поселений, спонсорских средств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,9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Проведение мероприятий, пропагандирующих традиции правильного питания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3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МКУК «КДЦ Баганского района» НСО, МКУК Баганского района «ЦБС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овлечение персонала в занятия физической культурой и спортом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Использование средств бюджета поселений, спонсорских средств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12,0</w:t>
            </w:r>
          </w:p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,3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Проведение спортивных разминок в УК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КУК «КДЦ Баганского района» НСО, МКУК Баганского района «ЦБС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овышение информационного уровня знаний о здоровом образе жизн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Использование средств бюджета поселений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Развитие форм семейного отдыха и досуга, формирование нравственно-эстетических ценностей семьи, культурных традиц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5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6,6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БУК «КДЦ Баганского района» НСО, МБУ ДО ДШИ с.Баган, МКУК «Музей», МКУК Баганского района «ЦБС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ведение видеолекториев, презентаций и др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Использование средств бюджета поселений, спонсорских средств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4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14,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2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2,6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Проведение профилактических мероприятий для различных групп населения с привлечением волонтеров сферы культур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6,2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kern w:val="2"/>
                <w:sz w:val="24"/>
                <w:szCs w:val="24"/>
                <w:lang w:eastAsia="zh-CN"/>
              </w:rPr>
              <w:t>МКУК «КДЦ Баганского района» НСО, МКУК Баганского района «ЦБС»</w:t>
            </w:r>
            <w:r>
              <w:rPr>
                <w:rFonts w:eastAsia="Arial"/>
                <w:bCs/>
                <w:sz w:val="24"/>
                <w:szCs w:val="24"/>
                <w:lang w:eastAsia="zh-CN"/>
              </w:rPr>
              <w:t>»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Дни здоровья, уроки здоровья, акции по Дню борьбы с наркоманией – «Красная ленточка», «Стоп, ВИЧ», «Здоровая Россия» и др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Использование средств бюджета поселений, спонсорских средств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16,0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,4</w:t>
            </w:r>
          </w:p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,2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Акция ко дню борьбы со СПИДом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Отдел молодежной политики, физической культуры и спорта администрации Баганского района Новосибирской област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овышение информационного уровня знаний о здоровом образе жизн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редства на данную акцию запланированы в муниципальной программе «Молодёжь Баганского района на 2022 – 2027 годы» принятой постановлением администрации Баганского района Новосибирской области №945 от15.11.2021 года.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Семинар для молодежи подростков по проблеме ВИЧ/СПИД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Отдел молодежной политики, физической культуры и спорта администрации Баганского района Новосибирской област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овышение уровня информированности по проблемам, связанным с ВИЧ/СПИД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ыработка и развитие навыков предотвращения заражения ВИЧ-инфекцией у подростков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Семинар для молодежи «Трезвость – выбор молодых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Отдел молодежной политики, физической культуры и спорта администрации Баганского района Новосибирской област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паганда здорового образа жизни среди подростков, выработка теоретических знаний и убеждений о здоровом образе жизни, пропаганда физкультуры и спорта; профилактика различных болезней в т. ч. зависимостей (курение, алкоголизм, наркомания) в подростковой среде и т. п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редства на данную акцию запланированы в муниципальной программе «Молодёжь Баганского района на 2022 – 2027 годы» принятой постановлением администрации Баганского района Новосибирской области №945 от 15.11.2021 года.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Акция «СТОПНАРКОТИК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Отдел молодежной политики, физической культуры и спорта администрации Баганского района Новосибирской област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Устранение (закрашиванию) надписей с информацией о продаже наркотических средств с фасадов зданий и сооружений, пропаганде здорового образа жизни и профилактика наркомани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редства на данную акцию запланированы в муниципальной программе «Молодёжь Баганского района на 2022 – 2027 годы» принятой постановлением администрации Баганского района Новосибирской области №945 от 15.11.2021 года.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1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Организация и проведение профилактических мероприяти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Отдел молодежной политики, физической культуры и спорта администрации Баганского района Новосибирской област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Пропаганда здорового образа жизни среди подростков, выработка теоретических знаний и убеждений о здоровом образе жизни, пропаганда физкультуры и спорта; профилактика различных болезней в т. ч. зависимостей (курение, алкоголизм, наркомания) в подростковой среде и т. п.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редства на данную акцию запланированы в муниципальной программе «Молодёжь Баганского района на 2022 – 2027 годы» принятой постановлением администрации Баганского района Новосибирской области №945 от 15.11.2021 года.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1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5,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Проведение велопробега «Лето позитива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Отдел молодежной политики, физической культуры и спорта администрации Баганского района Новосибирской област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ропаганда здорового образа жизни 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редства на данную акцию запланированы в муниципальной программе «Молодёжь Баганского района на 2022 – 2027 годы» принятой постановлением администрации Баганского района Новосибирской области №945 от 15.11.2021 года.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2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7,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Акция ко дню отказа от курени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Отдел молодежной политики, физической культуры и спорта администрации Баганского района Новосибирской област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филактика негативных явлений в молодежной среде, пропаганда здорового образа жизни</w:t>
            </w:r>
          </w:p>
        </w:tc>
        <w:tc>
          <w:tcPr>
            <w:tcW w:w="19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Средства на данную акцию запланированы в муниципальной программе «Молодёжь Баганского района на 2022 – 2027 годы» принятой постановлением администрации Баганского района Новосибирской области №945 от 15.11.2021 года.</w:t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1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4,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Онлайн-челлендж «Мы за ЗОЖ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Отдел молодежной политики, физической культуры и спорта администрации Баганского района Новосибирской област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паганда здорового образа жизни среди жителей Баганского район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Мастер-класс по скандинавской ходьб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Отдел молодежной политики, физической культуры и спорта администрации Баганского района Новосибирской област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паганда здорового образа жизни: сохранение и укрепление здоровья среди жителей Баганского района.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Акция «Я помогу!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Отдел молодежной политики, физической культуры и спорта администрации Баганского района Новосибирской област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 xml:space="preserve">Пропаганда здорового образа жизни 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Летняя Спартакиада муниципальных образований Баганского район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Отдел молодежной политики, физической культуры и спорта администрации Баганского района Новосибирской област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паганда здорового образа жизни среди молодежи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Акция «Теплый дом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Отдел молодежной политики, физической культуры и спорта администрации Баганского района Новосибирской области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Пропаганда здорового образа жизни среди молодежи; оказание адресной помощи одиноким ветеранам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Всероссийский проект «Здоровье с РДШ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КУ «Управление образованием Баганского района», образовательные организации, учреждения дополнительного образован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и развитие творческого потенциала детей и  подростков, обогащение и формирование духовно-нравственных ценностей, культуры  здорового образа жизн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повышение эффективности оздоровительной и учебно-воспитательной работы                                через урочную, внеурочную и вн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классную работу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адекватных двигательных режимов способствующих укреплению здоровья школьников, устранению отклонений в физическом, социальном, эмоциональном развитии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и укрепление физического, психического здоровья учащихс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b/>
                <w:sz w:val="24"/>
                <w:szCs w:val="24"/>
              </w:rPr>
              <w:t>-п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ивлечение детей и подростков, в том числе нуждающихся в социальной поддержке и  стоящих на профилактических учетах, к участию в школьных и общественных мероприят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-142" w:firstLine="142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Акция «Быть здоровым - это модно» (РДШ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сего на реализацию указанного мероприят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  <w:t>МКУ «Управление образованием Баганского района», образовательные организации, учреждения дополнительного образования</w:t>
            </w:r>
          </w:p>
        </w:tc>
        <w:tc>
          <w:tcPr>
            <w:tcW w:w="25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динение и развитие творческого потенциала детей и  подростков, обогащение и формирование духовно-нравственных ценностей, культуры  здорового образа жизни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jc w:val="both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повышение эффективности оздоровительной и учебно-воспитательной работы                                через урочную, внеурочную и вне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классную работу,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создание адекватных двигательных режимов способствующих укреплению здоровья школьников, устранению отклонений в физическом, социальном, эмоциональном развитии,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3134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держание и укрепление физического, психического здоровья учащихся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</w:rPr>
              <w:t>-п</w:t>
            </w:r>
            <w:r>
              <w:rPr>
                <w:color w:val="000000"/>
                <w:sz w:val="24"/>
                <w:szCs w:val="24"/>
                <w:shd w:fill="FFFFFF" w:val="clear"/>
              </w:rPr>
              <w:t>ривлечение детей и подростков, в том числе нуждающихся в социальной поддержке и  стоящих на профилактических учетах, к участию в школьных и общественных мероприятия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both"/>
              <w:rPr>
                <w:rFonts w:eastAsia="Arial"/>
                <w:kern w:val="2"/>
                <w:sz w:val="24"/>
                <w:szCs w:val="24"/>
                <w:lang w:eastAsia="zh-CN"/>
              </w:rPr>
            </w:pPr>
            <w:r>
              <w:rPr>
                <w:rFonts w:eastAsia="Arial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25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федеральны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областной бюджет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район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бюджет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4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внебюджетные источник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тыс. руб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  <w:t>0</w:t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6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33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  <w:tr>
        <w:trPr>
          <w:trHeight w:val="1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1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contextualSpacing/>
              <w:rPr>
                <w:rFonts w:ascii="Times New Roman" w:hAnsi="Times New Roman" w:eastAsia="Andale Sans UI;Times New Roman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 w:cs="Times New Roman" w:ascii="Times New Roman" w:hAnsi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" w:cs="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rial" w:cs="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Cs/>
                <w:sz w:val="24"/>
                <w:szCs w:val="24"/>
                <w:lang w:eastAsia="zh-CN"/>
              </w:rPr>
            </w:pPr>
            <w:r>
              <w:rPr>
                <w:rFonts w:eastAsia="Arial"/>
                <w:bCs/>
                <w:sz w:val="24"/>
                <w:szCs w:val="24"/>
                <w:lang w:eastAsia="zh-CN"/>
              </w:rPr>
            </w:r>
          </w:p>
        </w:tc>
        <w:tc>
          <w:tcPr>
            <w:tcW w:w="25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  <w:tc>
          <w:tcPr>
            <w:tcW w:w="1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Times New Roman"/>
                <w:bCs/>
                <w:sz w:val="24"/>
                <w:szCs w:val="24"/>
                <w:lang w:eastAsia="zh-CN"/>
              </w:rPr>
            </w:pPr>
            <w:r>
              <w:rPr>
                <w:rFonts w:eastAsia="Andale Sans UI;Times New Roman"/>
                <w:bCs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rPr>
          <w:color w:val="000000"/>
          <w:szCs w:val="28"/>
        </w:rPr>
      </w:pPr>
      <w:r>
        <w:rPr>
          <w:color w:val="000000"/>
          <w:szCs w:val="28"/>
        </w:rPr>
        <w:br w:type="textWrapping" w:clear="all"/>
      </w:r>
    </w:p>
    <w:p>
      <w:pPr>
        <w:pStyle w:val="Normal"/>
        <w:rPr>
          <w:color w:val="000000"/>
          <w:sz w:val="20"/>
          <w:szCs w:val="28"/>
        </w:rPr>
      </w:pPr>
      <w:r>
        <w:rPr>
          <w:color w:val="000000"/>
          <w:sz w:val="20"/>
          <w:szCs w:val="28"/>
        </w:rPr>
      </w:r>
    </w:p>
    <w:sectPr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">
    <w:name w:val="Заголовок 1 Знак"/>
    <w:qFormat/>
    <w:rPr>
      <w:b/>
      <w:sz w:val="28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2">
    <w:name w:val="Верхний колонтитул Знак"/>
    <w:qFormat/>
    <w:rPr>
      <w:sz w:val="28"/>
    </w:rPr>
  </w:style>
  <w:style w:type="character" w:styleId="Style13">
    <w:name w:val="Нижний колонтитул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sz w:val="28"/>
    </w:rPr>
  </w:style>
  <w:style w:type="character" w:styleId="32">
    <w:name w:val="Заголовок №3_"/>
    <w:qFormat/>
    <w:rPr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Письмо главы"/>
    <w:basedOn w:val="Normal"/>
    <w:qFormat/>
    <w:pPr>
      <w:ind w:firstLine="709"/>
      <w:jc w:val="both"/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Заголовок №3"/>
    <w:basedOn w:val="Normal"/>
    <w:qFormat/>
    <w:pPr>
      <w:shd w:fill="FFFFFF" w:val="clear"/>
      <w:spacing w:lineRule="atLeast" w:line="240" w:before="720" w:after="60"/>
      <w:jc w:val="center"/>
      <w:outlineLvl w:val="2"/>
    </w:pPr>
    <w:rPr>
      <w:b/>
      <w:bCs/>
      <w:sz w:val="27"/>
      <w:szCs w:val="27"/>
    </w:rPr>
  </w:style>
  <w:style w:type="paragraph" w:styleId="Table1">
    <w:name w:val="table1"/>
    <w:basedOn w:val="Normal"/>
    <w:qFormat/>
    <w:pPr>
      <w:spacing w:before="0" w:after="225"/>
    </w:pPr>
    <w:rPr>
      <w:sz w:val="24"/>
      <w:szCs w:val="24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9:58:00Z</dcterms:created>
  <dc:creator>PC10032021</dc:creator>
  <dc:description/>
  <cp:keywords/>
  <dc:language>en-US</dc:language>
  <cp:lastModifiedBy>PC10032021</cp:lastModifiedBy>
  <cp:lastPrinted>2022-12-21T12:00:00Z</cp:lastPrinted>
  <dcterms:modified xsi:type="dcterms:W3CDTF">2022-12-21T05:34:00Z</dcterms:modified>
  <cp:revision>6</cp:revision>
  <dc:subject/>
  <dc:title>АДМИНИСТРАЦИЯ НОВОСИБИРСКОЙ ОБЛАСТИ</dc:title>
</cp:coreProperties>
</file>