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.12.2022                             № 1422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методики предоставления транспортных акцизов,</w:t>
            </w:r>
          </w:p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х для осуществления передаваемых полномочий сельсоветам</w:t>
            </w:r>
          </w:p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ганского района Новосибирской области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В соответствии с частью 4 статьи 15 Федерального закона от 6.10.2003 года №131-ФЗ «об общих принципах организации местного самоуправления в Российской Федерации», статьей 3 Закона Новосибирской области от 24.11.2014 года № 484-ОЗ           «Об отдельных вопросах организации местного самоуправления в Новосибирской области», Уставом Баганского района и в связи с целесообразностью передачи  части  полномочий органом местного самоуправления Баганского района сельсоветам Баганского района Новосибирской области, администрация Баганского района Новосибирской области,</w:t>
      </w:r>
    </w:p>
    <w:p>
      <w:pPr>
        <w:pStyle w:val="Normal"/>
        <w:widowControl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ЛЯЕТ:</w:t>
      </w:r>
    </w:p>
    <w:p>
      <w:pPr>
        <w:pStyle w:val="Normal"/>
        <w:widowControl/>
        <w:tabs>
          <w:tab w:val="clear" w:pos="720"/>
          <w:tab w:val="left" w:pos="1044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ую методику предоставления транспортных акцизов, необходимых для осуществления передаваемых полномочий  Баганского района сельсоветам Баганского района Новосибирской области (приложение 1).</w:t>
      </w:r>
    </w:p>
    <w:p>
      <w:pPr>
        <w:pStyle w:val="Normal"/>
        <w:widowControl/>
        <w:tabs>
          <w:tab w:val="clear" w:pos="720"/>
          <w:tab w:val="left" w:pos="10440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2.Отделу правовой и кадровой работы администрации Баганского района заключить соглашение с администрациями сельсоветов Баганского района Новосибирской области по передачи транспортных акцизов, необходимых для осуществления передаваемых полномочий Баганского района сельсоветам Баганского района Новосибирской области.</w:t>
      </w:r>
    </w:p>
    <w:p>
      <w:pPr>
        <w:pStyle w:val="Normal"/>
        <w:widowControl/>
        <w:tabs>
          <w:tab w:val="clear" w:pos="720"/>
          <w:tab w:val="left" w:pos="10440" w:leader="none"/>
        </w:tabs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публиковать настоящее постановление в периодическом печатном издании «Бюллетень органов местного самоуправления Баганского района» и разместить на официальном сайте Баган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/>
        <w:tabs>
          <w:tab w:val="clear" w:pos="720"/>
          <w:tab w:val="left" w:pos="10440" w:leader="none"/>
        </w:tabs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ыполнением настоящего постановления возложить на заместителя главы администрации Баганского района Новосибирской области Власову Е.Ю.</w:t>
      </w:r>
    </w:p>
    <w:p>
      <w:pPr>
        <w:pStyle w:val="Normal"/>
        <w:widowControl/>
        <w:tabs>
          <w:tab w:val="clear" w:pos="720"/>
          <w:tab w:val="left" w:pos="10440" w:leader="none"/>
        </w:tabs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Постановление вступает в силу в 01.01.2023 года.</w:t>
      </w:r>
    </w:p>
    <w:p>
      <w:pPr>
        <w:pStyle w:val="Normal"/>
        <w:widowControl/>
        <w:tabs>
          <w:tab w:val="clear" w:pos="720"/>
          <w:tab w:val="left" w:pos="1044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Баганского района Новосибирской области,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Баганского района Новосибирской области                                                  Л.М. Пермякова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Колобова Елена Владимировна</w:t>
      </w:r>
    </w:p>
    <w:p>
      <w:pPr>
        <w:pStyle w:val="Normal"/>
        <w:widowControl/>
        <w:autoSpaceDE w:val="true"/>
        <w:rPr/>
      </w:pPr>
      <w:r>
        <w:rPr/>
        <w:t>21-967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54:00Z</dcterms:created>
  <dc:creator>SERVER</dc:creator>
  <dc:description/>
  <cp:keywords/>
  <dc:language>en-US</dc:language>
  <cp:lastModifiedBy>PC10032021</cp:lastModifiedBy>
  <cp:lastPrinted>2022-12-30T12:00:00Z</cp:lastPrinted>
  <dcterms:modified xsi:type="dcterms:W3CDTF">2022-12-30T05:18:00Z</dcterms:modified>
  <cp:revision>4</cp:revision>
  <dc:subject/>
  <dc:title> </dc:title>
</cp:coreProperties>
</file>