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орговой се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аганского района за истекший период действовало 39 предприятий: из них 4 средних, 10 малых ( 567), 25 микро предприятий, численность работающих в них 1191 человек, 198 индивидуальных предпринимателей, 326 самозанятых граждан. По итогам проведенного анализа зарегистрированных самозанятых граждан, в районе осуществляет деятельность только около 30%, остальные за предела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 доля малого бизнеса от общего выпуска товаров и услуг составляет 36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бизнесом района составили 913, 0 млн. рублей, это 85,6 % от общего  объема инвестиций, в том числе в объекты потребительского рынка 5,63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знес района задействован во всех сферах экономического развития района – это и сельское хозяйство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е производство, розничная торговля, сфера услу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ют  салоны красоты, шиномонтажные, авторемонтные мастерские, стоматологический кабинет, кондитерский цех, цех по производству корпусной мебели, фотослуги, развита фармацевтическая сеть и тд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3 года в районе зарегистрировано 151 объект потребительского рынка, 135 из них объекты торговли: 10  из которых принадлежат  почтовой связи, 117 индивидуальным предпринимателям, 8 предприятиям различн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 торговых объекта расположены в селах района, 56 объектов, относятся к сетевым магаз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2 год товарооборот по району составил 1719,4 млн.руб.  120,9% к уровню прошлого года. Товарооборот общественного питания 28,9 млн. руб. 102,6 %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боткой полуфабрикатов занимаются 3 акционерных общества, в районе  действуют 10 предприятий по выработке хлебобулоч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ИП Даций И.И. имеется кондитерский цех, в  ООО "Холлифуд"   цех по переработке сыр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едприятий общественного питания имеются в с. Ивановка - столовая на 120 посадочных мест, с.Мироновка - столовая на 160 посадочных мест,  в с.Баган - кафе «Шантан» на 32 посадочных места,  Ип Даций И.И. - кафе «Рандеву»  на 30 посадочных мест,</w:t>
      </w:r>
      <w:r>
        <w:rPr/>
        <w:t xml:space="preserve"> </w:t>
      </w:r>
      <w:r>
        <w:rPr>
          <w:sz w:val="28"/>
          <w:szCs w:val="28"/>
        </w:rPr>
        <w:t xml:space="preserve">ИП Жукова Елена Васильевна кафе «Ромашка» , шашлычная ИП Фараджов на 20 посадочных мест, суши-маркеты «Банзай», «Дракон» без посадочных мест. </w:t>
      </w:r>
      <w:r>
        <w:rPr>
          <w:iCs/>
          <w:sz w:val="28"/>
          <w:szCs w:val="28"/>
        </w:rPr>
        <w:t xml:space="preserve">В каждом акционерном обществе имеются столовые, работающие во время уборочной и посевной камп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ном центре действует фирменный магазин ООО «Мясная лавка», где реализуется мяс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22 год </w:t>
      </w:r>
      <w:r>
        <w:rPr>
          <w:iCs/>
          <w:sz w:val="28"/>
          <w:szCs w:val="28"/>
        </w:rPr>
        <w:t>закрыто 11 торговых объектов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ткрыто 6 торговых объектов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населенных пунктов с численностью 276 человек не имеют стационарной торговой сети. Торговое обслуживание данного населения осуществляют отделения почтовой связи и автолавк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района и численность проживающего в них населения, не имеющего стационарной торгов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90"/>
        <w:gridCol w:w="2676"/>
        <w:gridCol w:w="192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в них населения, челов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писанного населения,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мановк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ый 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жний Б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й Интернацион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с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Лук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рговой деятельности в районе оказываются услуги бытового назначения – это и парикмахерские, салоны красоты с предоставлением полного спектра услуг, это и станции технического обслуживания автомобилей, изготовление корпусной мебели, ремонт швейных изделий и пр. В данной сфере осуществляет деятельность   53 объекта, в которых задействовано 83 челове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С целью стимулирования развития малого и среднего предпринимательства Постановлением администрации Баганского района Новосибирской области № 459 от 13.07.2020 года   принята муниципальная программа «Развитие и поддержка малого и среднего предпринимательства в Баганском районе на 2021-2025 годы». Основными задачами, которой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помощ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ярма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малого и среднего предпринимательства в районе. Финансовая поддержка субъектов малого и среднего предпринимательства   за счёт средств бюджета муниципального района и субсидий на поддержку муниципальной программы из областного бюджета Новосибирской области осуществляется на конкурс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объем финансирования 78 400 рублей. Из них 50 000 рублей средства бюджета муниципального района, 28 400 рублей – средства областного бюдже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ньги освоены в полном объеме по итогам состоявшегося конкурсного отб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было приобретено оборудование – деревообрабатывающий форматно-раскроечный станок модель «HOLD 320 M PRO (320MS)» для увеличения скорости и улучшения качества производимой продукции. Было создано 4 рабоч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 мимо нашей программы, предпринимателям оказывается   поддержка  и Фонда микрофинансирования, Фонда поручи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ри минувших года нашим бизнесменам была оказана помощь из всех источников финансирования в размере  более 10 миллионов (10 953,7 тыс. руб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фонда микрофинансирования выдан кре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 Елена» - 3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иадема» - 2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– 3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: УК «Управдом» 144 249, ООО «контакт» 83 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фонда микрофинансирования выдан кре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Мельников С.С.- 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Баганское РТП – 2000.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Шнайдер Я.А.- 1100,0+700,0 из фонда пору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Таранченко Е.В. – 97 200 руб. по программе «Поддержка и развитие малого и среднего предпринимательства в Баганском районе на 2021-2025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Пуховской О.А. 78,4 т. руб. по программе «Поддержка и развитие малого и среднего предпринимательства в Баганском районе на 2021-2025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22 году в постоянном режиме проводится информационная поддержка субъектов малого и среднего предпринимательства. Обратившимся в информационно-консультационный пункт оказывается консультационная помощь, а также помощь в подготовке документов для участия в конкурсном отборе на получение финансовой поддерж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информационно-консультационный пункт за отчётный период обратилось 12 человек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едстоящих конкурсах, а также иная информация в рамках содействия развитию предпринимательства размещается на сайте Баганского района, в газете «Степная Нива». В постоянном режиме ведется заполнение  раздела «Малое и среднее предпринимательство» на сайте Баганского района.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 2022 году 17 публикаций было направлено в газету «Степная Н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 2022 год  планировалось провести 4 ярм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же, за отчётный период проведено 6 ярмарок.   В работе ярмарок было задействовано 149 участников.  Товарооборот в целом составил 7095,8 тыс. руб. Одна ярмарка не состоялась в феврале 2022 года по причине высокоградусного мор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сентября в г. Карасук состоялась оптово-розничная универсальная ярмарка «Карасукская», в которой приняло участие  предприятие Баганского района ООО «Надежд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е - Поддержка и проведение конкурсов среди СМиСП, участие в подготовке и повышении квалификации и переподготовке кадров для сферы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в р.п. Краснозерское прошло обучение для предпринимателей  «Школа гастрономического бизнеса Новосибирской области», в котором приняли участие представители общественного питания  ИП Жукова Елена Васильевна кафе «Ромашка» и сотрудники ИП Даций Иван Иванович  из кафе «Ранде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ыполнению условий трудовых соревнований на территории района ежегодно отделом экономического развития подводятся итоги соревнований в сфере обслуживания, переработки продукции и оказания различных видов услуг. За 2021 год победителем трудовых соревнований призн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ционерное общество «БАГАНСКИЙ ЛЕСХОЗ»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иректор Олефир Сергей Павлович)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2 году 19 человек получили государственную поддержку на открытие бизнеса, 13 из них на основании социального контракта на сумму 3250 тыс. рублей,</w:t>
        <w:tab/>
        <w:t xml:space="preserve"> 6 человек по бизнес проектам безработных граждан на сумму 492 тыс. рублей на такие виды деятельности, как услуги сферы красоты, мойка машин, СТО, изготовление торов, суш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лагодаря оказанной поддержке в районе появилась новая автомойка машин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Муртазалиев Руслан Хусенови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ченко Владимир Вад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 Марфуниной Альвиной Юрьевной открыто новое производство мини-пекарня, с широким ассортиментом хлеба, хлебобулочных изделий.  Пекарня пользуется спросом у жителей не только райцентра, но и сел, т.к. располагается в шаговой доступности от районной поликлини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йствующих предпринимателей и ветеранов торговли 20 июля было организовано и проведено торжественное мероприятие посвященное «Дню работника торговли», с вручением заслуженных награ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0:00Z</dcterms:created>
  <dc:creator>Admin</dc:creator>
  <dc:description/>
  <cp:keywords/>
  <dc:language>en-US</dc:language>
  <cp:lastModifiedBy>Пользователь Windows</cp:lastModifiedBy>
  <cp:lastPrinted>2023-02-16T16:20:00Z</cp:lastPrinted>
  <dcterms:modified xsi:type="dcterms:W3CDTF">2023-03-15T05:19:00Z</dcterms:modified>
  <cp:revision>15</cp:revision>
  <dc:subject/>
  <dc:title>С целью стимулирования развития малого и среднего предпринимательства  Постановлением администрации Баганского района Новосибирской области № 974 от 29</dc:title>
</cp:coreProperties>
</file>