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firstLine="936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sz w:val="24"/>
          <w:szCs w:val="24"/>
        </w:rPr>
        <w:t xml:space="preserve">проводит </w:t>
      </w:r>
      <w:r>
        <w:rPr>
          <w:b/>
          <w:bCs/>
          <w:sz w:val="24"/>
          <w:szCs w:val="24"/>
        </w:rPr>
        <w:t>открытый аукцион на право заключения договора аренды земельного участка</w:t>
      </w:r>
      <w:r>
        <w:rPr>
          <w:b/>
          <w:sz w:val="24"/>
          <w:szCs w:val="24"/>
        </w:rPr>
        <w:t>, государственная собственность на который не разграниче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19.09.2023 №  196 -р «</w:t>
      </w:r>
      <w:bookmarkStart w:id="1" w:name="_Hlk132205529"/>
      <w:r>
        <w:rPr>
          <w:bCs/>
          <w:sz w:val="24"/>
          <w:szCs w:val="24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</w:t>
      </w:r>
      <w:bookmarkEnd w:id="1"/>
      <w:r>
        <w:rPr>
          <w:bCs/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>.</w:t>
      </w:r>
    </w:p>
    <w:p>
      <w:pPr>
        <w:pStyle w:val="ConsPlusNormal"/>
        <w:widowControl/>
        <w:ind w:firstLine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9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- земельный участок, государственная собственность на который не разграничена, из категории земель населенных пунктов с кадастровым номером 54:01:010117:149 площадью 338 кв.м, вид разрешенного использования: для строительства магазина. Местоположение: обл. Новосибирская, р-н Баганский, с. Баган, ул. Победы, дом 47"А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договора аренды 1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техническая возможность подключения к сетям водо и теплоснабжения, тепловая сеть от котельной «Центральная», точка присоединения у здания по ул. Победы, 45а, с. Баган, Баганского района, Новосибир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 - 1, предельное максимальное количество надземных этажей зданий, строений, сооружений - 10, минимальный процент застройки в границах земельного участка, без учета эксплуатируемой кровли подземных, подвальных, цокольных частей объектов - 20, максимальный процент застройки в границах земельного участка, без учета эксплуатируемой кровли подземных, подвальных, цокольных частей объектов – 8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На часть земельного участка 54:01:010117:149/1 площадью 49 кв.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акт приемки законченного строительством объекта от 02.09.2010 № №24/10; Содержание ограничения (обременения): Ограничения использования земель установлены в соответствии с Постановлением Правительства РФ от 9 июня 1995 г. №578 "Об утверждении правил охраны линий и сооружения связи РФ".; Реестровый номер границы: 54.01.2.2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часть земельного участка 54:01:010117:149/2 площадью 9 кв.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выписка из реестра муниципального имущества от 23.03.2021 № б/н выдан: Администрация Баганского сельсовета Баганского района Новосибирской области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sz w:val="24"/>
                <w:szCs w:val="24"/>
              </w:rPr>
      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sz w:val="24"/>
                <w:szCs w:val="24"/>
              </w:rPr>
              <w:t xml:space="preserve">, утвержденных Постановлением Правительства РФ № 160 от 24.02.2009 г.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sz w:val="24"/>
                <w:szCs w:val="24"/>
              </w:rPr>
      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sz w:val="24"/>
                <w:szCs w:val="24"/>
              </w:rPr>
              <w:t>; Реестровый номер границы: 54:01-6.672; Вид объекта реестра границ: Зона с особыми условиями использования территории; Вид зоны по документу: Охранная зона ВЛ-0,4 кВ КТПН-26 Фидер-4 № 30125; Тип зоны: Охранная зона инженерных коммуникаций; Номер: б/н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инимальная) цена договора</w:t>
            </w:r>
            <w:r>
              <w:rPr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 – 70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аг аукциона», рубле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 – 21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рубле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1 - 1400,00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счета для перечисления задат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ТР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заявок: 29.09.2023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приема заявок: 26.10.2023 до 10:00 по местному времен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>
                <w:b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1043"/>
            <w:r>
              <w:rPr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sz w:val="24"/>
                <w:szCs w:val="24"/>
              </w:rPr>
              <w:t xml:space="preserve"> 26.10.2023 </w:t>
            </w:r>
            <w:r>
              <w:rPr>
                <w:b/>
                <w:sz w:val="24"/>
                <w:szCs w:val="24"/>
              </w:rPr>
              <w:t>в 14 часов 00 минут (</w:t>
            </w:r>
            <w:r>
              <w:rPr>
                <w:sz w:val="24"/>
                <w:szCs w:val="24"/>
              </w:rPr>
              <w:t>по местному времени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sz w:val="24"/>
                <w:szCs w:val="24"/>
              </w:rPr>
              <w:t>30.10.2023 в 9 часов 00 минут</w:t>
            </w:r>
            <w:r>
              <w:rPr>
                <w:sz w:val="24"/>
                <w:szCs w:val="24"/>
              </w:rPr>
              <w:t xml:space="preserve"> (по местному времени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sz w:val="24"/>
                <w:szCs w:val="24"/>
              </w:rPr>
              <w:t>Срок заключения договора аренды земельного участк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79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424242"/>
          <w:sz w:val="22"/>
          <w:szCs w:val="22"/>
        </w:rPr>
      </w:pPr>
      <w:r>
        <w:rPr>
          <w:b/>
          <w:bCs/>
          <w:i/>
          <w:color w:val="424242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left="5670" w:hanging="0"/>
        <w:jc w:val="left"/>
        <w:rPr>
          <w:bCs/>
          <w:color w:val="000000"/>
          <w:sz w:val="20"/>
          <w:szCs w:val="20"/>
        </w:rPr>
      </w:pPr>
      <w:bookmarkStart w:id="3" w:name="sub_10109"/>
      <w:bookmarkEnd w:id="3"/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Msobodytextindenttxt"/>
        <w:spacing w:before="0" w:after="0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аукциона </w:t>
      </w:r>
    </w:p>
    <w:p>
      <w:pPr>
        <w:pStyle w:val="Msobodytextindenttxt"/>
        <w:spacing w:before="0" w:after="0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электронной форме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 xml:space="preserve">1. Полное наименование юридического лица: 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 ,</w:t>
      </w:r>
    </w:p>
    <w:p>
      <w:pPr>
        <w:pStyle w:val="Normal"/>
        <w:rPr/>
      </w:pPr>
      <w:r>
        <w:rPr/>
        <w:t>действующий на основани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3. Идентификационный номер налогоплательщика:        _________________________________________</w:t>
      </w:r>
    </w:p>
    <w:p>
      <w:pPr>
        <w:pStyle w:val="Normal"/>
        <w:rPr/>
      </w:pPr>
      <w:r>
        <w:rPr/>
        <w:t>4. Адрес фактического нахождения юридического лица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5. Изучив информационное сообщение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сельскохозяйственного назначения с кадастровым номером ___________________________, площадью__________ кв. м., для использования в целях 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квизиты счета для возврата задатка 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(ФИО)</w:t>
        <w:tab/>
        <w:t xml:space="preserve">                 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</w:rPr>
        <w:t>(ФИО уполномоченного лица организатора торгов)</w:t>
        <w:tab/>
        <w:t>(подпись)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 xml:space="preserve">1. Фамилия, имя, отчество заявителя_______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2. Фамилия, имя, отчество представителя  физического лица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действующий на основании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3. Дата рождения заявителя: _________________________________________________________________</w:t>
      </w:r>
    </w:p>
    <w:p>
      <w:pPr>
        <w:pStyle w:val="Normal"/>
        <w:rPr/>
      </w:pPr>
      <w:r>
        <w:rPr/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/>
        <w:t xml:space="preserve">когда выдан _____________________ , кем выдан ______________________________________________  </w:t>
      </w:r>
    </w:p>
    <w:p>
      <w:pPr>
        <w:pStyle w:val="Normal"/>
        <w:rPr/>
      </w:pPr>
      <w:r>
        <w:rPr/>
        <w:t>5. Свидетельство  о государственной регистрации в качестве  индивидуального предпринимателя ( 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/>
        <w:t>от ___________________________, кем выдан _____________________________________________</w:t>
      </w:r>
    </w:p>
    <w:p>
      <w:pPr>
        <w:pStyle w:val="Normal"/>
        <w:rPr/>
      </w:pPr>
      <w:r>
        <w:rPr/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7. Изучив информационное сообщение, заявляю о своем согласии принять участие в аукционе по аренде земельного участка, находящегося в государственной собственности, из земель сельскохозяйственного назначения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9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10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визиты счета для возврата задатка 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12. С условиями торгов ознакомлен (а), согласен 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(ФИО)</w:t>
        <w:tab/>
        <w:t xml:space="preserve">                 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</w:rPr>
        <w:t>(ФИО уполномоченного лица организатора торгов)</w:t>
        <w:tab/>
        <w:t>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2 </w:t>
      </w:r>
    </w:p>
    <w:p>
      <w:pPr>
        <w:pStyle w:val="Msobodytextindenttxt"/>
        <w:spacing w:before="0" w:after="0"/>
        <w:ind w:left="3969" w:hanging="0"/>
        <w:rPr/>
      </w:pPr>
      <w:r>
        <w:rPr>
          <w:bCs/>
          <w:color w:val="000000"/>
          <w:sz w:val="20"/>
          <w:szCs w:val="20"/>
        </w:rPr>
        <w:t xml:space="preserve">к извещению о проведении аукциона </w:t>
      </w:r>
    </w:p>
    <w:p>
      <w:pPr>
        <w:pStyle w:val="Msobodytextindenttxt"/>
        <w:spacing w:before="0" w:after="0"/>
        <w:ind w:left="3969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электронной форме</w:t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арен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/>
      </w:pPr>
      <w:r>
        <w:rPr>
          <w:color w:val="000000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color w:val="000000"/>
        </w:rPr>
        <w:t>№</w:t>
      </w:r>
      <w:r>
        <w:rPr>
          <w:color w:val="000000"/>
        </w:rPr>
        <w:t>___                                                        « __» _________ 20__ 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дминистрация Баганского района Новосибирской области, именуемая в дальнейшем «Арендодатель» в лице</w:t>
      </w:r>
      <w:r>
        <w:rPr>
          <w:color w:val="000000"/>
          <w:u w:val="single"/>
        </w:rPr>
        <w:t>___________________________________________</w:t>
      </w:r>
      <w:r>
        <w:rPr>
          <w:color w:val="000000"/>
        </w:rPr>
        <w:t>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bCs/>
          <w:color w:val="000000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color w:val="000000"/>
        </w:rPr>
        <w:t>_______________________________________________________________________, для ___________________________________________,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еменения в отношении земельного участка </w:t>
      </w:r>
      <w:r>
        <w:rPr>
          <w:color w:val="000000"/>
          <w:u w:val="single"/>
        </w:rPr>
        <w:t>____________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 Срок настоящего договора 10 лет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/>
      </w:pPr>
      <w:r>
        <w:rPr>
          <w:color w:val="000000"/>
          <w:sz w:val="20"/>
          <w:szCs w:val="20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Счет получателя: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.счет: 4010281044537000004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</w:rPr>
      </w:pPr>
      <w:r>
        <w:rPr>
          <w:color w:val="000000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autoSpaceDE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color w:val="000000"/>
        </w:rPr>
      </w:pPr>
      <w:r>
        <w:rPr>
          <w:color w:val="000000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>
          <w:color w:val="000000"/>
        </w:rPr>
      </w:pPr>
      <w:r>
        <w:rPr>
          <w:color w:val="000000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>
          <w:color w:val="000000"/>
        </w:rPr>
      </w:pPr>
      <w:r>
        <w:rPr>
          <w:color w:val="000000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</w:rPr>
      </w:pPr>
      <w:r>
        <w:rPr>
          <w:color w:val="000000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ти другие обязанности, предусмотренные законодательством РФ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>
          <w:color w:val="000000"/>
        </w:rPr>
      </w:pPr>
      <w:r>
        <w:rPr>
          <w:color w:val="000000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>
          <w:color w:val="000000"/>
        </w:rPr>
      </w:pPr>
      <w:r>
        <w:rPr>
          <w:color w:val="000000"/>
        </w:rPr>
        <w:t>8.2 Настоящий договор является одновременно актом приема-передачи земл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квизиты сторон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Арендодатель: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аганского района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Новосибирской области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С 03231643506030005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 401028104453700000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6280" w:leader="none"/>
              </w:tabs>
              <w:autoSpaceDE w:val="tru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sobodytextindenttxt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0:00Z</dcterms:created>
  <dc:creator>Admin</dc:creator>
  <dc:description/>
  <cp:keywords/>
  <dc:language>en-US</dc:language>
  <cp:lastModifiedBy>Professional</cp:lastModifiedBy>
  <cp:lastPrinted>2023-09-19T10:38:00Z</cp:lastPrinted>
  <dcterms:modified xsi:type="dcterms:W3CDTF">2023-09-27T04:40:00Z</dcterms:modified>
  <cp:revision>4</cp:revision>
  <dc:subject/>
  <dc:title> </dc:title>
</cp:coreProperties>
</file>