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08" w:before="0" w:after="36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 проведении публичных консультаций в целях экспертизы муниципального</w:t>
        <w:br/>
        <w:t>нормативного правового акта органов местного самоуправления Баганского района Новосибир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pacing w:lineRule="exact" w:line="308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униципальный нормативный правовой акт органов местного</w:t>
        <w:br/>
        <w:t xml:space="preserve">самоуправления Баганского района </w:t>
      </w:r>
      <w:bookmarkStart w:id="0" w:name="_Hlk127282428"/>
      <w:r>
        <w:rPr>
          <w:color w:val="000000"/>
          <w:sz w:val="26"/>
          <w:szCs w:val="26"/>
          <w:lang w:bidi="ru-RU"/>
        </w:rPr>
        <w:t>Новосибирской</w:t>
        <w:br/>
        <w:t>области</w:t>
      </w:r>
      <w:bookmarkEnd w:id="0"/>
      <w:r>
        <w:rPr>
          <w:color w:val="000000"/>
          <w:sz w:val="26"/>
          <w:szCs w:val="26"/>
          <w:lang w:bidi="ru-RU"/>
        </w:rPr>
        <w:t>, затрагивающий вопросы осуществления предпринимательской и</w:t>
        <w:br/>
        <w:t>инвестиционной деятельности (далее - муниципальный акт):</w:t>
      </w:r>
    </w:p>
    <w:p>
      <w:pPr>
        <w:pStyle w:val="Normal"/>
        <w:widowControl w:val="false"/>
        <w:spacing w:lineRule="exact" w:line="312"/>
        <w:ind w:firstLine="720"/>
        <w:jc w:val="both"/>
        <w:rPr>
          <w:bCs/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ение администрации Баганского района Новосибирской</w:t>
        <w:br/>
        <w:t xml:space="preserve">области </w:t>
      </w:r>
      <w:bookmarkStart w:id="1" w:name="_Hlk128578350"/>
      <w:r>
        <w:rPr>
          <w:color w:val="000000"/>
          <w:sz w:val="26"/>
          <w:szCs w:val="26"/>
          <w:lang w:bidi="ru-RU"/>
        </w:rPr>
        <w:t xml:space="preserve">от </w:t>
      </w:r>
      <w:bookmarkStart w:id="2" w:name="_Hlk146270070"/>
      <w:bookmarkEnd w:id="1"/>
      <w:r>
        <w:rPr>
          <w:color w:val="000000"/>
          <w:sz w:val="26"/>
          <w:szCs w:val="26"/>
          <w:lang w:bidi="ru-RU"/>
        </w:rPr>
        <w:t xml:space="preserve">16.08.2023 № 770 </w:t>
      </w:r>
      <w:r>
        <w:rPr>
          <w:bCs/>
          <w:color w:val="000000"/>
          <w:sz w:val="26"/>
          <w:szCs w:val="26"/>
          <w:lang w:bidi="ru-RU"/>
        </w:rPr>
        <w:t>Об утверждении муниципальной программы «Комплексное развитие сельских территорий в Баганском районе Новосибирской области на 2023-2025 годы»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bookmarkEnd w:id="2"/>
      <w:r>
        <w:rPr>
          <w:color w:val="000000"/>
          <w:sz w:val="26"/>
          <w:szCs w:val="26"/>
          <w:lang w:bidi="ru-RU"/>
        </w:rPr>
        <w:t>Разработчик муниципального акта:</w:t>
        <w:tab/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Отдел </w:t>
      </w:r>
      <w:bookmarkStart w:id="3" w:name="_Hlk146270009"/>
      <w:r>
        <w:rPr>
          <w:color w:val="000000"/>
          <w:sz w:val="26"/>
          <w:szCs w:val="26"/>
          <w:lang w:bidi="ru-RU"/>
        </w:rPr>
        <w:t xml:space="preserve">строительства и дорожного комплекса </w:t>
      </w:r>
      <w:bookmarkEnd w:id="3"/>
      <w:r>
        <w:rPr>
          <w:color w:val="000000"/>
          <w:sz w:val="26"/>
          <w:szCs w:val="26"/>
          <w:lang w:bidi="ru-RU"/>
        </w:rPr>
        <w:t>администрации Баганского района Новосибирской области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роки проведения публичных консультаций: 22.09.2023-28.09.2023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а для направления предложений и замечаний по выявленным</w:t>
        <w:br/>
        <w:t>проблемам и способам их реш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почтовый: с.Баган, ул.М.Горького, 21 (отдел строительства и дорожного комплекса администрации Баганского района Новосибирской обла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электронной почты ek.otdel.adm@mail.ru</w:t>
      </w:r>
      <w:r>
        <w:rPr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ожения и замечания могут быть направлены также посредством</w:t>
        <w:br/>
        <w:t>размещения комментариев на странице ГИС НСО "Электронная демократия</w:t>
        <w:br/>
        <w:t>Новосибирской области", на которой размещено настоящее уведомление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нтактное лицо по вопросам проведения публичных консультаций:</w:t>
        <w:br/>
        <w:t xml:space="preserve">            - начальник отдела – Колобова Елена Владимировна, тел.: 8 (38353) 21 967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жим работы 8:00-17:00, обед 13:00-14:00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мментарий: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целях экспертизы указанного муниципального акта и выявления в</w:t>
        <w:br/>
        <w:t>нем положений, необоснованно затрудняющих осуществление</w:t>
        <w:br/>
        <w:t>предпринимательской и инвестиционной деятельности, проводятся</w:t>
        <w:br/>
        <w:t>публичные консультации со всеми заинтересованными лицам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лагаемые к уведомлению материалы:</w:t>
      </w:r>
    </w:p>
    <w:p>
      <w:pPr>
        <w:pStyle w:val="Normal"/>
        <w:widowControl w:val="false"/>
        <w:spacing w:lineRule="exact" w:line="312"/>
        <w:ind w:firstLine="720"/>
        <w:jc w:val="both"/>
        <w:rPr>
          <w:bCs/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- постановление администрации Баганского района Новосибирской области </w:t>
      </w:r>
      <w:r>
        <w:rPr>
          <w:sz w:val="26"/>
          <w:szCs w:val="26"/>
          <w:lang w:bidi="ru-RU"/>
        </w:rPr>
        <w:t xml:space="preserve">от </w:t>
      </w:r>
      <w:r>
        <w:rPr>
          <w:color w:val="000000"/>
          <w:sz w:val="26"/>
          <w:szCs w:val="26"/>
          <w:lang w:bidi="ru-RU"/>
        </w:rPr>
        <w:t xml:space="preserve">16.08.2023 № 770 </w:t>
      </w:r>
      <w:r>
        <w:rPr>
          <w:bCs/>
          <w:color w:val="000000"/>
          <w:sz w:val="26"/>
          <w:szCs w:val="26"/>
          <w:lang w:bidi="ru-RU"/>
        </w:rPr>
        <w:t>Об утверждении муниципальной программы «Комплексное развитие сельских территорий в Баганском районе Новосибирской области на 2023-2025 годы».</w:t>
      </w:r>
    </w:p>
    <w:p>
      <w:pPr>
        <w:pStyle w:val="Normal"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7:00Z</dcterms:created>
  <dc:creator>Камышова</dc:creator>
  <dc:description/>
  <cp:keywords/>
  <dc:language>en-US</dc:language>
  <cp:lastModifiedBy>PC19102022</cp:lastModifiedBy>
  <cp:lastPrinted>2017-06-29T08:37:00Z</cp:lastPrinted>
  <dcterms:modified xsi:type="dcterms:W3CDTF">2023-09-22T03:14:00Z</dcterms:modified>
  <cp:revision>17</cp:revision>
  <dc:subject/>
  <dc:title/>
</cp:coreProperties>
</file>