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13.12.2023 № 293-р «О проведении открытого аукциона на право заключения договора аренды земельного участка, государственная собственность на который не разграничена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27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 1</w:t>
            </w:r>
            <w:r>
              <w:rPr>
                <w:color w:val="000000"/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 с кадастровым номером 54:01:021401:860 площадью 13307 кв.м, вид разрешенного использования: сельскохозяйственное использование. Местоположение: Новосибирская область, Баганский район, село Палецкое, улица Молодежна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10 лет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раничения и обременения земельного участ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ный земельный участок включен в перечень муниципального имущества Баган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» на основании постановления администрации Баганского района Новосибирской области от 29.06.2021 г. № 511 «Об утверждении перечня муниципального имущества Баганского района Новосибирской области свободного от прав третьих лиц предназначенного для предоставления его во владение и (или) пользование на долгосрочной основе (в том числе по льготным ставкам арендной платы) для субъектов малого и среднего предпринимательства, физическим лицам, применяющим специальный налоговый режим»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никами аукциона на право заключения договора аренды земельного участка, включенного в перечень муниципального имущества Баганского района Новосибирской области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400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2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т №1 - 8000,00.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риема заявок: 15.12.2023 с 0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риема заявок: 11.01.2024 до 09:00 по местному времен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сутствие заявителя в едином реестре субъектов малого и среднего предпринимательств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color w:val="000000"/>
                <w:sz w:val="24"/>
                <w:szCs w:val="24"/>
              </w:rPr>
              <w:t>15.01.2024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bCs/>
          <w:color w:val="000000"/>
          <w:sz w:val="24"/>
          <w:szCs w:val="24"/>
        </w:rPr>
      </w:pPr>
      <w:bookmarkStart w:id="2" w:name="sub_10109"/>
      <w:bookmarkEnd w:id="2"/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 Изучив информационное сообщение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сельскохозяйственного назначения с кадастровым номером ___________________________, площадью__________ кв. м., для использования в целях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информационное сообщение, заявляю о своем согласии принять участие в аукционе по аренде земельного участка, находящегося в государственной собственности, из земель сельскохозяйственного назначения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0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 условиями торгов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  <w:t>к лоту №1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« __» _________ 20__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ельного участка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еквизиты сторон    </w:t>
      </w:r>
    </w:p>
    <w:p>
      <w:pPr>
        <w:pStyle w:val="Heading2"/>
        <w:numPr>
          <w:ilvl w:val="0"/>
          <w:numId w:val="0"/>
        </w:numPr>
        <w:tabs>
          <w:tab w:val="clear" w:pos="2880"/>
          <w:tab w:val="left" w:pos="426" w:leader="none"/>
        </w:tabs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 xml:space="preserve">Арендодатель: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аганского района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Новосибирской области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628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Admin</dc:creator>
  <dc:description/>
  <cp:keywords/>
  <dc:language>en-US</dc:language>
  <cp:lastModifiedBy>Professional</cp:lastModifiedBy>
  <cp:lastPrinted>2023-12-13T14:58:00Z</cp:lastPrinted>
  <dcterms:modified xsi:type="dcterms:W3CDTF">2023-12-14T07:33:00Z</dcterms:modified>
  <cp:revision>134</cp:revision>
  <dc:subject/>
  <dc:title> </dc:title>
</cp:coreProperties>
</file>