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946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БАГАНСКОГО  РАЙОНА</w:t>
        <w:br/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 xml:space="preserve">18.12.2023 </w:t>
      </w:r>
      <w:r>
        <w:rPr>
          <w:sz w:val="28"/>
          <w:szCs w:val="28"/>
        </w:rPr>
        <w:t xml:space="preserve">                                        № 119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 Баган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Баган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аг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Бюллетень органов местного самоуправления Баганского района» и на официальном сайте администрации Баганского района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          Л.М. Пер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лобова Елена Владимировна</w:t>
      </w:r>
    </w:p>
    <w:p>
      <w:pPr>
        <w:pStyle w:val="Normal"/>
        <w:rPr/>
      </w:pPr>
      <w:r>
        <w:rPr/>
        <w:t>21-9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Бага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2.2023  № 119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аганского 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Бага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3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10032021</cp:lastModifiedBy>
  <cp:lastPrinted>2023-12-18T13:40:00Z</cp:lastPrinted>
  <dcterms:modified xsi:type="dcterms:W3CDTF">2024-01-23T02:20:00Z</dcterms:modified>
  <cp:revision>38</cp:revision>
  <dc:subject/>
  <dc:title/>
</cp:coreProperties>
</file>