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7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25</w:t>
            </w:r>
            <w:r>
              <w:rPr>
                <w:bCs/>
                <w:sz w:val="28"/>
              </w:rPr>
              <w:t>.12.20</w:t>
            </w:r>
            <w:r>
              <w:rPr>
                <w:bCs/>
                <w:sz w:val="28"/>
                <w:lang w:val="en-US"/>
              </w:rPr>
              <w:t>2</w:t>
            </w:r>
            <w:r>
              <w:rPr>
                <w:bCs/>
                <w:sz w:val="28"/>
              </w:rPr>
              <w:t xml:space="preserve">3                             № </w:t>
            </w:r>
            <w:r>
              <w:rPr>
                <w:bCs/>
                <w:sz w:val="28"/>
                <w:lang w:val="en-US"/>
              </w:rPr>
              <w:t>1224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 праздновании  юбилейных  и памятных дат муниципальных образований, населенных пунктов, предприятий, учреждений, организаций в </w:t>
            </w:r>
          </w:p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нском районе Новосибир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упорядочения  празднования юбилейных  и памятных дат, дней населенных пунктов в Баганском районе Новосибирской области и участия администрации Баганского района Новосибирской области в праздновании,    администрация Баганского района Новосибирской 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Style19"/>
        <w:numPr>
          <w:ilvl w:val="0"/>
          <w:numId w:val="4"/>
        </w:numPr>
        <w:ind w:left="0" w:firstLine="426"/>
        <w:jc w:val="both"/>
        <w:rPr/>
      </w:pPr>
      <w:r>
        <w:rPr>
          <w:sz w:val="28"/>
          <w:szCs w:val="28"/>
        </w:rPr>
        <w:t>Утвердить прилагаемое Положение о праздновании юбилейных и памятных дат муниципальных образований, населенных пунктов, предприятий, учреждений, организаций в Баганском районе Новосибирской области.</w:t>
      </w:r>
    </w:p>
    <w:p>
      <w:pPr>
        <w:pStyle w:val="Style19"/>
        <w:numPr>
          <w:ilvl w:val="0"/>
          <w:numId w:val="4"/>
        </w:numPr>
        <w:ind w:left="0" w:firstLine="426"/>
        <w:jc w:val="both"/>
        <w:rPr/>
      </w:pPr>
      <w:r>
        <w:rPr>
          <w:sz w:val="28"/>
          <w:szCs w:val="28"/>
        </w:rPr>
        <w:t>Рекомендовать Главам сельсоветов, руководителям предприятий, учреждений и организаций всех форм собственности Баганского района Новосибирской области руководствоваться настоящим постановлением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тделу организационно-контрольной работы администрации Баганского района Новосибирской области (Артёменко Н.А.) опубликовать постановление в </w:t>
      </w:r>
      <w:r>
        <w:rPr>
          <w:bCs/>
          <w:sz w:val="28"/>
          <w:szCs w:val="28"/>
        </w:rPr>
        <w:t xml:space="preserve">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» </w:t>
      </w:r>
      <w:r>
        <w:rPr>
          <w:sz w:val="28"/>
          <w:szCs w:val="28"/>
        </w:rPr>
        <w:t>и разместить на официальном сайте администрации Баганского района Новосибирской области.</w:t>
      </w:r>
    </w:p>
    <w:p>
      <w:pPr>
        <w:pStyle w:val="Style19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управляющего делами  администрации Баганского района Новосибирской области Ю.М. Прахт.</w:t>
      </w:r>
    </w:p>
    <w:p>
      <w:pPr>
        <w:pStyle w:val="Heading"/>
        <w:tabs>
          <w:tab w:val="clear" w:pos="720"/>
          <w:tab w:val="center" w:pos="4677" w:leader="none"/>
          <w:tab w:val="left" w:pos="6885" w:leader="none"/>
        </w:tabs>
        <w:ind w:firstLine="709"/>
        <w:jc w:val="left"/>
        <w:rPr>
          <w:szCs w:val="28"/>
        </w:rPr>
      </w:pPr>
      <w:r>
        <w:rPr>
          <w:szCs w:val="28"/>
        </w:rPr>
        <w:t>5.Постановление  вступает в силу с момента официального опубликования.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, 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                                       Л.М. Пермя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ртёменко Наталья Александровна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/>
        <w:t>21 1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25.12.2023  № 1224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аздновании юбилейных   и памятных дат муниципальных  образований, населенных пунктов, предприятий, учреждений, организаций в Баганском районе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стоящее положение устанавливает единый подход по подготовке и организации празднования юбилейных и памятных дат муниципальных образований, населенных пунктов, предприятий, учреждений, организаций в Баганском районе Новосибирской области (далее – район) и порядок участия администрации Баганского района Новосибирской области (далее – администрация района) в празднован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района юбилейной датой для муниципального образования, населенного пункта, предприятия, учреждения, организации  считается 25, 30, 40  и далее каждые последующие 10 лет со дня осн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ложения об установлении памятных дат представляются в администрацию района с приложением краткой характерист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 Отдел организационно-контрольной работы администрации района ежегодно составляет календарь юбилейных  и памятных дат района и представляет Главе  Баганского района на утверждение к 25 декабр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. Порядок празднования юбилейных и памятных д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 праздновании юбилейных и памятных дат муниципальных образований, населенных пунктов, предприятий, учреждений, организаций района предусматр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оржественных и праздничных мероприятий (далее – мероприят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граждение государственными, ведомственными, областными наградами и поощрениями, наградами района и города, Почетными грамотами и Благодарностями Главы Баганского района Новосибирской области и Совета депутатов Баганского района Новосибирской области, вручение Благодарственных писем Главы Бага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здравительный адрес Главы Баганского района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учение памятных подарков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ие сувенирной продукции (при необходимости)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глашение местных С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информации на официальном сайте администрации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 мероприятия приглаш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убернатор Новосибирской области, представители Правительства Новосибирской области и другие официальные ли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путаты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а Бага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едатель Совета депутатов Баганского район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ы муниципальных образований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категории приглашаемых, соответствующие тематике проводимого 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ы сельсоветов Баганского района, руководители  учреждений, предприятий и организаций района при подготовке торжественного мероприятия по случаю юбилейной даты не позднее чем за три месяцев сообщают в отдел организационно-контрольной работы администрации района о готовящихся торжествах и предоставляют справку об истории муниципального образования, населенного пункта, учреждения, предприятия, организации, информацию об экономическом и социальном развит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Подготовка, организация и проведение торжественных мероприятий, посвященных юбилейным и памятным датам, в Баганском районе, осуществляются в порядке, утвержденном постановлением администрации Баганского района Новосибирской област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празднования дней населенных пунктов и муниципальных образ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праздновании дней населенных пунктов предусматриваютс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 проведение культурно-развлекательных мероприяти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бота детских и молодежных площадок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бота ярмарок декоративно-прикладного творчеств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бота выставок, фотовыставок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бота торговых точек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дведение итогов конкурса по благоустройству населенного пункт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ествование новорожденного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ествование молодожен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ествование супружеских пар с юбилеем совместной жизн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ествование многодетных семе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ествование долгожителей населенного пункт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портивные мероприят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онцертная програм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граждение жителей населенного пункта грамотами и благодарностями Главы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вручение памятных подарков (при необходим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праздновании дней населенных пунктов  приглаш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ляки, внесшие вклад в развитие населенного пун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ва соответствующего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едседатель Совета депутатов сель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уководители предприятий и учреждений, расположенных на </w:t>
      </w:r>
      <w:r>
        <w:rPr>
          <w:color w:val="000000"/>
          <w:sz w:val="28"/>
          <w:szCs w:val="28"/>
        </w:rPr>
        <w:t>территории соответствующего муниципального образования либо населенного пунк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В случае если дата празднования Дня населенного пункта не является юбилейной,   участие Главы Баганского района, председателя Совета   депутатов Баганского района, заместителей главы администрации района не предусматривается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58:00Z</dcterms:created>
  <dc:creator>SERVER</dc:creator>
  <dc:description/>
  <cp:keywords/>
  <dc:language>en-US</dc:language>
  <cp:lastModifiedBy>PC10032021</cp:lastModifiedBy>
  <cp:lastPrinted>2023-12-25T12:11:00Z</cp:lastPrinted>
  <dcterms:modified xsi:type="dcterms:W3CDTF">2023-12-25T05:13:00Z</dcterms:modified>
  <cp:revision>6</cp:revision>
  <dc:subject/>
  <dc:title> </dc:title>
</cp:coreProperties>
</file>