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89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21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302" w:hRule="atLeast"/>
        </w:trPr>
        <w:tc>
          <w:tcPr>
            <w:tcW w:w="102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25.12.2023                          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    № 1225</w:t>
            </w:r>
          </w:p>
        </w:tc>
      </w:tr>
      <w:tr>
        <w:trPr>
          <w:trHeight w:val="302" w:hRule="atLeast"/>
        </w:trPr>
        <w:tc>
          <w:tcPr>
            <w:tcW w:w="102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  мерах  по  совершенствованию  системы  контроля исполнения правовых  актов и  поручений Губернатора  Новосибирской  области, Правительства  Новосибирской  области, Главы  Баганского района  Новосибирской 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контроля за оперативным и качественным исполнением правовых актов и поручений  Губернатора Новосибирской области, Правительства Новосибирской области, Главы Баганского района Новосибирской области,               совершенствования организации системы контроля и повышения состояния             исполнительской дисциплины в администрации Бага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ожение о контроле исполнения правовых актов и поручений  Губернатора Новосибирской области, Правительства Новосибирской области,  Главы Баганского района  Новосибирской области в администрации  Баганского 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поручений Главы  Баганского района (приложение №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становить персональную ответственность  муниципальных служащих и           работников, замещающих должности, не отнесенные к должностям  муниципальной службы, за своевременное и качественное исполнение правовых актов и поручений Губернатора Новосибирской области, Правительства Новосибирской области,              Главы Баг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Разместить настоящее постановление на официальном сайте органов местного самоуправления Баганского района, опубликовать </w:t>
      </w:r>
      <w:bookmarkStart w:id="0" w:name="_Hlk137207493"/>
      <w:r>
        <w:rPr>
          <w:rFonts w:eastAsia="Times New Roman" w:cs="Times New Roman" w:ascii="Times New Roman" w:hAnsi="Times New Roman"/>
          <w:sz w:val="28"/>
          <w:szCs w:val="28"/>
        </w:rPr>
        <w:t>в периодическом печатном           издании органов местного самоуправления «Бюллетень органов местного                    самоуправления Баганского района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ганского района Новосибирской 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1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ганского района Новосибирской  области                                       Л.М. Пермякова               </w:t>
      </w:r>
    </w:p>
    <w:p>
      <w:pPr>
        <w:pStyle w:val="Style91"/>
        <w:widowControl/>
        <w:jc w:val="both"/>
        <w:rPr>
          <w:rStyle w:val="FontStyle21"/>
          <w:color w:val="000000"/>
          <w:sz w:val="20"/>
          <w:szCs w:val="20"/>
          <w:lang w:eastAsia="ru-RU"/>
        </w:rPr>
      </w:pPr>
      <w:r>
        <w:rPr/>
      </w:r>
    </w:p>
    <w:p>
      <w:pPr>
        <w:pStyle w:val="Style91"/>
        <w:widowControl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Артёменко Наталья Александровна</w:t>
      </w:r>
    </w:p>
    <w:p>
      <w:pPr>
        <w:pStyle w:val="Style9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0"/>
          <w:szCs w:val="20"/>
        </w:rPr>
        <w:t>21 109</w:t>
      </w:r>
    </w:p>
    <w:p>
      <w:pPr>
        <w:pStyle w:val="Style91"/>
        <w:widowControl/>
        <w:ind w:left="4678"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ЛОЖЕНИЕ  №1</w:t>
      </w:r>
    </w:p>
    <w:p>
      <w:pPr>
        <w:pStyle w:val="Style91"/>
        <w:widowControl/>
        <w:ind w:left="4678"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 постановлению</w:t>
      </w:r>
    </w:p>
    <w:p>
      <w:pPr>
        <w:pStyle w:val="Style91"/>
        <w:widowControl/>
        <w:ind w:left="4678"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администрации Баганского района</w:t>
      </w:r>
    </w:p>
    <w:p>
      <w:pPr>
        <w:pStyle w:val="Style91"/>
        <w:widowControl/>
        <w:ind w:left="4678"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овосибирской области</w:t>
      </w:r>
    </w:p>
    <w:p>
      <w:pPr>
        <w:pStyle w:val="Normal"/>
        <w:ind w:left="4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23   № 1225</w:t>
      </w:r>
    </w:p>
    <w:p>
      <w:pPr>
        <w:pStyle w:val="Style19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троле исполнения правовых актов и поручений Губернатор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, Правительства Новосибирской области,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Баганского района Новосибирской обла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Баган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ожение о контроле исполнения правовых актов и поручений                Губернатора Новосибирской области, Правительства Новосибирской области,           Главы Баганского района Новосибирской области в администрации Баганского            района Новосибирской области (далее – Положение) определяет порядок                    организации контроля исполнения правовых актов Главы Баганского района            Новосибирской области (далее – Глава района), администрации  Баганского района Новосибирской  области содержащих поручения или предусматривающих контроль Главы района (далее –  правовые акты), а также  поручений Губернатора                 Новосибирской области, Правительства Новосибирской области, Главы района             (далее – поручения), в администрации Баганского района    Новосибирской области  (далее – администрация район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исполнения правовых актов и поручений включает в себ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 постановку на контроль и информирование соответствующих должностных лиц о постановке на контроль правового акта или поруч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 регулирование сроков исполн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 упреждающий контроль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 проверку  исполн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 снятие с контрол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 учет, обобщение и подготовку информации о сроках и результатах исполн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исполнения правовых актов и поручений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         ответственное за организацию контроля исполнения </w:t>
      </w:r>
      <w:r>
        <w:rPr>
          <w:rFonts w:cs="Times New Roman" w:ascii="Times New Roman" w:hAnsi="Times New Roman"/>
          <w:sz w:val="28"/>
          <w:szCs w:val="28"/>
        </w:rPr>
        <w:t>правовых актов и поручений в администрации района (далее – ответственное лицо) с использованием                            регистрационных баз данных в системе электронного документооборота и                      делопроизводства (СЭДД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авовые акты и поручения проходят регистрацию в отдел   организационно-контрольной рабо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ному контролю подлежит исполн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учения Губернатора Новосибирской области, данные по исполнению  правовых актов, указаний и поручений Президента Российской Федерации и            Правительства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, распоряжения Губернатора Новосибирской области и                          Правительства Новосибирской области, Президиума Правительства Новосибирской            области, контроль исполнения за которыми оставлен за Губернатором                           Новосибирской области или возложен на первого заместителя Губернатора            Новосибирской          обла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й Губернатора Новосибирской области, данных на заседаниях           Правительства Новосибирской области, Президиума Правительства Новосибирской          области, на аппаратных совещаниях, встречах с населением Новосибирской области и других мероприятий  с участием Губернатора Новосибир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контрол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 Глава  района после получения  уведомления о поступлении  поручений  Губернатора Новосибирской области, Правительства Новосибирской области             рассматривает документ в день его получения и налагает резолю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вые акты, принятые на основании поручения,  и поручения Главы  района ставятся на контроль в порядке, установленном настоящим Положением. </w:t>
      </w:r>
    </w:p>
    <w:p>
      <w:pPr>
        <w:pStyle w:val="1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</w:t>
      </w:r>
      <w:r>
        <w:rPr>
          <w:color w:val="000000"/>
          <w:sz w:val="28"/>
          <w:szCs w:val="28"/>
        </w:rPr>
        <w:t>оручения Главы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авятся на контроль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ветств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здает в порядке, установленном в администрации района Инструкцией по документационному обеспечению администрации (далее – Инструкция) карточку резолюции с указанием следующих реквизитов: автор резолюции, исполнитель            (исполнители), текст резолюции, дата резолюции, срок исполн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вит на контрол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– в течение одного рабочего дня с момента поступления             резолю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– в течение двух часов рабочего дня с момента поступления              резолю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 района, данные им на заседаниях (совещаниях) и других           мероприятиях с его участием, – в течение одного рабочего дня со дня поступления  единичного поручения, в  течение 2-х рабочих дней, перечня поруч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танавливает отчетный срок исполнения правовых актов и поручений в  соответствии с датой (периодом) исполнения, указанной в резолюци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            отсутствия даты (периода) - устанавливает следующие сроки исполнения:</w:t>
      </w:r>
    </w:p>
    <w:p>
      <w:pPr>
        <w:pStyle w:val="1"/>
        <w:shd w:fill="auto" w:val="clear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щий срок исполнения правовых актов и поручений - один календарный месяц (до соответствующего числа следующего месяца, а если в следующем месяце такого числа нет, то до последнего дня месяца текущего года) со дня начала течения срока ис</w:t>
        <w:softHyphen/>
        <w:t>полнения;</w:t>
      </w:r>
    </w:p>
    <w:p>
      <w:pPr>
        <w:pStyle w:val="1"/>
        <w:shd w:fill="auto" w:val="clear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вовых актов и поручений, содержащих указание «оперативно» - десять ра</w:t>
        <w:softHyphen/>
        <w:t>бочих дней со дня начала течения срока исполнения;</w:t>
      </w:r>
    </w:p>
    <w:p>
      <w:pPr>
        <w:pStyle w:val="1"/>
        <w:shd w:fill="auto" w:val="clear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авовых актов и поручений, содержащих указание «срочно»,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«незамедли</w:t>
        <w:softHyphen/>
        <w:t>тельно» - три рабочих дня со дня начала течения срока исполнения.</w:t>
      </w:r>
    </w:p>
    <w:p>
      <w:pPr>
        <w:pStyle w:val="1"/>
        <w:shd w:fill="auto" w:val="clear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указании даты исполнения, перед которой стоит предлог «до» или «к», пра</w:t>
        <w:softHyphen/>
        <w:t>вовой акт или поручение подлежит выполнению в рабочий день, непосредственно предшествующий указанной дате до конца рабочего времени.</w:t>
      </w:r>
    </w:p>
    <w:p>
      <w:pPr>
        <w:pStyle w:val="1"/>
        <w:shd w:fill="auto" w:val="clear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падении последнего дня срока исполнения правового акта или поручения с нерабочим днем они подлежат исполнению в рабочий день, предшествующий дню срока исполнения.</w:t>
      </w:r>
    </w:p>
    <w:p>
      <w:pPr>
        <w:pStyle w:val="1"/>
        <w:shd w:fill="auto" w:val="clear"/>
        <w:ind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й срок исполнения правовых актов и поручений для ответствен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с</w:t>
        <w:softHyphen/>
        <w:t>полнителей в администрации  района определяется за три рабочих дня, а по оперативным и срочным поручениям - за один рабочий день, до даты (периода) исполнения, указанной в резолюции.</w:t>
      </w:r>
    </w:p>
    <w:p>
      <w:pPr>
        <w:pStyle w:val="1"/>
        <w:shd w:fill="auto" w:val="clear"/>
        <w:ind w:firstLine="6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) взаимодействует с исполнительным органом государственной власти Новосибирской области, уполномоченным в сфере контроля исполнения правовых актов</w:t>
      </w:r>
      <w:r>
        <w:rPr>
          <w:color w:val="000000"/>
          <w:sz w:val="28"/>
          <w:szCs w:val="28"/>
          <w:lang w:val="ru-RU"/>
        </w:rPr>
        <w:t>, указов, решений и</w:t>
      </w:r>
      <w:r>
        <w:rPr>
          <w:color w:val="000000"/>
          <w:sz w:val="28"/>
          <w:szCs w:val="28"/>
        </w:rPr>
        <w:t xml:space="preserve"> поручений</w:t>
      </w:r>
      <w:r>
        <w:rPr>
          <w:color w:val="000000"/>
          <w:sz w:val="28"/>
          <w:szCs w:val="28"/>
          <w:lang w:val="ru-RU"/>
        </w:rPr>
        <w:t xml:space="preserve"> Президента Российской Федерации,</w:t>
      </w:r>
      <w:r>
        <w:rPr>
          <w:color w:val="000000"/>
          <w:sz w:val="28"/>
          <w:szCs w:val="28"/>
        </w:rPr>
        <w:t xml:space="preserve"> Губернатора Новосибирской области, Правительства Новосибирской области (далее - </w:t>
      </w:r>
      <w:r>
        <w:rPr>
          <w:sz w:val="28"/>
          <w:szCs w:val="28"/>
        </w:rPr>
        <w:t>уполномоченный орган государственной власти области в сфере контроля) в порядке, установленном Положением о контроле исполнения правовых актов и поручений Губернатора Новосибирской области, Правительства Новосибирской области, первого заместителя Губернатор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ind w:firstLine="6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Исполнение правового акта или поручения, регулирование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исполнения, упреждающий контрол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и структурных подразделений  администрации района,               указанные в резолюции первыми (единственными), являются ответственными                        исполнителями правового акта или поручения (далее – ответственный исполнител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 администрации района, указанные в резолюции после ответственного исполнителя, обеспечивают их исполнение в  пределах установленной компетенции и являются соисполнителями правового акта  или поручения (далее – соисполнител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уководители структурных подразделений администрации района,              получившие  уведомление от ответственного лица о поступлении правового акта или           поручения, рассматривают документ в день его получения и налагают резолюцию. В соответствии с резолюциями  Главы района и руководителей структурных             подразделений  администрации исполнители осуществляют исполнение  правового акта или поручения в установленный им ср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тветственный исполнител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ует и координирует работу соисполнителей по исполнению                правового акта или поруч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еделяет сроки и порядок представления ему соисполнителями                информации по исполнению правового акта или поручения, сроки подготовки             итогового  проекта информации об исполнении поручения или правового акта и            согласования его между соисполнител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яет  Главе района итоговую информацию об исполнении поручения или правового акта и несет ответственность за их исполне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нформирует  Главу района при необходимости о несвоевременности           представления предложений или их недоработке соисполнителям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праве внести  Главе района мотивированное предложение в письменном виде о необходимости изменения ответственного исполнителя либо соисполнителя, изменения состава соисполнителей или о привлечении дополнительно                           соисполнителей в течение двух рабочих дней с даты регистрации правового акта, а поручения – с даты  получения резолюции,  по срочным и оперативным поручениям – в день  получения поручения незамедлительно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 поручению  Главы района участвует в согласительных совещаниях и             рабочих группах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предложение Главе района о направлении  информации Губернатору Новосибирской области, в исполнительный орган государственной власти области, уполномоченный в сфере контроля, о продлении срока исполнения поручения           Губернатора Новосибирской области, Правительства Новосибирской области или об исполнении  поручения Губернатора Новосибирской области, Правительства              Новосибир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оисполнител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тавляют информацию ответственному исполнителю по исполнению правового акта или поручения в течение первой половины срока, отведенного на  исполнение поручения или правового акта, в случае, если им не установлен иной сро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вечают за качество проработки и своевременность представления                информации ответственному исполнител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праве внести Главе района мотивированное предложение в письменном виде о необходимости исключения его из числа соисполнителей в течение двух            рабочих дней с даты  получения резолюции, а по срочным и оперативным поручениям – в день получения поручения незамедлительно с уведомлением об этом               ответственного исполнителя и ответственного ли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и указании в резолюции в качестве ответственного исполнителя             должностного лица, исполняющего обязанности руководителя структурного                        подразделения  администрации района , ответственное лицо ставит на контроль в  качестве ответственного исполнителя руководителя структурного подразделения               администрации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аботник, ответственный за исполнение правового акта или поручения, при уходе в отпуск, направлении в командировку, в случае болезни, увольнения или              перевода на другую должность обязан передать находящиеся у него на исполнении правовой акт или поручение своему непосредственному руководителю или по его указанию – другому работнику для дальнейшего испол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лучае, если в ходе исполнения правового акта или поручения возникли обстоятельства, препятствующие его надлежащему исполнению в установленный срок, ответственный исполнитель представляет  Главе района не позднее чем за 3 рабочих дня до истечения срока, установленного для исполнения, доклад с                  указанием причин, препятствующих своевременному исполнению, конкретных мер,            принимаемых для обеспечения его исполнения, и предложения о продлении срока            испол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 Глава района по итогам рассмотрения доклада в рамках своих полномочий принимает решение по поручениям Губернатора Новосибирской области,                Правительства Новосибир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внесении предложений на имя Губернатора Новосибирской области   о продлении срока исполнения  поруч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отказе во внесении предложений на имя Губернатора Новосибирской  области   о продлении срока исполнения  поручени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Принятие решения о  направлении Губернатору Новосибирской области,  уполномоченному  органу государственной власти области в сфере контроля              предложения о продлении срока исполнения поручения Губернатора Новосибирской            области, Правительства Новосибирской области и его подписание   относится к                 исключительной компетенции Главы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а района по итогам рассмотрения доклада ответственного исполнителя о продлении срока исполнения поручения Главы района    принимает решен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продлении срока исполнения правовых актов с внесением в него                     соответствующих изменений или  о продлении срока исполнения поруч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отказе в продлении срока исполнения правовых актов и поруч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е, принятое Главой района, доводится до сведения ответственных исполнителей путем внесения ответственным лицом соответствующих резолюций в  порядке, установленном Инструкци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Ответственное лицо осуществляет дальнейший контроль по не                          исполненным в установленный срок правовым актам или поручениям на основании              соответствующих резолюций  либо на основании новых поручений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нятие с контр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 Решение о снятии с контроля правового акта или поручения Главы района  принимается Главой района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инятие решения о представлении информации Губернатору                      Новосибирской области, уполномоченному  органу государственной власти области в сфере контроля и подписание информации об исполнении поручения Губернатора                Новосибирской области, Правительства Новосибирской области  относится к                      исключительной компетенции Главы район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Ответственный исполнитель не позднее установленного отчетного срока исполнения правового акта или поручения направляет Главе района письменное            сообщение о ходе или результатах его исполнения с приложением соответствующей информации, содержащей ссылку на дату и номер правового акта или поручения, краткие сведения об исполнении (ходе исполнения), предложение о снятии с               контроля или дальнейшей работе с этим правовым актом или пор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о снятии с контроля исполнения его правовых актов или поручений  направляются ответственным лицом в порядке, установленном Инструкцией,            ответственным исполнителям в течение одного рабочего дня с момента принятия              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чет, обобщение и подготовка информации о сроках и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равовых актов и поруч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Ответственное лиц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месячно обобщает и готовит информацию  о сроках и результатах                исполнения правовых актов и поручений в  администрации района направляет ее  Главе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отовит информацию о сроках и результатах исполнения правовых актов и поручений в  администрации по запросам  уполномоченного органа государственной власти области в сфере контро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еженедельно проводит мониторинг итогов работы по  контролю за               исполнением правовых актов и поручений Губернатора Новосибирской области, Правительства Новосибирской области, Главы район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недельно на  планерных заседаниях докладывает  о  ходе  исполнения  контрольных  документов и о  состоянии  исполнительской  дисциплины по                   исполнению  всех  видов поруч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/>
      </w:pPr>
      <w:r>
        <w:rPr>
          <w:rStyle w:val="FontStyle21"/>
          <w:sz w:val="28"/>
          <w:szCs w:val="28"/>
        </w:rPr>
        <w:t>Баганского района</w:t>
      </w:r>
    </w:p>
    <w:p>
      <w:pPr>
        <w:pStyle w:val="Style91"/>
        <w:widowControl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 № 1225</w:t>
      </w:r>
    </w:p>
    <w:p>
      <w:pPr>
        <w:pStyle w:val="Normal"/>
        <w:shd w:fill="FFFFFF" w:val="clear"/>
        <w:spacing w:lineRule="exact" w:line="317"/>
        <w:ind w:left="5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 поручений  Главы 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ения  Главы района  (далее - поручения) даются на заседаниях           коллегиальных органов, планерных заседаниях, Совете администрации  района,           Совете глав муниципальных образований района, на совещаниях, встречах с               населением и других мероприятиях с участием Главы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ение оформляется на бланке со словом «ПОРУЧЕНИЕ», содержит формулировку поручения, фамилию (фамилии) и инициалы должностного лица (должностных лиц), которому (которым) дано поручение (далее - исполнитель), срок, необходимый для надлежащего исполнения поручения, и утверждается Главой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дается несколько поручений, то они оформляются в виде перечня поручений. Перечень оформляется в соответствии с требованиями инструкции по документационному обеспечению администрации  Баганского района, утвержденной  распоряжением Главы Баганского района от 05.04.2007 №80-р (далее - инструкция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дготовку проектов поручения, перечня поручений, данных Главой района  на заседаниях коллегиальных органов, планерных заседаниях, Совете               администрации района, Совете глав муниципальных образований района,  на                  совещаниях осуществляет отдел организационно- контрольной работы  администрации района не позднее 2-х дней  со дня проведения засед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ручений, данных Главой района по обращениям граждан            формируется  отделом общественных связей, информации и работы с населением администрации района не позднее 2-х дней со дня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готовленные и утвержденные  поручения, перечни поручений  на           бумажном носителе передаются  ответственным лицам для исполнения.</w:t>
      </w:r>
    </w:p>
    <w:p>
      <w:pPr>
        <w:pStyle w:val="Style19"/>
        <w:ind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7:00Z</dcterms:created>
  <dc:creator>Юдинцева Ольга Викторовна</dc:creator>
  <dc:description/>
  <cp:keywords/>
  <dc:language>en-US</dc:language>
  <cp:lastModifiedBy>PC10032021</cp:lastModifiedBy>
  <cp:lastPrinted>2023-12-25T12:06:00Z</cp:lastPrinted>
  <dcterms:modified xsi:type="dcterms:W3CDTF">2023-12-25T05:06:00Z</dcterms:modified>
  <cp:revision>10</cp:revision>
  <dc:subject/>
  <dc:title/>
</cp:coreProperties>
</file>