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.12.2023                                      № 1261</w:t>
            </w:r>
          </w:p>
        </w:tc>
      </w:tr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комиссии по оказанию материальной, социальной помощ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елям Баганского района, оказавшимся в трудной жизненной ситуации, а также оказания социальной поддержки участникам специальной военной операции и членам их сем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</w:t>
      </w:r>
      <w:r>
        <w:rPr>
          <w:sz w:val="28"/>
          <w:szCs w:val="28"/>
        </w:rPr>
        <w:t>В соответствии с Федеральными законами: от 28.12.2013 года № 442-ФЗ «Об основах социального обслуживания граждан в Российской Федерации», от 17.07.1999 года № 178-ФЗ «О государственной социальной помощ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м Новосибирской области от 05.12.1995 года № 29-ОЗ «О социальной помощи на территории Новосибирской области», от 31.07.1998 года № 145-ФЗ</w:t>
      </w:r>
      <w:r>
        <w:rPr/>
        <w:t xml:space="preserve"> «</w:t>
      </w:r>
      <w:r>
        <w:rPr>
          <w:sz w:val="28"/>
          <w:szCs w:val="28"/>
        </w:rPr>
        <w:t>Бюджетный кодекс Российской Федерации», от 06.10.2003 года № 131-ФЗ «Об общих принципах организации местного самоуправления в Российской Федерации», Уставом Баганского района Новосибирской области, в целях социальной поддержки малоимущих граждан и оказания материальной, социальной помощи жителям Баганского района оказавшихся в трудной жизненной ситуации, а также оказания социальной поддержки участникам специальной военной операции и членам их семей,</w:t>
      </w:r>
      <w:r>
        <w:rPr/>
        <w:t xml:space="preserve"> </w:t>
      </w:r>
      <w:r>
        <w:rPr>
          <w:sz w:val="28"/>
          <w:szCs w:val="28"/>
        </w:rPr>
        <w:t>администрация 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ПОСТАНОВЛЯЕТ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Положение о комиссии по оказанию материальной, социальной помощи малоимущим гражданам, проживающим на территории Баганского района, оказавшимся в трудной жизненной ситуации, а также оказания социальной поддержки участникам специальной военной операции и членам их семей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аганского района от 09.10.2014 года № 957 «Об утверждении комиссии по оказанию материальной, социальной помощи жителям Баганского района, оказавшимся в трудной жизненной ситуации», постановление администрации Баганского района от 02.10.2023 года № 980 «Об установлении порядка предоставления социальной помощи участникам специальной военной операции и членам их семей на территории Баганского района Новосиби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периодическом печатном издании органов местного самоуправления Баганского района Новосибирской области «Бюллетень местного самоуправления Баганского района Новосибирской области» и разместить на официальном сайте администрации Баганского района Новосибирской области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.01.2024 год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постановления возложить на заместителя главы администрации Баганского района Новосибирской области Удалову Т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</w:t>
        <w:tab/>
        <w:t xml:space="preserve">                               Л.М. Перм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уркеева Кристина Александровна</w:t>
      </w:r>
    </w:p>
    <w:p>
      <w:pPr>
        <w:pStyle w:val="Normal"/>
        <w:jc w:val="both"/>
        <w:rPr/>
      </w:pPr>
      <w:r>
        <w:rPr/>
        <w:t>22-7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а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29.12.2023 №12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казанию материальной, социальной помощи малоимущим гражданам, проживающим на территории Баганского района, оказавшимся в трудной жизненной ситуации, а также оказания социальной поддержки участникам специальной военной операции и членам их семей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оказанию материальной, социальной помощи малоимущим гражданам, проживающим на территории Баганского района, оказавшимся в трудной жизненной ситу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оказания социальной поддержки участникам специальной военной операции и членам их семей, является постоянно действующим органом, созданным при администрации Баганского района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В компетенцию комиссии входит рассмотрение заявлений и необходимых документов от граждан, жителей Бага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вшимся в затруднительном материальном положении, возникшее по независящим от них причинам, которое они не могут преодолеть самостоятельно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устанавливает порядок и условия оказания материальной, социальной помощи, за счет средств районного бюджет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, проживающим на территории Баганского район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атериальная, социальная помощь оказываетс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Малоимущим одиноко проживаемым гражданам и малоимущим семьям, проживающим на территории Баганского района, оказавшимся в трудной жизненной ситуации, которые по независящим от них причинам имеют среднедушевой доход ниже установленной величины прожиточного минимума по Новосибирской област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4.2. На период специальной военной операции социальная помощь предоставляетс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участникам специальной военной операции - гражданам из числа военнослужащих, лиц, пребывающих в добровольческих формированиях, содействующих выполнению задач, возложенных на Вооруженные Силы Российской Федерации, лиц, проходящих службу в войсках национальной гвардии Российской Федерации и имеющих специальные звания полиции, сотрудников органов внутренних дел Российской Федерации, лиц, заключивших контракт с организациями, содействующими выполнению задач, возложенных на Вооруженные Силы Российской Федерации,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, военнослужащих органов федеральной службы безопасности, непосредственно выполняющих задачи по охране государственной границы Российской Федерации на участках, примыкающих к районам проведения специальной военной операци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 членам семей участников специальной военной операции - родителям, супруге (супругу), состоящей </w:t>
      </w:r>
      <w:r>
        <w:rPr>
          <w:color w:val="000000"/>
          <w:sz w:val="28"/>
          <w:szCs w:val="28"/>
        </w:rPr>
        <w:t xml:space="preserve">(состоящему) </w:t>
      </w:r>
      <w:r>
        <w:rPr>
          <w:sz w:val="28"/>
          <w:szCs w:val="28"/>
        </w:rPr>
        <w:t>в зарегистрированном браке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ленам семей погибших (пропавших без вести, умерших вследствие увечья (контузии, травмы, ранения), полученных в ходе специальной военной операции (при выполнении задач по охране государственной границы Российской Федерации на участках, примыкающих к районам проведения специальной военной операции) участников специальной военной операции – родителям, вдовам (вдовцам)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атериальная, социальная помощь предоставляется гражданам, проживающим на территории Баганского района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Оказавшимся в трудной жизненной ситуации, которую они не могут преодолеть самостоятельно, по следующим основаниям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рата или повреждение жилого помещения, предметов первой необходимости, в следствия пожара, стихийного бедствия, на восстановление документов, предметов первой необходимости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у дорогостоящих лекарственных препаратов, медицинских услуг и видов лечения, сопровождение больного к месту лечения и обратно, оплату проезда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топлива, продуктов питания, одежды и обуви, в том числе для детей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Социальная помощь участникам специальной военной операции, членам семей участников специальной военной, членам семей погибших участников специальной военной операции, предоставляется в виде выплаты в размере не более 10 000 рублей, по решению комиссии помощь может быть предоставлена в натуральном виде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атериальная и социальная помощь предоставляется однократно в течение календарного года. При этом при оказании материальной и социальной помощи учитывается помощь, предоставляемая заявителю и его семье за счёт средств областного бюджета и других источников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7. Для получения социальной помощи заявитель лично или через своего представителя обращается в отдел социальной защиты населения и трудовых отношений администрации Баганского района Новосибирской области (далее – Отдел) с заявлением о предоставлении социальной помощ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неполноту и недостоверность сведений, указанных в заявлении, в соответствии с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7.1. Заявителем, указанным в пункте 1.4.1. Положения, вместе с заявлением представляются следующие документы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) копия документа, подтверждающего личность и полномочия уполномоченного представителя (в случае представления документов уполномоченным представителем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(сведения), подтверждающие факт постоянного проживания или регистрации на территории Баганского района Новосибирской области (справка о составе семьи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СНИЛС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льготных удостоверений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6) сведения о доходах за три месяца всех работающих членов семь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я трудовой книжки или выписка из электронной трудовой книжки, в случае отсутствия справки о заработной плате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8) реквизиты банка по счёту получателя;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9) документы, подтверждающие наличие трудной жизненной ситуа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7.2. Заявителем, указанным в подпункте 1 пункта 1.4.2. Положения, вместе с заявлением представляются следующие документы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) копия документа, подтверждающего личность и полномочия уполномоченного представителя (в случае представления документов уполномоченным представителем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(сведения), подтверждающие факт постоянного проживания или регистрации на территории Баганского района Новосибирской области (справка о составе семьи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СНИЛС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) документ, подтверждающий участие в специальной военной операци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 xml:space="preserve">реквизиты банка по счёту получателя; 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7) копии документов, подтверждающих право собственности на жилое помещение (в случае предоставления социальной помощи на мероприятия по ремонту жилого помещения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7.3. Заявителем, указанным в подпункте 2 пункта 1.4.2. Положения, вместе с заявлением представляются следующие документы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34" w:leader="none"/>
        </w:tabs>
        <w:ind w:left="1287" w:hanging="57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копия документа, подтверждающего личность и полномочия уполномоченного представителя (в случае представления документов уполномоченным представителем)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) документы (сведения), подтверждающие факт постоянного проживания или регистрации на территории Баганского района Новосибирской области (справка о составе семьи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СНИЛС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) копия свидетельства о государственной регистрации рождения участника специальной военной операции (представляется его родителями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, подтверждающий участие в специальной военной операц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я свидетельства о заключении брака с участником специальной военной операции (представляется его супругой (супругом)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еквизиты банка по счёту получателя;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9) копия документов, подтверждающих право собственности на жилое помещение (в случае предоставления социальной помощи на мероприятия по ремонту жилого помещения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7.4. Заявителем, указанным в подпункте 3 пункта 1.4.2. Положения вместе с заявлением, представляются следующие документы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) копия документа, подтверждающего личность и полномочия уполномоченного представителя (в случае представления документов уполномоченным представителем)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) копия СНИЛС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) документы (сведения), подтверждающие факт постоянного проживания или регистрации на территории Баганского района Новосибирской област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) копия документа (сведения), подтверждающего гибель (смерть) участника специальной военной операции в ходе специальной военной операции (при выполнении задач) (справку (извещение) воинской части или военного комиссариата), либо копию решения суда об объявлении гражданина умершим или о признании гражданина безвестно отсутствующим, либо копию справки о смерти, выданной органами записи актов гражданского состояния по форме № 11, утвержденной приказом Минюста России от 01.10.2018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, и документ, подтверждающий убытие участника специальной военной операции для участия в специальной военной операции в составе добровольческого отряда, выданный военным комиссариатом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6) свидетельство о государственной регистрации рождения, погибшего (умершего) участника специальной военной операции (представляется его родителями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заключении брака с погибшим (умершим) участником специальной военной операции (представляется его супругой (супругом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еквизиты банка по счёту получателя;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9) копия документов, подтверждающих право собственности на жилое помещение (в случае предоставления социальной помощи на мероприятия по ремонту жилого помещения).</w:t>
      </w:r>
    </w:p>
    <w:p>
      <w:pPr>
        <w:pStyle w:val="Style16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8. Комиссия имеет право назначить проверку достоверности (комиссионное обследование) сведений, представляемых заявителем, по результатам которой составляется акт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1.9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я вправе принять решение об отказе в оказание материальной, социальной помощи в случае предоставления заявителем неполных и (или) недостоверных сведений о составе семьи, доходах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 принадлежащи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ему (его семье) имуществе на праве собственности, а также с</w:t>
      </w:r>
      <w:r>
        <w:rPr>
          <w:rFonts w:eastAsia="Times New Roman" w:cs="Times New Roman" w:ascii="Times New Roman" w:hAnsi="Times New Roman"/>
          <w:sz w:val="28"/>
          <w:szCs w:val="28"/>
        </w:rPr>
        <w:t>лучае несогласия заявителя (членов его семьи) на проведение комиссионного обследования.</w:t>
      </w:r>
    </w:p>
    <w:p>
      <w:pPr>
        <w:pStyle w:val="Style16"/>
        <w:shd w:fill="FFFFFF" w:val="clear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егламент работы комиссии</w:t>
      </w:r>
    </w:p>
    <w:p>
      <w:pPr>
        <w:pStyle w:val="Style16"/>
        <w:shd w:fill="FFFFFF" w:val="clear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Заседание комиссии проводится по необходимости (по мере поступления заявлений), но не реже одного раза в месяц.</w:t>
      </w:r>
    </w:p>
    <w:p>
      <w:pPr>
        <w:pStyle w:val="Style16"/>
        <w:shd w:fill="FFFFFF" w:val="clear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Решение комиссии об оказании материальной, социальной помощи или отказе в её назначении принимается простым большинством голосов и оформляется протоколом, доводится до сведения заявителя 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ись</w:t>
      </w:r>
      <w:r>
        <w:rPr>
          <w:rFonts w:eastAsia="Times New Roman" w:cs="Times New Roman" w:ascii="Times New Roman" w:hAnsi="Times New Roman"/>
          <w:sz w:val="28"/>
          <w:szCs w:val="28"/>
        </w:rPr>
        <w:t>менном виде.</w:t>
      </w:r>
    </w:p>
    <w:p>
      <w:pPr>
        <w:pStyle w:val="Style16"/>
        <w:widowControl w:val="false"/>
        <w:shd w:fill="FFFFFF" w:val="clear"/>
        <w:tabs>
          <w:tab w:val="clear" w:pos="720"/>
          <w:tab w:val="left" w:pos="98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Комиссия принимает решение об оказании материальной, соц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альной помощи и ее размере, исходя из конкретной жизненной ситуации и объема ассигнований, предусмотренных на эти цели в бюджете на текущий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ый год.</w:t>
      </w:r>
    </w:p>
    <w:p>
      <w:pPr>
        <w:pStyle w:val="Style16"/>
        <w:widowControl w:val="false"/>
        <w:shd w:fill="FFFFFF" w:val="clear"/>
        <w:tabs>
          <w:tab w:val="clear" w:pos="720"/>
          <w:tab w:val="left" w:pos="84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2.4. Отказ в назначении материальной, социальной помощи заявитель может обжал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редусмотренном законом порядке.</w:t>
      </w:r>
    </w:p>
    <w:p>
      <w:pPr>
        <w:pStyle w:val="Style16"/>
        <w:widowControl w:val="false"/>
        <w:shd w:fill="FFFFFF" w:val="clear"/>
        <w:tabs>
          <w:tab w:val="clear" w:pos="720"/>
          <w:tab w:val="left" w:pos="84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2.5. Документы, являющиеся основанием для оказания материальной, соци</w:t>
      </w:r>
      <w:r>
        <w:rPr>
          <w:rFonts w:eastAsia="Times New Roman" w:cs="Times New Roman" w:ascii="Times New Roman" w:hAnsi="Times New Roman"/>
          <w:sz w:val="28"/>
          <w:szCs w:val="28"/>
        </w:rPr>
        <w:t>альной помощи подлежат хранению в течение трех лет в отделе социальной защиты населения и трудовых отношений.</w:t>
      </w:r>
    </w:p>
    <w:p>
      <w:pPr>
        <w:pStyle w:val="Style16"/>
        <w:widowControl w:val="false"/>
        <w:shd w:fill="FFFFFF" w:val="clear"/>
        <w:tabs>
          <w:tab w:val="clear" w:pos="720"/>
          <w:tab w:val="left" w:pos="84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Протокол заседания комиссии оформляется в двух экземплярах в семидневный срок, подписывается секретарем и председателем комиссии, а в его отсутствии заместителем председателя комиссии. Один экземпляр протокола остаётся на хранение в Комплексном центре социального обслуживания населения, второй экземпляр направляется в отдел социальной защиты населения и трудовых отношений администрации Баганского района для подготовки проекта постановления администрации района об оказании материальной помощи.</w:t>
      </w:r>
    </w:p>
    <w:p>
      <w:pPr>
        <w:pStyle w:val="Style16"/>
        <w:widowControl w:val="false"/>
        <w:shd w:fill="FFFFFF" w:val="clear"/>
        <w:tabs>
          <w:tab w:val="clear" w:pos="720"/>
          <w:tab w:val="left" w:pos="84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Уведомление о принятии решения рассылается или выдается лично лицам, в отношении которых принято решение в трехдневный срок с момента подписания протокола.</w:t>
      </w:r>
    </w:p>
    <w:p>
      <w:pPr>
        <w:pStyle w:val="Normal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3:00Z</dcterms:created>
  <dc:creator>SERVER</dc:creator>
  <dc:description/>
  <cp:keywords/>
  <dc:language>en-US</dc:language>
  <cp:lastModifiedBy>Professional</cp:lastModifiedBy>
  <cp:lastPrinted>2023-12-29T15:44:00Z</cp:lastPrinted>
  <dcterms:modified xsi:type="dcterms:W3CDTF">2023-12-29T08:44:00Z</dcterms:modified>
  <cp:revision>3</cp:revision>
  <dc:subject/>
  <dc:title> </dc:title>
</cp:coreProperties>
</file>