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0" w:after="238"/>
              <w:ind w:left="20" w:firstLine="689"/>
              <w:contextualSpacing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7.03.2023                                     № 166</w:t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состава Коллегиального органа, осуществляющего оценку эффективности функционирования антимонопольного комплаенса администрации Баганского района Новосибирской области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казом  Президента Российской Федерации от 21.12.2017 № 618 «Об основных направлениях государственной политики по развитию конкуренции», постановлением администрации Баганского района Новосибирской области  от 28.10.2019 № 872 «О системе внутреннего обеспечения соответствия требованиям антимонопольного законодательства деятельности администрации Баганского района Новосибирской области», Уставом Баганского района Новосибирской области, постановлением 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администрации Баганского района Новосибирской области от </w:t>
      </w:r>
      <w:r>
        <w:rPr>
          <w:bCs/>
          <w:sz w:val="28"/>
          <w:szCs w:val="25"/>
          <w:lang w:eastAsia="en-US"/>
        </w:rPr>
        <w:t>10.12.2019 № 997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 «О создании </w:t>
      </w:r>
      <w:r>
        <w:rPr>
          <w:sz w:val="28"/>
          <w:szCs w:val="28"/>
          <w:lang w:eastAsia="en-US"/>
        </w:rPr>
        <w:t xml:space="preserve">Коллегиального органа, осуществляющего оценку эффективности функционирования антимонопольного комплаенса администрации Баганского района Новосибирской области», </w:t>
      </w:r>
      <w:r>
        <w:rPr>
          <w:spacing w:val="2"/>
          <w:sz w:val="28"/>
          <w:szCs w:val="28"/>
          <w:shd w:fill="FFFFFF" w:val="clear"/>
          <w:lang w:eastAsia="en-US"/>
        </w:rPr>
        <w:t>администрация Баганского района Новосибирской области,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left="20" w:firstLine="689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5"/>
          <w:lang w:eastAsia="en-US"/>
        </w:rPr>
        <w:t>ПОСТАНОВЛЯЕТ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firstLine="689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состав Коллегиального органа, осуществляющего оценку эффективности функционирования антимонопольного комплаенса администрации Баганского района Новосибирской област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firstLine="689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>2. Признать утратившим силу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firstLine="68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1. Постановление </w:t>
      </w:r>
      <w:r>
        <w:rPr>
          <w:spacing w:val="2"/>
          <w:sz w:val="28"/>
          <w:szCs w:val="28"/>
          <w:shd w:fill="FFFFFF" w:val="clear"/>
          <w:lang w:eastAsia="en-US"/>
        </w:rPr>
        <w:t xml:space="preserve">администрации Баганского района Новосибирской области от </w:t>
      </w:r>
      <w:r>
        <w:rPr>
          <w:bCs/>
          <w:sz w:val="28"/>
          <w:szCs w:val="25"/>
          <w:lang w:eastAsia="en-US"/>
        </w:rPr>
        <w:t>02.03.2022 № 139 «</w:t>
      </w:r>
      <w:r>
        <w:rPr>
          <w:sz w:val="28"/>
          <w:szCs w:val="28"/>
        </w:rPr>
        <w:t>Об утверждении состава Коллегиального органа, осуществляющего оценку эффективности функционирования антимонопольного комплаенса администрации Баганского района Новосибирской области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238"/>
        <w:ind w:firstLine="689"/>
        <w:contextualSpacing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Разместить настоящее постановление на официальном сайте Баганского района Новосибирской области в разделе «Антимонопольный комплаенс»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238"/>
        <w:ind w:firstLine="689"/>
        <w:contextualSpacing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238"/>
        <w:ind w:firstLine="689"/>
        <w:contextualSpacing/>
        <w:jc w:val="both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before="0" w:after="238"/>
        <w:ind w:firstLine="689"/>
        <w:contextualSpacing/>
        <w:jc w:val="both"/>
        <w:outlineLvl w:val="1"/>
        <w:rPr/>
      </w:pPr>
      <w:r>
        <w:rPr>
          <w:sz w:val="28"/>
          <w:szCs w:val="28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Баганского района Новосибирской области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аганского района Новосибирской области                                       Л.М. Пермякова           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>Баумбах Ольга Александровна</w:t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  <w:t>21-170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аганского района 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от 07.03.2023 № 166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ллегиального органа, осуществляющего оценку эффективности функционирования антимонопольного комплаенса администрации</w:t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20"/>
          <w:tab w:val="left" w:pos="262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а Баганского района, председатель </w:t>
            </w:r>
            <w:r>
              <w:rPr>
                <w:rFonts w:eastAsia="Calibri"/>
                <w:sz w:val="28"/>
                <w:szCs w:val="28"/>
              </w:rPr>
              <w:t>Коллегиального орга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якова Л.М.,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района,                                                                                                                                                                                         заместитель председателя </w:t>
            </w:r>
            <w:r>
              <w:rPr>
                <w:rFonts w:eastAsia="Calibri"/>
                <w:sz w:val="28"/>
                <w:szCs w:val="28"/>
              </w:rPr>
              <w:t xml:space="preserve">Коллегиального органа, </w:t>
            </w:r>
            <w:r>
              <w:rPr>
                <w:sz w:val="28"/>
                <w:szCs w:val="28"/>
              </w:rPr>
              <w:t>инвестиционный уполномоченный в районе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умбах О. 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рина О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Е.Ю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кова А.В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ин В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лик К.В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ганского сельсовета (по согласованию);</w:t>
            </w:r>
          </w:p>
        </w:tc>
      </w:tr>
      <w:tr>
        <w:trPr>
          <w:trHeight w:val="58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ая А.П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отношений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сь Т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и кадровой работы, юрист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хт Ю.М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О.В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ежрайонной ИФНС России № 19  по Новосибир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ница А.Н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Бага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керт А.А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Баган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уков А.Н.,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Ваше прав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урин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й И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Н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шинская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ва А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тыр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 Г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ее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ч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кевич Е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Н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бровская Л.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яхина А.Ю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унов Ю.А.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АО «Вознесенское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О «Надежд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Баг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ветеранов (пенсионеров) Войны, Труда, Вооруженных Сил и Правоохранительных Органов Баганского района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О «Баганское РТП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О «Ресурсный центр Баган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ДОО «Олимп Баганского района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го отделения Российского движения детей и молодежи «Движение первых» Баганского района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О «Северо-Кулундинс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гросоюз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300" w:before="840" w:after="240"/>
      <w:jc w:val="center"/>
      <w:outlineLvl w:val="1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0:00Z</dcterms:created>
  <dc:creator>SERVER</dc:creator>
  <dc:description/>
  <cp:keywords/>
  <dc:language>en-US</dc:language>
  <cp:lastModifiedBy>PC19102022</cp:lastModifiedBy>
  <cp:lastPrinted>2024-01-24T14:31:00Z</cp:lastPrinted>
  <dcterms:modified xsi:type="dcterms:W3CDTF">2024-01-24T07:31:00Z</dcterms:modified>
  <cp:revision>26</cp:revision>
  <dc:subject/>
  <dc:title> </dc:title>
</cp:coreProperties>
</file>