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ИСЛЕННОСТЬ НАСЕЛЕНИЯ на 01.01.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blHeader w:val="true"/>
          <w:trHeight w:val="673" w:hRule="atLeast"/>
        </w:trPr>
        <w:tc>
          <w:tcPr>
            <w:tcW w:w="6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енность населения, человек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аганский муниципальный район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89</w:t>
            </w:r>
          </w:p>
        </w:tc>
      </w:tr>
      <w:tr>
        <w:trPr>
          <w:trHeight w:val="35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Сельские поселения Баганского муниципальн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89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Андре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2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Андрее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III Интернациона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железнодорожная станция Район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железнодорожный разъезд Теренгу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ревня Роман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ревня Сарат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Теренгу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Бага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70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Бага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1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Бочаних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Гнедух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Стретин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Тычк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Ива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6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Иван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ревня Груше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ревня Подольс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Каза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92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Каза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Александро-Не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Соловье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Кузнец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3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Кузнец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Лозовско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81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Лозовско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Вод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Вознесе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ревня Карас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ревня Нижний Бага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Первомай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Славя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Миро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11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Мирон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Воскресе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ревня Петруш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</w:tr>
      <w:tr>
        <w:trPr>
          <w:trHeight w:val="684" w:hRule="atLeast"/>
        </w:trPr>
        <w:tc>
          <w:tcPr>
            <w:tcW w:w="6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енность населения, человек</w:t>
            </w:r>
          </w:p>
        </w:tc>
      </w:tr>
      <w:tr>
        <w:trPr>
          <w:trHeight w:val="297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Палец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47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Палецко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Большие Лу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Владимир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Красный Ост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Лепокур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Осин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Сав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67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Савк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Бронз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Зеленый 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Кавказско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Троицко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3:00Z</dcterms:created>
  <dc:creator>u2</dc:creator>
  <dc:description/>
  <cp:keywords/>
  <dc:language>en-US</dc:language>
  <cp:lastModifiedBy>User</cp:lastModifiedBy>
  <cp:lastPrinted>2016-03-16T14:26:00Z</cp:lastPrinted>
  <dcterms:modified xsi:type="dcterms:W3CDTF">2023-05-22T03:19:00Z</dcterms:modified>
  <cp:revision>3</cp:revision>
  <dc:subject/>
  <dc:title/>
</cp:coreProperties>
</file>