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>04.03.2024 № 160 «Об утверждении муниципальной программы Баганского района Новосибирской области 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</w:t>
      </w:r>
      <w:r>
        <w:rPr>
          <w:bCs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тдел </w:t>
      </w:r>
      <w:bookmarkStart w:id="3" w:name="_Hlk146270009"/>
      <w:r>
        <w:rPr>
          <w:color w:val="000000"/>
          <w:sz w:val="26"/>
          <w:szCs w:val="26"/>
          <w:lang w:bidi="ru-RU"/>
        </w:rPr>
        <w:t xml:space="preserve">строительства и дорожного комплекса </w:t>
      </w:r>
      <w:bookmarkEnd w:id="3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22.09.2023-28.09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– Колобова Елена Владимировна, тел.: 8 (38353) 21 967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04.03.2024 № 160 «Об утверждении муниципальной программы Баганского района Новосибирской области 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3-21T08:17:00Z</dcterms:modified>
  <cp:revision>20</cp:revision>
  <dc:subject/>
  <dc:title/>
</cp:coreProperties>
</file>