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проекта </w:t>
      </w:r>
      <w:r>
        <w:rPr>
          <w:color w:val="000000"/>
          <w:sz w:val="26"/>
          <w:szCs w:val="26"/>
          <w:lang w:bidi="ru-RU"/>
        </w:rPr>
        <w:t>муниципального 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>Настоящим отдел экономического развития администрации Бага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аганского района Новосибирской области «</w:t>
      </w:r>
      <w:r>
        <w:rPr>
          <w:color w:val="000000"/>
          <w:sz w:val="26"/>
          <w:szCs w:val="26"/>
          <w:lang w:bidi="ru-RU"/>
        </w:rPr>
        <w:t>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 Баганского района Новосибирской области, в существующих (или строящихся) жилых или иных зданиях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экономического развития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25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3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4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29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3.2024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8 (отдел экономического развития администрации Баганского района Новосибирской области, каб № 1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чальник отдела – Чмурина Оксана Александровна, тел.: 8 (38353) 21 170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 главный специалист отдела – Соколова Жанна Николаевна, тел.: 8 (38353) 21 17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4-03-25T02:53:00Z</dcterms:modified>
  <cp:revision>29</cp:revision>
  <dc:subject/>
  <dc:title/>
</cp:coreProperties>
</file>