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5.05.2023                           № 368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условий трудовых соревнован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территории Баганского района на 2023 год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7"/>
          <w:szCs w:val="27"/>
        </w:rPr>
        <w:t>В целях повышения заинтересованности, стимулирования трудовой деятельности, направленной на стабильность социально-экономического развития и улучшение жизнеобеспечения территории района, в администрациях сельсоветов, предприятиях, занятых в сельскохозяйственном производстве, обслуживающих сельскохозяйственное производство и перерабатывающих сельскохозяйственную продукцию, в учреждениях социальной сферы, предприятиях в сфере строительства, торгового, бытового обслуживания и предоставления платных услуг населению, индивидуальных предпринимателей, для определения лучших по профессии в различных сферах деятельности, администрация Баганского района Новосибирской обла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color w:val="000000"/>
          <w:spacing w:val="-26"/>
          <w:sz w:val="27"/>
          <w:szCs w:val="27"/>
        </w:rPr>
      </w:pPr>
      <w:r>
        <w:rPr>
          <w:color w:val="000000"/>
          <w:sz w:val="27"/>
          <w:szCs w:val="27"/>
        </w:rPr>
        <w:t>1.Утвердить условия трудовых соревнований на территории Баганского района на 2023 год (приложение № 1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z w:val="27"/>
          <w:szCs w:val="27"/>
        </w:rPr>
        <w:t xml:space="preserve">2.Утвердить комиссию по подготовке материалов для подведения итогов </w:t>
      </w:r>
      <w:r>
        <w:rPr>
          <w:color w:val="000000"/>
          <w:spacing w:val="-1"/>
          <w:sz w:val="27"/>
          <w:szCs w:val="27"/>
        </w:rPr>
        <w:t>соревнования на территории Баганского района за 2023 год (приложение № 2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color w:val="000000"/>
          <w:spacing w:val="-19"/>
          <w:sz w:val="27"/>
          <w:szCs w:val="27"/>
        </w:rPr>
      </w:pPr>
      <w:r>
        <w:rPr>
          <w:color w:val="000000"/>
          <w:sz w:val="27"/>
          <w:szCs w:val="27"/>
        </w:rPr>
        <w:t>3.Награждение победителей трудовых соревнований проводить на ежегодном Собрании представителей трудовых коллективов и общественности района с одновременным чествованием Почётных жителей района, ветеранов отраслей производства и бюджетной сферы, лучших учащихся школ района за достижения в области образования, культуры и спорт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color w:val="000000"/>
          <w:spacing w:val="-19"/>
          <w:sz w:val="27"/>
          <w:szCs w:val="27"/>
        </w:rPr>
      </w:pPr>
      <w:r>
        <w:rPr>
          <w:color w:val="000000"/>
          <w:sz w:val="27"/>
          <w:szCs w:val="27"/>
        </w:rPr>
        <w:t xml:space="preserve">4.Опубликовать утверждённые условия соревнования в периодическом печатном издании органов местного самоуправления Баганского района  «Бюллетень органов местного самоуправления Баганского района» и на сайте Баганского района Новосибирской области. 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55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Контроль за исполнением настоящего постановления в части подведения  итогов  трудовых  соревнований по  сферам  деятельности возложить на </w:t>
      </w:r>
      <w:r>
        <w:rPr>
          <w:color w:val="000000"/>
          <w:spacing w:val="-1"/>
          <w:sz w:val="27"/>
          <w:szCs w:val="27"/>
        </w:rPr>
        <w:t xml:space="preserve">заместителей главы </w:t>
      </w:r>
      <w:r>
        <w:rPr>
          <w:color w:val="000000"/>
          <w:sz w:val="27"/>
          <w:szCs w:val="27"/>
        </w:rPr>
        <w:t xml:space="preserve">администрации района Е.Ю. Власову,  Т.Н. Удалову, начальника отдела сельского хозяйства и природопользования администрации района В.Ю. Малого. Общий контроль за исполнением постановления возложить  на управляющего делами администрации Баганского района Ю.М. Прахт. 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55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>Баганского района Новосибирской области,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ганского района Новосибирской области                                       Л.М. Пер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ртёменко Наталья Александров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1-109</w:t>
      </w:r>
    </w:p>
    <w:p>
      <w:pPr>
        <w:pStyle w:val="Normal"/>
        <w:shd w:fill="FFFFFF" w:val="clear"/>
        <w:ind w:hanging="12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ind w:hanging="12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ind w:hanging="120"/>
        <w:jc w:val="right"/>
        <w:rPr/>
      </w:pPr>
      <w:r>
        <w:rPr>
          <w:color w:val="000000"/>
          <w:spacing w:val="-2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hanging="1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ганского района </w:t>
      </w:r>
    </w:p>
    <w:p>
      <w:pPr>
        <w:pStyle w:val="Normal"/>
        <w:shd w:fill="FFFFFF" w:val="clear"/>
        <w:ind w:hanging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ind w:hanging="12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05.05.2023  №  368    </w:t>
      </w:r>
    </w:p>
    <w:p>
      <w:pPr>
        <w:pStyle w:val="Normal"/>
        <w:shd w:fill="FFFFFF" w:val="clear"/>
        <w:ind w:hanging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</w:t>
      </w:r>
    </w:p>
    <w:p>
      <w:pPr>
        <w:pStyle w:val="Normal"/>
        <w:shd w:fill="FFFFFF" w:val="clear"/>
        <w:ind w:hanging="120"/>
        <w:jc w:val="center"/>
        <w:rPr/>
      </w:pPr>
      <w:r>
        <w:rPr>
          <w:color w:val="000000"/>
          <w:sz w:val="28"/>
          <w:szCs w:val="28"/>
        </w:rPr>
        <w:t>трудовых соревнований на территории</w:t>
      </w:r>
    </w:p>
    <w:p>
      <w:pPr>
        <w:pStyle w:val="Normal"/>
        <w:shd w:fill="FFFFFF" w:val="clear"/>
        <w:ind w:hanging="120"/>
        <w:jc w:val="center"/>
        <w:rPr/>
      </w:pPr>
      <w:r>
        <w:rPr>
          <w:color w:val="000000"/>
          <w:sz w:val="28"/>
          <w:szCs w:val="28"/>
        </w:rPr>
        <w:t>Баганского района на 2023 год</w:t>
      </w:r>
    </w:p>
    <w:p>
      <w:pPr>
        <w:pStyle w:val="Normal"/>
        <w:shd w:fill="FFFFFF" w:val="clear"/>
        <w:ind w:firstLine="68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районных соревнованиях, в соответствии с настоящими условиями,     при</w:t>
        <w:softHyphen/>
        <w:t>нимают участие администрации сельсоветов, предприятия-производители      сель</w:t>
        <w:softHyphen/>
        <w:t>скохозяйственной продукции, в т.ч. крестьянские (фермерские) хозяйства, пред</w:t>
        <w:softHyphen/>
      </w:r>
      <w:r>
        <w:rPr>
          <w:color w:val="000000"/>
          <w:spacing w:val="-1"/>
          <w:sz w:val="28"/>
          <w:szCs w:val="28"/>
        </w:rPr>
        <w:t>приятия, обслуживающие сельское хозяйство и перерабатывающие сельскохозяй</w:t>
        <w:softHyphen/>
        <w:t>ственную продукцию, предприятия, занятые в сфере строительства, занимающие</w:t>
        <w:softHyphen/>
      </w:r>
      <w:r>
        <w:rPr>
          <w:color w:val="000000"/>
          <w:sz w:val="28"/>
          <w:szCs w:val="28"/>
        </w:rPr>
        <w:t>ся обслуживанием и оказывающие платные услуги, учреждения социально-культурной сферы, индивидуально работники предприятий и учреждений, индивидуальные  предпринимат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тоги районных соревнований в январе месяце, по завершению      календар</w:t>
        <w:softHyphen/>
      </w:r>
      <w:r>
        <w:rPr>
          <w:color w:val="000000"/>
          <w:spacing w:val="-1"/>
          <w:sz w:val="28"/>
          <w:szCs w:val="28"/>
        </w:rPr>
        <w:t xml:space="preserve">ного года, рассматриваются комиссией по подготовке материалов по подведению </w:t>
      </w:r>
      <w:r>
        <w:rPr>
          <w:color w:val="000000"/>
          <w:sz w:val="28"/>
          <w:szCs w:val="28"/>
        </w:rPr>
        <w:t>итогов соревнований на территории района и утверждаются постановлением ад</w:t>
        <w:softHyphen/>
        <w:t>министрации района с признанием победителей и награждением их в соответст</w:t>
        <w:softHyphen/>
        <w:t>вии с настоящими условиями.</w:t>
      </w:r>
    </w:p>
    <w:p>
      <w:pPr>
        <w:pStyle w:val="Normal"/>
        <w:shd w:fill="FFFFFF" w:val="clear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  <w:lang w:val="en-US"/>
        </w:rPr>
        <w:t>I</w:t>
      </w:r>
      <w:r>
        <w:rPr>
          <w:bCs/>
          <w:color w:val="000000"/>
          <w:spacing w:val="-1"/>
          <w:sz w:val="28"/>
          <w:szCs w:val="28"/>
        </w:rPr>
        <w:t>. Среди администраций сельсоветов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ведение итогов соревнований среди администраций сельсоветов района основывается на полномочиях администраций сельсоветов, определенных Зако</w:t>
        <w:softHyphen/>
        <w:t xml:space="preserve">ном РФ «Об общих принципах организации местного самоуправления в РФ», </w:t>
      </w:r>
      <w:r>
        <w:rPr>
          <w:color w:val="000000"/>
          <w:spacing w:val="-1"/>
          <w:sz w:val="28"/>
          <w:szCs w:val="28"/>
        </w:rPr>
        <w:t xml:space="preserve">другими законодательными и нормативными актами РФ, Новосибирской области, </w:t>
      </w:r>
      <w:r>
        <w:rPr>
          <w:color w:val="000000"/>
          <w:sz w:val="28"/>
          <w:szCs w:val="28"/>
        </w:rPr>
        <w:t>регулирующими деятельность органов местного самоуправления, Уставами му</w:t>
        <w:softHyphen/>
      </w:r>
      <w:r>
        <w:rPr>
          <w:color w:val="000000"/>
          <w:spacing w:val="-1"/>
          <w:sz w:val="28"/>
          <w:szCs w:val="28"/>
        </w:rPr>
        <w:t>ниципальных образований сельсоветов, нормативными правовыми актами Баган</w:t>
        <w:softHyphen/>
      </w:r>
      <w:r>
        <w:rPr>
          <w:color w:val="000000"/>
          <w:sz w:val="28"/>
          <w:szCs w:val="28"/>
        </w:rPr>
        <w:t xml:space="preserve">ского района,  в том числе планом социально-экономического развития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тоги подводятся  отделами администрации района, управ</w:t>
        <w:softHyphen/>
        <w:t>лением финансов и налоговой политики Баганского района, отделением полиции «Баганское» МО МВД «Карасукский», военным ко</w:t>
        <w:softHyphen/>
        <w:t>миссариатом и иными органами по согласованию с заместителями главы администрации района в соответствии с направления</w:t>
        <w:softHyphen/>
        <w:t>ми работы и полномочиями поселений по разработанным соответствующими структурами критериям и оцениваются в нижеследующем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9-ти бальной шкале оцени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воинского учё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о-контрольная работа и работа  с насе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дровая  рабо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ль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дёжная поли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рана общественного 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ажданская обор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просы экономики (планирование, бытовое обслуживание, предпринимательство), управления и распоряжения муниципальной  собствен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уществление  закупок товаров, работ, услуг для муниципальных нужд поселения в  соответствии  с  Федеральным  законом №44-ФЗ от 05.04.2013 «О  контрактной  системе в  сфере закупок товаров, работ, услуг для  обеспечения государственных и муниципальных нужд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ы в области строительства и благоустройств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выполнение программы занятости населения район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сельсоветов в программах государственной поддержки на территории (программа «Комплексное развитие сельских территорий», инициативное бюджетирование, конкурсы среди ТОС, конкурс  общественных стартапов,  гранты министерства региональной политики НСО и т.п.)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итоги обсуждаются комиссионно, с приглашением Глав </w:t>
      </w:r>
      <w:r>
        <w:rPr>
          <w:color w:val="000000"/>
          <w:spacing w:val="-3"/>
          <w:sz w:val="28"/>
          <w:szCs w:val="28"/>
        </w:rPr>
        <w:t>сельсов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обсуждения определяется одно призовое место победителя. </w:t>
        <w:tab/>
        <w:t xml:space="preserve">Коллектив администрации сельсовета награждается Почетной грамотой Главы района. Главе сельсовета вручается денежный приз в размере 4000 </w:t>
      </w:r>
      <w:r>
        <w:rPr>
          <w:color w:val="000000"/>
          <w:spacing w:val="-1"/>
          <w:sz w:val="28"/>
          <w:szCs w:val="28"/>
        </w:rPr>
        <w:t xml:space="preserve">рублей, председателю Совета депутатов, заместителям главы администрации - по </w:t>
      </w:r>
      <w:r>
        <w:rPr>
          <w:color w:val="000000"/>
          <w:sz w:val="28"/>
          <w:szCs w:val="28"/>
        </w:rPr>
        <w:t>2500  рублей, основным специалистам по 20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Фотография Главы сельсовета заносится на районную Доску Почета с вру</w:t>
        <w:softHyphen/>
        <w:t>чением Свидетельства о занесении на Доску Почё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  <w:lang w:val="en-US"/>
        </w:rPr>
        <w:t>II</w:t>
      </w:r>
      <w:r>
        <w:rPr>
          <w:bCs/>
          <w:color w:val="000000"/>
          <w:spacing w:val="-1"/>
          <w:sz w:val="28"/>
          <w:szCs w:val="28"/>
        </w:rPr>
        <w:t>. В социальной сфер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Среди общеобразовательных школ, дошкольных учреждений и учреждений </w:t>
      </w:r>
      <w:r>
        <w:rPr>
          <w:color w:val="000000"/>
          <w:sz w:val="28"/>
          <w:szCs w:val="28"/>
        </w:rPr>
        <w:t>дополнительного обра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оревновании принимают участие коллективы общеобразовательных средних и основных школ, дошкольных детски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тоги соревнования среди коллективов общеобразовательных школ, до</w:t>
        <w:softHyphen/>
        <w:t>школьных учреждений подводятся по окончании учебного года с учетом организации летнего труда и отдыха уча</w:t>
        <w:softHyphen/>
        <w:t xml:space="preserve">щихся, подготовки школ и дошкольных учреждений </w:t>
      </w:r>
      <w:r>
        <w:rPr>
          <w:color w:val="000000"/>
          <w:spacing w:val="-1"/>
          <w:sz w:val="28"/>
          <w:szCs w:val="28"/>
        </w:rPr>
        <w:t xml:space="preserve"> к новому учебному году, финансово-хозяйственной деятельно</w:t>
        <w:softHyphen/>
      </w:r>
      <w:r>
        <w:rPr>
          <w:color w:val="000000"/>
          <w:sz w:val="28"/>
          <w:szCs w:val="28"/>
        </w:rPr>
        <w:t>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и соревнования подводятся по критериям, утвержденным муниципальным казённым учреждением «Управление  образованием Баганского район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лективы средней общеобразовательной школы и основной  школы,  детского сада, за</w:t>
        <w:softHyphen/>
        <w:t xml:space="preserve">нявшие первые места в соревновании, награждаются Почетной грамотой Главы </w:t>
      </w:r>
      <w:r>
        <w:rPr>
          <w:spacing w:val="-2"/>
          <w:sz w:val="28"/>
          <w:szCs w:val="28"/>
        </w:rPr>
        <w:t>района. Директору средней школы вручается денежный приз в размере 4000  рублей, заместителям директо</w:t>
        <w:softHyphen/>
      </w:r>
      <w:r>
        <w:rPr>
          <w:sz w:val="28"/>
          <w:szCs w:val="28"/>
        </w:rPr>
        <w:t xml:space="preserve">ра по 2000 рублей, директору основной школы 3000 рублей, заместителю директора 1500 рублей, заведующему детским садом </w:t>
      </w:r>
      <w:r>
        <w:rPr>
          <w:color w:val="000000"/>
          <w:sz w:val="28"/>
          <w:szCs w:val="28"/>
        </w:rPr>
        <w:t>3000</w:t>
      </w:r>
      <w:r>
        <w:rPr>
          <w:sz w:val="28"/>
          <w:szCs w:val="28"/>
        </w:rPr>
        <w:t xml:space="preserve"> рублей. Коллектив образовательного учреждения (дошкольного образовательного учреждения/ общеобразовательного учреждения), выделенный в номинации «Лучшее образовательное учреждение, осуществляющее инновационную деятельность», награждается Почетной грамотой Главы района. Заведующему детским садом/ директору общеобразовательного учреждения вручается денежный приз в размере 4000  рублей, заместителям директо</w:t>
        <w:softHyphen/>
        <w:t>ра/заведующего по 2000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Четырех </w:t>
      </w:r>
      <w:r>
        <w:rPr>
          <w:color w:val="000000"/>
          <w:sz w:val="28"/>
          <w:szCs w:val="28"/>
        </w:rPr>
        <w:t xml:space="preserve">лучших работников  в системе </w:t>
      </w:r>
      <w:r>
        <w:rPr>
          <w:color w:val="000000"/>
          <w:spacing w:val="-2"/>
          <w:sz w:val="28"/>
          <w:szCs w:val="28"/>
        </w:rPr>
        <w:t>образования определяет муниципальное казённое  учреждение «Управление образованием  Баганского района»  по результатам профессиональных конкурсов или за  значительный вклад в  повышение качества образовательных  результа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бедителям конкурсов/лучшим работникам  системы образования </w:t>
      </w:r>
      <w:r>
        <w:rPr>
          <w:color w:val="000000"/>
          <w:sz w:val="28"/>
          <w:szCs w:val="28"/>
        </w:rPr>
        <w:t>вручается денежный приз в размере 3000 рублей каждому,  Почетная грамота Главы района, а их фо</w:t>
        <w:softHyphen/>
        <w:t>тографии заносятся на районную Доску Почета с вручением Свидетельства о за</w:t>
        <w:softHyphen/>
        <w:t>несении на Доску Поч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м лучшим обучающимся из числа выпускников 11 классов общеобразовательных организаций района, добившихся высоких результатов в учебной, интеллектуальной, исследовательской, творческой деятельности, в спорте </w:t>
      </w:r>
      <w:r>
        <w:rPr>
          <w:color w:val="000000"/>
          <w:sz w:val="28"/>
          <w:szCs w:val="28"/>
        </w:rPr>
        <w:t>вручается денежный приз в размере 1000 рублей каждому и  Почетная грамота Главы район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коллективов  лечебно-профилактических учреждений  Баган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ревновании принимают участие коллективы лечебно-диагностических служб   (поликлиника, отделения стационаров, скорой  медицинской  помощи, лаборатории), </w:t>
      </w:r>
      <w:r>
        <w:rPr>
          <w:color w:val="000000"/>
          <w:sz w:val="28"/>
          <w:szCs w:val="28"/>
        </w:rPr>
        <w:t xml:space="preserve"> амбулаторно-поликлинических  служб (врачебные  амбулатории) и ФАПов государственного бюджетного учреждения здравоохранения Новосибирской  области  «Баганская  центральная  районная  больница» (далее ГБУЗ НСО «Баганская  ЦРБ»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ью соревнования является выявление передовых коллективов  ЛПУ района, внедрение передового опыта работы, повышение квалификации кадров, как одного из основных критериев в плане оказания более квалифициро</w:t>
        <w:softHyphen/>
        <w:t>ванной медицинской помощи насе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ведение итогов соревнования проводится по утвержденным админист</w:t>
        <w:softHyphen/>
        <w:t>рацией ГБУЗ  НСО «Баганская ЦРБ» критер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итогам соревнования коллективы лечебно-диагностических  служб и амбулаторно-поликлинических служб ГБУЗ НСО «Баганская ЦРБ», занявшие первое место награждаются По</w:t>
        <w:softHyphen/>
      </w:r>
      <w:r>
        <w:rPr>
          <w:color w:val="000000"/>
          <w:spacing w:val="-1"/>
          <w:sz w:val="28"/>
          <w:szCs w:val="28"/>
        </w:rPr>
        <w:t>четной грамотой Главы района, непосредственному руководителю коллектива вручается денежный приз: заведующему лечебно-диагностической службой</w:t>
      </w:r>
      <w:r>
        <w:rPr>
          <w:color w:val="000000"/>
          <w:sz w:val="28"/>
          <w:szCs w:val="28"/>
        </w:rPr>
        <w:t xml:space="preserve">  - 3000 рублей, заведующему  амбулаторно-поликлинической службой и ФАПом – 20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и на звание «Лучший по профессии» подводятся среди врачей аппаратом  управления (главный  врач  и его заместители)  ГБУЗ НСО «Баганская ЦРБ»  с  последующим голосованием </w:t>
      </w:r>
      <w:r>
        <w:rPr>
          <w:color w:val="000000"/>
          <w:spacing w:val="-2"/>
          <w:sz w:val="28"/>
          <w:szCs w:val="28"/>
        </w:rPr>
        <w:t>на собрании врачей, среди работников среднего медицинского пер</w:t>
        <w:softHyphen/>
      </w:r>
      <w:r>
        <w:rPr>
          <w:color w:val="000000"/>
          <w:sz w:val="28"/>
          <w:szCs w:val="28"/>
        </w:rPr>
        <w:t xml:space="preserve">сонала  - по разработанным  ГБУЗ НСО  «Баганская ЦРБ» критериям </w:t>
      </w:r>
      <w:r>
        <w:rPr>
          <w:color w:val="000000"/>
          <w:spacing w:val="-1"/>
          <w:sz w:val="28"/>
          <w:szCs w:val="28"/>
        </w:rPr>
        <w:t>оценки  качества работы среднего  медицинского персо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едицинским работникам, занявшим первое место, вручается денежный приз в размере 3000 рублей каждому и Почетная грамота Главы района, а их фо</w:t>
        <w:softHyphen/>
        <w:t>тографии заносятся на районную Доску Почета с вручением Свидетельства о за</w:t>
        <w:softHyphen/>
        <w:t>несении на Доску Почет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реди учреждений культур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и участвуют  коллективы учреждений культуры, а их работ</w:t>
        <w:softHyphen/>
        <w:t>ники - за звание «Лучший по професс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ведение итогов соревнования проводится по критериям, утвержденным муниципальным  казённым  учреждением  культуры «Культурно-досуговый  центр Баганского района»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ллективы Домов культуры и сельских клубов, библиотеки, музея занявшие первые места, </w:t>
      </w:r>
      <w:r>
        <w:rPr>
          <w:color w:val="000000"/>
          <w:spacing w:val="-2"/>
          <w:sz w:val="28"/>
          <w:szCs w:val="28"/>
        </w:rPr>
        <w:t xml:space="preserve">награждаются Почетной грамотой Главы Баганского района Новосибирской области, руководителю структурного подразделения – Дом культуры, художественному </w:t>
      </w:r>
      <w:r>
        <w:rPr>
          <w:color w:val="000000"/>
          <w:sz w:val="28"/>
          <w:szCs w:val="28"/>
        </w:rPr>
        <w:t xml:space="preserve">руководителю, руководителю структурного подразделения - </w:t>
      </w:r>
      <w:r>
        <w:rPr>
          <w:color w:val="000000"/>
          <w:spacing w:val="-2"/>
          <w:sz w:val="28"/>
          <w:szCs w:val="28"/>
        </w:rPr>
        <w:t>сельский клуб и заведующему библиотекой</w:t>
      </w:r>
      <w:r>
        <w:rPr>
          <w:color w:val="000000"/>
          <w:sz w:val="28"/>
          <w:szCs w:val="28"/>
        </w:rPr>
        <w:t xml:space="preserve"> вручается денеж</w:t>
        <w:softHyphen/>
      </w:r>
      <w:r>
        <w:rPr>
          <w:color w:val="000000"/>
          <w:spacing w:val="-3"/>
          <w:sz w:val="28"/>
          <w:szCs w:val="28"/>
        </w:rPr>
        <w:t>ный приз в размере:</w:t>
      </w:r>
      <w:r>
        <w:rPr>
          <w:color w:val="000000"/>
          <w:spacing w:val="-2"/>
          <w:sz w:val="28"/>
          <w:szCs w:val="28"/>
        </w:rPr>
        <w:t xml:space="preserve"> руководителю структурного подразделения – Дом культуры</w:t>
      </w:r>
      <w:r>
        <w:rPr>
          <w:color w:val="000000"/>
          <w:spacing w:val="-3"/>
          <w:sz w:val="28"/>
          <w:szCs w:val="28"/>
        </w:rPr>
        <w:t>, директору  музея  3000 рублей, художественному руководителю, руководителю структурного подразделения – сельский клуб</w:t>
      </w:r>
      <w:r>
        <w:rPr>
          <w:color w:val="000000"/>
          <w:spacing w:val="-1"/>
          <w:sz w:val="28"/>
          <w:szCs w:val="28"/>
        </w:rPr>
        <w:t xml:space="preserve">, заведующему библиотекой - по 2000 рубл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чшие по профессии определяются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реди работников Домов культуры и сельских клубов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реди работников библиотек и музе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м лучшим работникам вручаются Почетные грамоты Главы  Баганского района Новосибирской области и денежные при</w:t>
        <w:softHyphen/>
      </w:r>
      <w:r>
        <w:rPr>
          <w:color w:val="000000"/>
          <w:spacing w:val="-1"/>
          <w:sz w:val="28"/>
          <w:szCs w:val="28"/>
        </w:rPr>
        <w:t>зы по 3000 рублей каждому с занесением фотографий на Доску Почета и вручени</w:t>
        <w:softHyphen/>
      </w:r>
      <w:r>
        <w:rPr>
          <w:color w:val="000000"/>
          <w:sz w:val="28"/>
          <w:szCs w:val="28"/>
        </w:rPr>
        <w:t>ем Свидетельства о занесении на Доску По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ому лучшему обучающему,  добившемуся высоких результатов в области культуры,  </w:t>
      </w:r>
      <w:r>
        <w:rPr>
          <w:color w:val="000000"/>
          <w:sz w:val="28"/>
          <w:szCs w:val="28"/>
        </w:rPr>
        <w:t>вручается денежный приз в размере 500 рублей и  Почетная грамота Главы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реди отделений и специалистов социальной защиты на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ями признаются </w:t>
      </w:r>
      <w:r>
        <w:rPr>
          <w:color w:val="000000"/>
          <w:spacing w:val="-2"/>
          <w:sz w:val="28"/>
          <w:szCs w:val="28"/>
        </w:rPr>
        <w:t xml:space="preserve">коллектив отделения  муниципального бюджетного учреждения «Комплексный центр социального обслуживания населения Баганского района»,  а также  </w:t>
      </w:r>
      <w:r>
        <w:rPr>
          <w:color w:val="000000"/>
          <w:sz w:val="28"/>
          <w:szCs w:val="28"/>
        </w:rPr>
        <w:t>работник, получивший звание «Лучший социаль</w:t>
        <w:softHyphen/>
      </w:r>
      <w:r>
        <w:rPr>
          <w:color w:val="000000"/>
          <w:spacing w:val="-2"/>
          <w:sz w:val="28"/>
          <w:szCs w:val="28"/>
        </w:rPr>
        <w:t>ный работник», по итогам работы комиссии при отделе социальной защиты населения и тру</w:t>
        <w:softHyphen/>
      </w:r>
      <w:r>
        <w:rPr>
          <w:color w:val="000000"/>
          <w:spacing w:val="-1"/>
          <w:sz w:val="28"/>
          <w:szCs w:val="28"/>
        </w:rPr>
        <w:t xml:space="preserve">довых отношений администрации района на основании разработанных критериев. </w:t>
      </w:r>
      <w:r>
        <w:rPr>
          <w:color w:val="000000"/>
          <w:spacing w:val="-2"/>
          <w:sz w:val="28"/>
          <w:szCs w:val="28"/>
        </w:rPr>
        <w:t xml:space="preserve">Коллектив отделения награждается Почетной грамотой Главы района, заведующему отделением вручается денежный приз в размере </w:t>
      </w:r>
      <w:r>
        <w:rPr>
          <w:color w:val="000000"/>
          <w:sz w:val="28"/>
          <w:szCs w:val="28"/>
        </w:rPr>
        <w:t xml:space="preserve">3000 рублей.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 xml:space="preserve">аботник награждается Почетной грамотой Главы района и денежным призом в размере </w:t>
      </w:r>
      <w:r>
        <w:rPr>
          <w:color w:val="000000"/>
          <w:sz w:val="28"/>
          <w:szCs w:val="28"/>
        </w:rPr>
        <w:t>3000 рублей с занесением фотографии на районную Доску Почета и вручением Свидетельства о занесении на Доску Почет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реди работников учреждений, предприятий  и организаций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реди сотрудников отделения полиции  «Баганское» МО МВД «Карасукский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бедителем признается сотрудник, признанный лучшим по итогам оперативно-служебной деятельности за 2023 год. Победитель награж</w:t>
        <w:softHyphen/>
        <w:t>дается Почетной грамотой Главы района, с вручением денежного приза в размере 3000 рублей, с занесением фотографии на районную Доску Почета и вручением Свидетельства о занесении на Доску Почё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реди специалистов муниципального казённого учреждения «Центр  бухгалтерского, информационного обеспечения и муниципальных закупок Баганского района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бедителем признается работник, получивший звание «Лучший по  профессии» по  итогам работы  комиссии при муниципальном казённом учреждении «Центр бухгалтерского, информационного обеспечения и муниципальных закупок Баганского района» на основании разработанных  критериев.</w:t>
      </w:r>
      <w:r>
        <w:rPr>
          <w:color w:val="000000"/>
          <w:spacing w:val="-2"/>
          <w:sz w:val="28"/>
          <w:szCs w:val="28"/>
        </w:rPr>
        <w:t xml:space="preserve"> Он награждается Почетной грамотой Главы Баганского района Новосибирской области  и денежным призом в размере </w:t>
      </w:r>
      <w:r>
        <w:rPr>
          <w:color w:val="000000"/>
          <w:sz w:val="28"/>
          <w:szCs w:val="28"/>
        </w:rPr>
        <w:t>3000 рублей с занесением фотографии на районную Доску Почета и вручением Свидетельства о занесении на Доску Поч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аботников органов местного самоуправления Баган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бедителем признается работник, получивший звание «Лучший по  профессии»  по  итогам работы  комиссии при администрации Баганского района,  на  основании  разработанных  критериев. Он награждается Почетной грамотой Главы района и денежным призом в размере 3000 рублей с занесением фотографии на районную Доску Почета и вручением Свидетельства о занесении на Доску Поч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 работников  жилищно-коммунального хозяйств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бедителем признается работник, получивший звание «Лучший по  профессии»  по  итогам работы  комиссии при отделе строительства, жилищно-коммунального и дорожного  комплекса администрации  района на  основании  разработанных  критериев.</w:t>
      </w:r>
      <w:r>
        <w:rPr>
          <w:color w:val="000000"/>
          <w:spacing w:val="-2"/>
          <w:sz w:val="28"/>
          <w:szCs w:val="28"/>
        </w:rPr>
        <w:t xml:space="preserve"> Он награждается Почетной грамотой Главы района и денежным призом в размере </w:t>
      </w:r>
      <w:r>
        <w:rPr>
          <w:color w:val="000000"/>
          <w:sz w:val="28"/>
          <w:szCs w:val="28"/>
        </w:rPr>
        <w:t>3000 рублей с занесением фотографии на районную Доску Почета и вручением Свидетельства о занесении на Доску Поч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  <w:lang w:val="en-US"/>
        </w:rPr>
        <w:t>IV</w:t>
      </w:r>
      <w:r>
        <w:rPr>
          <w:bCs/>
          <w:color w:val="000000"/>
          <w:spacing w:val="-1"/>
          <w:sz w:val="28"/>
          <w:szCs w:val="28"/>
        </w:rPr>
        <w:t>. В сельском хозяйстве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 итогам работы  комиссии при администрации Баганского района,  на  основании  разработанных  критериев, победителями признаются коллектив хозяйства  и крестьянское (фермерское) хозяйств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>В индивидуальном соревновании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ктористы-машинисты на тракторах класса 6 тс, добившиеся наивысшей выработки (н/см.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Трактористы-машинисты на тракторах класса 5 тс, добившиеся наивысшей выработки (н/см.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Трактористы-машинисты на тракторах класса 4 тс, добившиеся наивысшей выработки (н/см.)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Трактористы-машинисты на тракторах класса 1,4 тс, добившиеся наивысшей выработки (н/см.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Трактористы-машинисты на тракторах-погрузчиках, самоходных погрузчиках, добившиеся наивысшей выработки (н/см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Шоферы, по маркам автомобилей: КАМАЗ, ГАЗ-53, ЗИЛы всех модификаций, добившиеся в течение года наивысшей выработки в тонно-километрах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по одно классное место за марку автомобиля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Механизаторы на уборке зерновых, добившиеся наивысшего намолота зерна (в условных центнерах) на всех видах уборочных работ с учётом условных коэффициентов (свал-0,7, подбор – 0,9, прямая уборка – 1) по маркам комбайнов: Акрос-530,КЗС-12; КЗС-10, КЗС -7, КЗР-10; «Енисей», «Нива»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исваивается три классных места по маркам комбайнов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Механизаторы, добившиеся наибольшей выработки на уборке урожая зеленой массы сенажных и силосных культур (в центнерах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Механизаторы, добившиеся наибольшей выработки на уборке урожая зерновых, зеленой массы сенажных и силосных культур, сена на самоходных косилках (в га.)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Механики зерноочистительных машин, обеспечившие план засыпки кондиционных семян (на нужды хозяйства) к 31.12.2023 года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а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Доярки, добившиеся наивысшего надоя молока на фуражную корову (при типовой норме нагрузки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три классных места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енья доярок добившиеся наивысшего надоя молока на фуражную корову (при типовой норме нагрузки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 классное место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ятницы профилактория, получившие наивысший среднесуточный привес, при сохранности телят 100%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ятницы молодняка КРС, получившие наивысший среднесуточный привес, при сохранности телят 99%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тники на доращивании молодняка КРС, получившие наивысший среднесуточный привес, при 100% сохранности поголовья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котники на откорме молодняка КРС, получившие наивысший среднесуточный привес, при 100% сохранности поголовья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котники на подсосе, хозяйств являющихся племрепродукторами по скоту мясного направления, получившие наивысший среднесуточный привес, при сохранности 100% поголовь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тники на откорме, хозяйств являющихся племрепродукторами по скоту мясного направления, получившие наивысший среднесуточный привес, при сохранности 100% поголовья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тники дойного гурта, обеспечившие наивысший надой на корову и получившие выход телят от коров - 95%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и по воспроизводству стада, получившие наибольший выход телят,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о не менее </w:t>
      </w:r>
      <w:r>
        <w:rPr>
          <w:bCs/>
          <w:color w:val="000000"/>
          <w:sz w:val="32"/>
          <w:szCs w:val="32"/>
        </w:rPr>
        <w:t>95</w:t>
      </w:r>
      <w:r>
        <w:rPr>
          <w:color w:val="000000"/>
          <w:sz w:val="28"/>
          <w:szCs w:val="28"/>
        </w:rPr>
        <w:t xml:space="preserve"> телят на 100 коров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итогам присваивается одно классное место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й зоотехник хозяйства, 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ветеринарный врач хозяйства,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етеринарный врач (фельдшер) частного сектора по итогам соревнования по критериям, разработанным Управлением ветеринарии Баганского района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й агроном хозяйства, 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инженер,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Главный экономист/главный бухгалтер,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Главный энергетик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рядок подведения итогов соревнования и меры поощрения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районную Доску Почета с вручением Свидетельства заносятся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хозяйства, глава крестьянского (фермерского) хозяйства, занявшие 1 места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и конкурса «Лучший по профессии»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ллектив хозяйства - победитель по итогам года, награждается Почетной грамотой Главы района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итель - денежным призом в размере </w:t>
      </w:r>
      <w:r>
        <w:rPr>
          <w:sz w:val="28"/>
          <w:szCs w:val="28"/>
        </w:rPr>
        <w:t xml:space="preserve">4000 </w:t>
      </w:r>
      <w:r>
        <w:rPr>
          <w:color w:val="000000"/>
          <w:sz w:val="28"/>
          <w:szCs w:val="28"/>
        </w:rPr>
        <w:t>рублей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специалисты, председатель профкома награждаются денежными призами в размере 2500 рублей каждый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награждается денежным призом в размере 2500 рублей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пециалисты, бригадиры отделения награждаются денежными призами в размере 2000 рублей каждый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Крестьянскому (фермерскому) хозяйству, занявшему призовое место вручается Почетная грамота Главы района и денежный приз в размере </w:t>
      </w:r>
      <w:r>
        <w:rPr>
          <w:sz w:val="28"/>
          <w:szCs w:val="28"/>
        </w:rPr>
        <w:t>3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Работникам ведущих профессий (доярка, механизатор), добившимся наивысших показателей, присваивается звание «Лучший по профессии»; награждаются Почетными грамотами Главы района с вручением денежного приза в размере 3000 рублей каждому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Победители - специалисты награждаются Почетными грамотами Главы района и денежными призами в размере 2500 рублей каждому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Победителям в индивидуальном соревновании вручаются Почетные грамоты Главы района и денежные призы по классным местам: 1- </w:t>
      </w:r>
      <w:r>
        <w:rPr>
          <w:sz w:val="28"/>
          <w:szCs w:val="28"/>
        </w:rPr>
        <w:t>3000</w:t>
      </w:r>
      <w:r>
        <w:rPr>
          <w:color w:val="000000"/>
          <w:sz w:val="28"/>
          <w:szCs w:val="28"/>
        </w:rPr>
        <w:t xml:space="preserve"> рублей,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2000 рублей, 3-1500 рублей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По условиям соревнования без классных мест - по 2000 рублей по видам соревнован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682"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В сфере обслуживания, переработки продукции и оказания</w:t>
      </w:r>
    </w:p>
    <w:p>
      <w:pPr>
        <w:pStyle w:val="Normal"/>
        <w:shd w:fill="FFFFFF" w:val="clear"/>
        <w:ind w:firstLine="68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</w:t>
        <w:softHyphen/>
        <w:t>ных видов услуг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оревнования подразделяются на 3 групп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 группа:</w:t>
      </w:r>
      <w:r>
        <w:rPr>
          <w:color w:val="000000"/>
          <w:sz w:val="28"/>
          <w:szCs w:val="28"/>
        </w:rPr>
        <w:t xml:space="preserve"> Участниками соревнования являются предприятия и учреждения, </w:t>
      </w:r>
      <w:r>
        <w:rPr>
          <w:color w:val="000000"/>
          <w:spacing w:val="-1"/>
          <w:sz w:val="28"/>
          <w:szCs w:val="28"/>
        </w:rPr>
        <w:t>занятые в сфере обслуживания, переработки продукции и оказывающие иные ви</w:t>
        <w:softHyphen/>
        <w:t>ды услуг на территории района и уплачивающие налоги в местный бюджет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ю, получившему наилучший результат, присужда</w:t>
      </w:r>
      <w:r>
        <w:rPr>
          <w:color w:val="000000"/>
          <w:spacing w:val="-1"/>
          <w:sz w:val="28"/>
          <w:szCs w:val="28"/>
        </w:rPr>
        <w:t>ется одно призовое мест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награждается Почетной грамотой Главы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уководителю вручается денежный приз в размере 4000 рублей, заместите</w:t>
        <w:softHyphen/>
      </w:r>
      <w:r>
        <w:rPr>
          <w:color w:val="000000"/>
          <w:sz w:val="28"/>
          <w:szCs w:val="28"/>
        </w:rPr>
        <w:t>лю руководителя - 2500 рубле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  <w:u w:val="single"/>
          <w:lang w:val="en-US"/>
        </w:rPr>
        <w:t>II</w:t>
      </w:r>
      <w:r>
        <w:rPr>
          <w:color w:val="000000"/>
          <w:spacing w:val="-8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группа:</w:t>
      </w:r>
      <w:r>
        <w:rPr>
          <w:color w:val="000000"/>
          <w:sz w:val="28"/>
          <w:szCs w:val="28"/>
        </w:rPr>
        <w:t xml:space="preserve"> Участниками соревнований являются малые предприятия, занятые в производственной и тор</w:t>
        <w:softHyphen/>
        <w:t xml:space="preserve">говой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обедителю, получившему наилучший результат, присужда</w:t>
        <w:softHyphen/>
      </w:r>
      <w:r>
        <w:rPr>
          <w:color w:val="000000"/>
          <w:sz w:val="28"/>
          <w:szCs w:val="28"/>
        </w:rPr>
        <w:t>ется одно призовое место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награждается Почётной грамотой Главы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ю  предприятия, индивидуальному предпринимателю вручается денежный приз в размере 3000 рубле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группа</w:t>
      </w:r>
      <w:r>
        <w:rPr>
          <w:color w:val="000000"/>
          <w:sz w:val="28"/>
          <w:szCs w:val="28"/>
        </w:rPr>
        <w:t>: Участниками соревнований являются индивидуальные  предприниматели и самозанятые (граждане, применяющие налоговый режим «Налог на профессиональный доход»), занятые в производственной, торговой деятельности и в сфере оказания 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обедителю, получившему наилучший результат, присужда</w:t>
        <w:softHyphen/>
      </w:r>
      <w:r>
        <w:rPr>
          <w:color w:val="000000"/>
          <w:sz w:val="28"/>
          <w:szCs w:val="28"/>
        </w:rPr>
        <w:t>ется одно призовое место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награждается Почётной грамотой Главы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ю  предприятия, индивидуальному предпринимателю вручается денежный приз в размере 3000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одведении итогов трудового соревнования по всем отраслям и сферам </w:t>
      </w:r>
      <w:r>
        <w:rPr>
          <w:color w:val="000000"/>
          <w:sz w:val="28"/>
          <w:szCs w:val="28"/>
        </w:rPr>
        <w:t>деятельности учитываются: наименьшая задолженность по налогам в бюджеты всех уровней и во внебюджетные фонды на конец года, качественные характери</w:t>
        <w:softHyphen/>
        <w:t>стики оцениваемой работы, положительные  отзывы  о работе, информационное обеспе</w:t>
        <w:softHyphen/>
        <w:t>чение, трудовая дисциплина, повышение образовательного уровня работников, внедрение прогрессивных форм организации труда, выполнение установленных постановлением администрации района квот по трудоустройству инвалидов и несовершеннолетних граждан, отсутствие просроченной задолженности по заработной плате на конец года, повышение уровня рентабельности пред</w:t>
        <w:softHyphen/>
      </w:r>
      <w:r>
        <w:rPr>
          <w:color w:val="000000"/>
          <w:spacing w:val="-2"/>
          <w:sz w:val="28"/>
          <w:szCs w:val="28"/>
        </w:rPr>
        <w:t>приятия, создание надлежащих социально-бытовых условий для работающих, от</w:t>
        <w:softHyphen/>
      </w:r>
      <w:r>
        <w:rPr>
          <w:color w:val="000000"/>
          <w:sz w:val="28"/>
          <w:szCs w:val="28"/>
        </w:rPr>
        <w:t>сутствие тяжелых (более 60 дней нетрудоспособности, стойкая утрата трудоспо</w:t>
        <w:softHyphen/>
      </w:r>
      <w:r>
        <w:rPr>
          <w:color w:val="000000"/>
          <w:spacing w:val="-1"/>
          <w:sz w:val="28"/>
          <w:szCs w:val="28"/>
        </w:rPr>
        <w:t>собности) несчастных случаев или несчастных случаев, повлекших смерть, нали</w:t>
        <w:softHyphen/>
      </w:r>
      <w:r>
        <w:rPr>
          <w:color w:val="000000"/>
          <w:sz w:val="28"/>
          <w:szCs w:val="28"/>
        </w:rPr>
        <w:t>чие условий соревнования в трудовом коллективе, наличие коллективного дого</w:t>
        <w:softHyphen/>
      </w:r>
      <w:r>
        <w:rPr>
          <w:color w:val="000000"/>
          <w:spacing w:val="-2"/>
          <w:sz w:val="28"/>
          <w:szCs w:val="28"/>
        </w:rPr>
        <w:t>вора, соблюдение природоохранного законодательства, внешний вид администра</w:t>
        <w:softHyphen/>
      </w:r>
      <w:r>
        <w:rPr>
          <w:color w:val="000000"/>
          <w:spacing w:val="-1"/>
          <w:sz w:val="28"/>
          <w:szCs w:val="28"/>
        </w:rPr>
        <w:t>тивных и производственных зданий, благоустройство закрепленных территор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66" w:leader="none"/>
        </w:tabs>
        <w:ind w:firstLine="720"/>
        <w:jc w:val="right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ind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ind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17"/>
        <w:jc w:val="right"/>
        <w:rPr/>
      </w:pPr>
      <w:r>
        <w:rPr>
          <w:color w:val="000000"/>
          <w:spacing w:val="-1"/>
          <w:sz w:val="28"/>
          <w:szCs w:val="28"/>
        </w:rPr>
        <w:t>ПРИЛОЖЕНИЕ № 2</w:t>
        <w:br/>
      </w:r>
      <w:r>
        <w:rPr>
          <w:color w:val="000000"/>
          <w:spacing w:val="-2"/>
          <w:sz w:val="28"/>
          <w:szCs w:val="28"/>
        </w:rPr>
        <w:t>УТВЕРЖДЕНО</w:t>
        <w:br/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Баганского района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17"/>
        <w:jc w:val="right"/>
        <w:rPr/>
      </w:pPr>
      <w:r>
        <w:rPr>
          <w:color w:val="000000"/>
          <w:spacing w:val="-1"/>
          <w:sz w:val="28"/>
          <w:szCs w:val="28"/>
        </w:rPr>
        <w:t xml:space="preserve">Новосибирской области </w:t>
        <w:br/>
      </w:r>
      <w:r>
        <w:rPr>
          <w:color w:val="000000"/>
          <w:sz w:val="28"/>
          <w:szCs w:val="28"/>
        </w:rPr>
        <w:t>от 05.05.2023 №368</w:t>
        <w:br/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17"/>
        <w:jc w:val="center"/>
        <w:rPr/>
      </w:pPr>
      <w:r>
        <w:rPr>
          <w:color w:val="000000"/>
          <w:sz w:val="28"/>
          <w:szCs w:val="28"/>
        </w:rPr>
        <w:t>Состав комиссии</w:t>
        <w:br/>
        <w:t>по подготовке материалов для подведения итогов трудового соревнования на территории Баганского района за 2023 год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8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комиссии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рмякова Лариса Михайловна,  исполняющий обязанности Главы Баганского района, первый  заместитель главы администрации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лены комиссии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Синица Александр Николаевич, председатель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 района (по согласованию)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ласова Елена Юрьевна, заместитель главы администрации района; 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далова Татьяна Николаевна, заместитель главы администрации района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 Прахт Юлия Михайловна, управляющий делами администрации  района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 Эккерт Анна Александровна, начальник управления финансов и налоговой политики Баганского района (по согласованию)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 Нестерова Людмила Александровна, руководитель муниципального казённого учреждения «Управление образованием Баганского района» (по согласованию)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 Клятчёнок Кристина Александровна, директор  муниципального казённого учреждения  культуры «Культурно-досуговый центр Баганского района» (по согласованию)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 Матченко Татьяна Владимировна, директор  муниципального казённого учреждения «Центр  бухгалтерского, информационного обеспечения и муниципальных  закупок Баганского района» (по согласованию)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 Ульченко Елена Викторовна, главный  врач государственного бюджетного учреждения здравоохранения Новосибирской  области  «Баганская  центральная  районная  больница» (по согласованию)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 Кузнецов Максим Николаевич, начальник отделения полиции «Баганское» межмуниципального отдела МВД России «Карасукский» (по согласованию)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 Калугин  Алексей  Анатольевич,  заместитель начальника пожарно-спасательной части-50 Федерального государственного казенного учреждения «10 отряд Федеральной противопожарной службы по  Новосибирской области» (по согласованию)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уркеева  Кристина  Александровна, начальник отдела социальной защиты населения и трудовых отношений администрации района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Артёменко  Наталья  Александровна, начальник отдела организационно-контрольной работы администрации района, председатель  Совета  женщин  Баганского района;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 xml:space="preserve">-Смирнова Валентина Николаевна, </w:t>
              <w:tab/>
              <w:t>председатель районной  организации ветеранов пенсионеров войны, труда, военной службы и правоохранительных органов Баганского района (по согласованию).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567" w:gutter="0" w:header="0" w:top="568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26:00Z</dcterms:created>
  <dc:creator>SERVER</dc:creator>
  <dc:description/>
  <cp:keywords/>
  <dc:language>en-US</dc:language>
  <cp:lastModifiedBy>Артёменко Наталья</cp:lastModifiedBy>
  <cp:lastPrinted>2023-05-05T12:32:00Z</cp:lastPrinted>
  <dcterms:modified xsi:type="dcterms:W3CDTF">2023-05-05T05:34:00Z</dcterms:modified>
  <cp:revision>4</cp:revision>
  <dc:subject/>
  <dc:title> </dc:title>
</cp:coreProperties>
</file>