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ГЛАВА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44"/>
      </w:tblGrid>
      <w:tr>
        <w:trPr>
          <w:trHeight w:val="302" w:hRule="atLeast"/>
        </w:trPr>
        <w:tc>
          <w:tcPr>
            <w:tcW w:w="9978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</w:t>
            </w:r>
            <w:r>
              <w:rPr>
                <w:bCs/>
                <w:sz w:val="28"/>
              </w:rPr>
              <w:t>14.12.2022                                       № 77</w:t>
            </w:r>
          </w:p>
        </w:tc>
      </w:tr>
      <w:tr>
        <w:trPr>
          <w:trHeight w:val="302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 xml:space="preserve">Об утверждении состава Коллегии при Главе Баганского района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овосибирской обла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В связи со структурными и кадровыми изменениями в администрации и организациях Баганского района,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Утвердить состав Коллегии при  Главе Баганского района в новой редакции (приложение №1)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2.Постановление Главы Баганского района от 27.07.2022 года № 46 «Об утверждении состава Коллегии при Главе Баганского района», считать утратившими сил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3.Опубликовать настоящее постановление в периодическом печатном  издании  «Бюллетень органов  местного самоуправления Бага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4.Контроль за исполнением настоящего постановления возложить на Прахт Ю.М., управляющего делами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, 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     Л.М. Пермя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ртёменко Наталья Александровна</w:t>
      </w:r>
    </w:p>
    <w:p>
      <w:pPr>
        <w:pStyle w:val="Normal"/>
        <w:jc w:val="both"/>
        <w:rPr/>
      </w:pPr>
      <w:r>
        <w:rPr>
          <w:szCs w:val="28"/>
        </w:rPr>
        <w:t>21-1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2.2022 №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ллегии при Главе 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5245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ермякова Лариса Михайло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2. Власова Елена Юрьев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Горенин Владимир Анатоль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ского района Новосибирской области,  первый заместитель главы администрации Баганского района Новосибирской области ,председатель Коллегии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Минакова Анжелика Васильевна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района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Андрей Николаевич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начальника отделения полиции «Баганское» межмуниципального отдела МВД РФ «Карасукский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Цвиченко Александр Николае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Глава Савкинского сельсовета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мирнова Валентин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редседатель районной организации ветеранов-пенсионеров войны, труда, военной службы и правоохранительных органов Баганского райо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8. Волкова Ольга Владимировна</w:t>
              <w:tab/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едактор газеты «Степная Нива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овиков Александ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ткрытого акционерного общества «Северо-Кулундинское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89" w:right="53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04:00Z</dcterms:created>
  <dc:creator>SERVER</dc:creator>
  <dc:description/>
  <cp:keywords/>
  <dc:language>en-US</dc:language>
  <cp:lastModifiedBy>Артёменко Наталья</cp:lastModifiedBy>
  <cp:lastPrinted>2022-12-15T08:41:00Z</cp:lastPrinted>
  <dcterms:modified xsi:type="dcterms:W3CDTF">2022-12-15T02:20:00Z</dcterms:modified>
  <cp:revision>5</cp:revision>
  <dc:subject/>
  <dc:title> </dc:title>
</cp:coreProperties>
</file>