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sub_1010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</w:t>
      </w:r>
    </w:p>
    <w:p>
      <w:pPr>
        <w:pStyle w:val="ConsPlusNonformat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аганского района Новосибирской области </w:t>
      </w:r>
      <w:r>
        <w:rPr>
          <w:bCs/>
          <w:color w:val="000000"/>
          <w:sz w:val="24"/>
          <w:szCs w:val="24"/>
        </w:rPr>
        <w:t xml:space="preserve">проводит </w:t>
      </w:r>
      <w:r>
        <w:rPr>
          <w:color w:val="000000"/>
          <w:sz w:val="24"/>
          <w:szCs w:val="24"/>
        </w:rPr>
        <w:t xml:space="preserve">открытый аукцион на право заключения договора аренды земельного участка, государственная собственность на который не разграничена </w:t>
      </w:r>
      <w:r>
        <w:rPr>
          <w:bCs/>
          <w:color w:val="000000"/>
          <w:sz w:val="24"/>
          <w:szCs w:val="24"/>
        </w:rPr>
        <w:t xml:space="preserve">в соответствии с Федеральным законом от 26 июля 2006 года № 135-ФЗ «О защите конкуренции» (далее – Федеральный закон), статьей 39.11 Земельного кодекса Российской Федерации, на основании распоряжение администрации Баганского района Новосибирской области от </w:t>
      </w:r>
      <w:r>
        <w:rPr>
          <w:bCs/>
          <w:sz w:val="24"/>
          <w:szCs w:val="24"/>
        </w:rPr>
        <w:t>17.09.2024 № 238-</w:t>
      </w:r>
      <w:r>
        <w:rPr>
          <w:bCs/>
          <w:color w:val="000000"/>
          <w:sz w:val="24"/>
          <w:szCs w:val="24"/>
        </w:rPr>
        <w:t>р «</w:t>
      </w:r>
      <w:r>
        <w:rPr>
          <w:color w:val="000000"/>
          <w:sz w:val="24"/>
          <w:szCs w:val="24"/>
        </w:rPr>
        <w:t>Об организации и проведении аукциона по продаже права на заключение договоров аренды земельных участков, находящихся в неразграниченной государственной собственност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аукциона имеют право участвовать в открытом аукционе, как непосредственно, так и через своих представителей. Полномочия представителей участников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88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торг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Торги проводятся в виде аукциона в электронной форме, открытого по составу участников и по форме подачи заявок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принятия решения об отказе в проведении торг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аукциона вправе отказаться от проведения аукциона. Извещение об отказе в проведении аукциона размещаетс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 земельный участок, государственная собственность на который не разграничена, категория земель: земли населённых пунктов, с кадастровым номером </w:t>
            </w:r>
            <w:r>
              <w:rPr>
                <w:color w:val="000000"/>
                <w:sz w:val="24"/>
                <w:szCs w:val="24"/>
              </w:rPr>
              <w:t>54:01:010122:120</w:t>
            </w:r>
            <w:r>
              <w:rPr>
                <w:sz w:val="24"/>
                <w:szCs w:val="24"/>
              </w:rPr>
              <w:t xml:space="preserve">, площадью </w:t>
            </w:r>
            <w:r>
              <w:rPr>
                <w:sz w:val="24"/>
                <w:szCs w:val="24"/>
                <w:shd w:fill="FFFFFF" w:val="clear"/>
              </w:rPr>
              <w:t>1200</w:t>
            </w:r>
            <w:r>
              <w:rPr>
                <w:sz w:val="24"/>
                <w:szCs w:val="24"/>
              </w:rPr>
              <w:t xml:space="preserve"> кв.м, вид разрешенного использования: </w:t>
            </w: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  <w:r>
              <w:rPr>
                <w:sz w:val="24"/>
                <w:szCs w:val="24"/>
              </w:rPr>
              <w:t xml:space="preserve">, цель использования – индивидуальное жилищное строительство. Местоположение: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Новосибирская область, р-н Баганский, село Баган, улица Целинная, 40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1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меется техническая возможность подключения к сетям водоснабжения. Техническая возможность подключения к сетям теплоснабжения отсутствует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ельные параметры разрешенного строительства: минимальные отступы от границ земельных участков в целях определения мест допустимого размещения зданий - 3м., предельное минимальное количество надземных этажей зданий, строений, сооружений - 1, предельное максимальное количество надземных этажей зданий, строений, сооружений - 3, минимальный процент застройки в границах земельного участка, без учета эксплуатируемой кровли подземных, подвальных, цокольных частей объектов - 10, максимальный процент застройки в границах земельного участка, без учета эксплуатируемой кровли подземных, подвальных, цокольных частей объектов – 60.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договор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т №1</w:t>
            </w:r>
            <w:r>
              <w:rPr>
                <w:color w:val="000000"/>
                <w:sz w:val="24"/>
                <w:szCs w:val="24"/>
              </w:rPr>
              <w:t xml:space="preserve"> – 20 лет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24"/>
              <w:rPr/>
            </w:pPr>
            <w:r>
              <w:rPr>
                <w:b/>
                <w:color w:val="000000"/>
                <w:sz w:val="24"/>
                <w:szCs w:val="24"/>
              </w:rPr>
              <w:t>Дата, время и порядок осмотра земельного участка на мест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опубликования извещения по указанному местоположению земельного участка в любое время самостоятельно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еменения земельного участ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 №1 </w:t>
            </w:r>
            <w:r>
              <w:rPr>
                <w:color w:val="000000"/>
                <w:sz w:val="24"/>
                <w:szCs w:val="24"/>
              </w:rPr>
              <w:t>ограничения (обременения): отсутствуют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ая (минимальная) цена договора</w:t>
            </w:r>
            <w:r>
              <w:rPr>
                <w:color w:val="000000"/>
                <w:sz w:val="24"/>
                <w:szCs w:val="24"/>
              </w:rPr>
              <w:t xml:space="preserve"> (рублей без НДС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14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аг аукциона» (3%), рубле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42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задатка (20%), рубле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 – 28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визиты счета для перечисления задатк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даток перечисляется на реквизиты, указанные в условиях извещения на электронно-торговой площадке ООО «РТС –ТЕНДЕР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адаток должен быть внесен и поступить на указанный счет не позднее времени, даты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документов, представляемых претендентами для участия в аукцион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кументы, подтверждающие внесение задатк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ядок, место, дата начала и дата и время окончания срока подачи заявок на участие в открытом аукцион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и иными документами электронной площадки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начала приема заявок: 20.09.2024 с 9:00 по местному времен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firstLine="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окончания приема заявок: 17.10.2024 до 10:00 по местному времен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ядок предоставления документации об аукцион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043"/>
            <w:r>
              <w:rPr>
                <w:color w:val="000000"/>
                <w:sz w:val="24"/>
                <w:szCs w:val="24"/>
              </w:rPr>
              <w:t>При проведении аукциона размещение документации осуществляется на официальном сайте «</w:t>
            </w:r>
            <w:r>
              <w:rPr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» не менее чем за тридцать дней до дня проведения аукциона, одновременно с размещением извещения о проведении аукциона. </w:t>
            </w:r>
            <w:bookmarkEnd w:id="1"/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ания для недопуска к участию в аукцион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 не допускается к участию в аукционе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Непредо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  <w:tab/>
              <w:t>Непоступления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  <w:tab/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  <w:tab/>
              <w:t>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, дата, время и порядок определения участников торг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и время признания участников аукциона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0.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в 14 часов 00 минут </w:t>
            </w:r>
            <w:r>
              <w:rPr>
                <w:bCs/>
                <w:color w:val="000000"/>
                <w:sz w:val="24"/>
                <w:szCs w:val="24"/>
              </w:rPr>
              <w:t>(по местному времени)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и срок подведения итогов торгов, порядок определения победителей торг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аукцион в электронной форме проводится оператором электронной площадки по адресу www.rts-tender.ru в Разделе «Имущество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аукциона </w:t>
            </w: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b/>
                <w:color w:val="000000"/>
                <w:sz w:val="24"/>
                <w:szCs w:val="24"/>
              </w:rPr>
              <w:t>.10.2024 в 09 часов 00 минут</w:t>
            </w:r>
            <w:r>
              <w:rPr>
                <w:color w:val="000000"/>
                <w:sz w:val="24"/>
                <w:szCs w:val="24"/>
              </w:rPr>
              <w:t xml:space="preserve"> (по местному времени).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Электронная торговая площадка отображает время всех процедур согласно часовому поясу г. Москвы</w:t>
            </w:r>
            <w:r>
              <w:rPr>
                <w:b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Порядок заключения договора аренды земельного участ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color w:val="000000"/>
          <w:sz w:val="20"/>
          <w:szCs w:val="20"/>
        </w:rPr>
      </w:pPr>
      <w:bookmarkStart w:id="2" w:name="sub_10109"/>
      <w:bookmarkEnd w:id="2"/>
      <w:r>
        <w:rPr>
          <w:color w:val="000000"/>
          <w:sz w:val="20"/>
          <w:szCs w:val="20"/>
        </w:rPr>
        <w:t xml:space="preserve">                                                        </w:t>
      </w:r>
      <w:r>
        <w:br w:type="page"/>
      </w:r>
    </w:p>
    <w:p>
      <w:pPr>
        <w:pStyle w:val="212"/>
        <w:shd w:fill="auto" w:val="clear"/>
        <w:spacing w:lineRule="exact" w:line="322" w:before="0" w:after="0"/>
        <w:ind w:left="694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Msobodytextindenttxt"/>
        <w:spacing w:before="0" w:after="0"/>
        <w:ind w:left="6946" w:hanging="0"/>
        <w:rPr>
          <w:bCs/>
          <w:color w:val="000000"/>
        </w:rPr>
      </w:pPr>
      <w:r>
        <w:rPr>
          <w:bCs/>
          <w:color w:val="000000"/>
        </w:rPr>
        <w:t>к извещению о проведении</w:t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color w:val="000000"/>
        </w:rPr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юрид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олное наименование юридического лица: 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руководителя или представителя: 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 ,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Идентификационный номер налогоплательщика:        _________________________________________</w:t>
      </w:r>
    </w:p>
    <w:p>
      <w:pPr>
        <w:pStyle w:val="Normal"/>
        <w:rPr/>
      </w:pPr>
      <w:r>
        <w:rPr>
          <w:color w:val="000000"/>
        </w:rPr>
        <w:t>4. Адрес фактического нахождения юридического лиц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5. Изучив информационное сообщение, заявляем о своем согласии принять участие в аукционе по передаче в аренду земельного участка, находящегося в государственной собственности, из земель населенных пунктов с кадастровым номером ___________________________, площадью__________ кв. м., для использования в целях 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: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 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6. В случае победы на аукционе принимаем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аукциона в день проведения торгов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7. Гарантируем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Реквизиты счета для возврата задатка: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 условиями торгов ознакомлен(а), согласен(н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.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аукциона: "____" _______________ 202__года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                             (подпись)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изического лица на участие в аукционе на право заключения договора аренд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земельного участ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Фамилия, имя, отчество заявителя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Фамилия, имя, отчество представителя  физического лица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 на основании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Дата рождения заявителя: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 Паспортные данные заявителя: серия __________, № 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когда выдан _____________________ , кем выдан _____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  <w:t>5. Свидетельство  о государственной регистрации в качестве  индивидуального предпринимателя ( в случае когда заявитель является индивидуальным предпринимателем) серия _________________, № _________________________________________________ ,</w:t>
      </w:r>
    </w:p>
    <w:p>
      <w:pPr>
        <w:pStyle w:val="Normal"/>
        <w:rPr/>
      </w:pPr>
      <w:r>
        <w:rPr>
          <w:color w:val="000000"/>
        </w:rPr>
        <w:t>от ___________________________, кем выдан _____________________________________________</w:t>
      </w:r>
    </w:p>
    <w:p>
      <w:pPr>
        <w:pStyle w:val="Normal"/>
        <w:rPr/>
      </w:pPr>
      <w:r>
        <w:rPr>
          <w:color w:val="000000"/>
        </w:rPr>
        <w:t>6. Адрес регистрации по месту жительства (пребывания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: ____________ Населенный пункт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ца: __________________________________ Дом: __________ Корпус: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Квартира: ________ Телефон: 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7. Изучив информационное сообщение, заявляю о своем согласии принять участие в аукционе по аренде земельного участка, находящегося в государственной собственности, из земель населенных пунктов с кадастровым номером __________________________, площадью__________ кв. м., для использования в целях 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(вид разрешенного использования земельного участка)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положение которого установлено: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(далее – земельный участок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8. В случае победы на аукционе принимаю на себя следующие обязательств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а) подписать с организатором аукциона протокол о результатах торгов в день проведения аукциона и заключить договор аренды земельного участка по истечении десяти дней со дня подписания данного протокол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б)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9. Гарантирую достоверность сведений, отраженных в настоящей заявке и представленных документа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Реквизиты счета для возврата задатка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 условиями торгов ознакомлен (а), согласен (на).</w:t>
      </w:r>
    </w:p>
    <w:p>
      <w:pPr>
        <w:pStyle w:val="Normal"/>
        <w:jc w:val="both"/>
        <w:rPr/>
      </w:pPr>
      <w:r>
        <w:rPr>
          <w:color w:val="000000"/>
        </w:rPr>
        <w:t xml:space="preserve">12. </w:t>
      </w:r>
      <w:r>
        <w:rPr/>
        <w:t>Даю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 – при наличии);</w:t>
      </w:r>
    </w:p>
    <w:p>
      <w:pPr>
        <w:pStyle w:val="Normal"/>
        <w:ind w:firstLine="709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(серия, номер, кем и когда выдан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</w:rPr>
        <w:t>Заявитель:   ____________________________                         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     (ФИО)</w:t>
        <w:tab/>
        <w:t xml:space="preserve">  (подпись)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5246" w:leader="none"/>
          <w:tab w:val="left" w:pos="5786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"____" ______________202__ год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 xml:space="preserve">Заявка принята организатором торгов: "____" _______________ г. 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в_____ час. _______мин., зарегистрирована в журнале за номером __________</w:t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tabs>
          <w:tab w:val="clear" w:pos="708"/>
          <w:tab w:val="left" w:pos="189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                       ______________</w:t>
      </w:r>
    </w:p>
    <w:p>
      <w:pPr>
        <w:pStyle w:val="ConsNonformat"/>
        <w:widowControl/>
        <w:tabs>
          <w:tab w:val="clear" w:pos="708"/>
          <w:tab w:val="left" w:pos="1890" w:leader="none"/>
          <w:tab w:val="left" w:pos="7071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</w:rPr>
        <w:t>(ФИО уполномоченного лица организатора торгов)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3617" w:leader="none"/>
          <w:tab w:val="right" w:pos="9780" w:leader="none"/>
        </w:tabs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Msobodytextindenttxt"/>
        <w:spacing w:before="0" w:after="0"/>
        <w:ind w:left="3969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Msobodytextindenttxt"/>
        <w:spacing w:before="0" w:after="0"/>
        <w:ind w:left="6946" w:hanging="0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Msobodytextindenttxt"/>
        <w:spacing w:before="0" w:after="0"/>
        <w:ind w:left="6946" w:hanging="0"/>
        <w:rPr>
          <w:bCs/>
          <w:color w:val="000000"/>
        </w:rPr>
      </w:pPr>
      <w:r>
        <w:rPr>
          <w:bCs/>
          <w:color w:val="000000"/>
        </w:rPr>
        <w:t xml:space="preserve">к извещению о проведении </w:t>
      </w:r>
    </w:p>
    <w:p>
      <w:pPr>
        <w:pStyle w:val="Msobodytextindenttxt"/>
        <w:spacing w:before="0" w:after="0"/>
        <w:ind w:left="6946" w:hanging="0"/>
        <w:rPr>
          <w:color w:val="000000"/>
        </w:rPr>
      </w:pPr>
      <w:r>
        <w:rPr>
          <w:bCs/>
          <w:color w:val="000000"/>
        </w:rPr>
        <w:t xml:space="preserve">аукциона </w:t>
      </w:r>
      <w:r>
        <w:rPr>
          <w:color w:val="000000"/>
        </w:rPr>
        <w:t>в электронной форме</w:t>
      </w:r>
    </w:p>
    <w:p>
      <w:pPr>
        <w:pStyle w:val="Msobodytextindenttxt"/>
        <w:spacing w:before="0" w:after="0"/>
        <w:ind w:left="694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 аренд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емельного участка на территории Баганск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                                                                                          «___» _________ 20__ г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Баганского района Новосибирской области, именуемая в дальнейшем «Арендодатель» в лице_______________________________________________________________, действующего на основании Устава Баганского района Новосибирской области, с одной стороны и _________________________, в лице ___________________, действующ___ на основании _______________________, именуемое в дальнейшем «Арендатор» с другой стороны, на основании результатов открытого аукциона от ____________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рендодатель» передает, а «Арендатор» принимает в аренду земельный участок общей площадью __________ кв. м., с кадастровым номером ______________________, расположенный по адресу: _______________________________________________________________________, для,_________________________________________ в границах, указанных в кадастровом плане земельного участка, приложенном к настоящему Договору и являющимся неотъемлемой его частью (приложение №1). Категория земель – земли населенных пунктов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частке строений не имеется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еменения в отношении земельного участка ________________________________________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 Срок настоящего договор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 Настоящий договор вступает в силу с момента его регистрации в Управлении Федеральной регистрационной службы по Новосибирской обла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ендная плат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 Размер арендной платы составляет _________ (______________________) ежегодно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 Арендная плата вносится «Арендатором» один раз в квартал не позднее первого числа месяца, следующего за кварталом.</w:t>
      </w:r>
    </w:p>
    <w:p>
      <w:pPr>
        <w:pStyle w:val="Heading5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Получатель: ИНН 5417104650, КПП 541701001</w:t>
      </w:r>
    </w:p>
    <w:p>
      <w:pPr>
        <w:pStyle w:val="26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</w:rPr>
        <w:t>Управление Федерального казначейства по Новосибирской области (Администрация Баганского района Новосибирской области л/с 04513008440)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 03100643000000015100 в СИБИРСКОЕ ГУ БАНКА РОССИИ//УФК по Новосибирской области г. Новосибирск.</w:t>
      </w:r>
    </w:p>
    <w:p>
      <w:pPr>
        <w:pStyle w:val="26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>ЕКС</w:t>
      </w:r>
      <w:r>
        <w:rPr>
          <w:color w:val="000000"/>
        </w:rPr>
        <w:t xml:space="preserve"> 4010281044537000004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Банка получателя: 015004950.</w:t>
      </w:r>
    </w:p>
    <w:p>
      <w:pPr>
        <w:pStyle w:val="26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д бюджетной классификации: 010 111 05013 05 0000 12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ОКТМО: ____________ </w:t>
      </w:r>
    </w:p>
    <w:p>
      <w:pPr>
        <w:pStyle w:val="Normal"/>
        <w:widowControl/>
        <w:autoSpaceDE w:val="true"/>
        <w:ind w:left="283" w:hanging="0"/>
        <w:jc w:val="both"/>
        <w:rPr/>
      </w:pPr>
      <w:r>
        <w:rPr>
          <w:color w:val="000000"/>
          <w:sz w:val="24"/>
          <w:szCs w:val="24"/>
        </w:rPr>
        <w:t>В случае неоплаты арендной платы в установленный срок Арендатор уплачивает пеню за каждый день просрочки в размере 0,1% от суммы неоплаты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3 Арендная плата начинает исчисляться с момента регистрации договора в Управлении Федеральной регистрационной службы по Новосибирской обла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сторон: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color w:val="000000"/>
          <w:sz w:val="24"/>
          <w:szCs w:val="24"/>
        </w:rPr>
        <w:t>4.1    Арендодатель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1.1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беспрепятственный доступ на территорию земельного участка в целях его осмотра на предмет соблюдения условий настоящего договора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также по иным основаниям, предусмотренным законодательством РФ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 Арендодатель обязан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1 не вмешиваться в хозяйственную деятельность «Арендатора», если она не противоречит условиям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 xml:space="preserve">4.2.2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.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3 выполнять в полном объеме все условия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4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2.5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4.2.6 нести другие обязанности, предусмотренные законодательством РФ.</w:t>
      </w:r>
    </w:p>
    <w:p>
      <w:pPr>
        <w:pStyle w:val="Normal"/>
        <w:widowControl/>
        <w:autoSpaceDE w:val="true"/>
        <w:ind w:left="180" w:firstLine="180"/>
        <w:jc w:val="both"/>
        <w:rPr/>
      </w:pPr>
      <w:r>
        <w:rPr>
          <w:color w:val="000000"/>
          <w:sz w:val="24"/>
          <w:szCs w:val="24"/>
        </w:rPr>
        <w:t>4.3      Арендатор имеет право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1 использовать земельный участок на условиях, установленных настоящим договоро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4.3.2 передать земельный участок в субаренду в пределах срока действия настоящего договора уведомив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widowControl/>
        <w:numPr>
          <w:ilvl w:val="1"/>
          <w:numId w:val="4"/>
        </w:numPr>
        <w:autoSpaceDE w:val="true"/>
        <w:ind w:left="60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 обязан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выполнять в полном объеме все условия настоящего договора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использовать земельный участок в соответствии с разрешенным использованием, законодательством РФ и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обеспечить Арендодателю, представителям органов государственного земельного контроля, доступ на земельный участок по их требованию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не допускать ухудшения экологической обстановки на земельном участке и прилегающей территории в результате своей деятельности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худшения состояния земельного участка в процессе его использования Арендатором, приводить его в состояние, пригодное для его использования, за свой счет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своевременно в соответствии с договором вносить арендную плату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рушать права других землепользователей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письменно сообщать Арендодателю не позднее, чем за 3 месяца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ти другие обязанности, предусмотренные законодательством РФ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За нарушение срока внесения арендной платы по настоящему договору Арендатор выплачивает пеню в размере 0,1% от суммы задолженности за каждый календарный день просрочки. Пеня перечисляется на счет, указанный в п.3.2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2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 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4 В случае нарушения одной из сторон, изложенных выше антикоррупционных обязательств, втор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widowControl/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6.1 Все изменения и дополнения к настоящему договору оформляются путем заключения сторонами дополнительного соглашения, подписанного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ечение срока действия настоящего договора влечет за собой его прекращени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 (расторжения)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После окончания срока договора аренды земельного участка, любая из сторон имеет право подать заявление о погашении регистрационной записи в Едином государственном реестре недвижимости об аренде земельного участка, в одностороннем порядке без предоставления каких-либо документов, свидетельствующих о расторжении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/>
      </w:pPr>
      <w:r>
        <w:rPr>
          <w:color w:val="000000"/>
          <w:sz w:val="24"/>
          <w:szCs w:val="24"/>
        </w:rPr>
        <w:t>Расторжение настоящего договора осуществляется в соответствии с действующим законодательством, в т.ч. Земельным кодексом РФ.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Рассмотрение споров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420"/>
        <w:jc w:val="both"/>
        <w:rPr/>
      </w:pPr>
      <w:r>
        <w:rPr>
          <w:color w:val="000000"/>
          <w:sz w:val="24"/>
          <w:szCs w:val="24"/>
        </w:rPr>
        <w:t>7.1 Земельные споры, возникающие при реализации настоящего договора, разрешаются соответствующей комиссией, по заявлению одной из сторон. При невозможности достижения согласия в комиссии, заинтересованная сторона обращается с исковым заявлением в суд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Особые условия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360"/>
        <w:jc w:val="both"/>
        <w:rPr/>
      </w:pPr>
      <w:r>
        <w:rPr>
          <w:color w:val="000000"/>
          <w:sz w:val="24"/>
          <w:szCs w:val="24"/>
        </w:rPr>
        <w:t>8.1 Настоящий договор аренды составлен и подписан в ____ экземплярах, имеющих одинаковую юридическую силу, один из которых находится у Арендодателя, второй выдается Арендатору, третий - в Управлении Федеральной регистрационной службы по Новосибирской обла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284"/>
        <w:jc w:val="both"/>
        <w:rPr/>
      </w:pPr>
      <w:r>
        <w:rPr>
          <w:color w:val="000000"/>
          <w:sz w:val="24"/>
          <w:szCs w:val="24"/>
        </w:rPr>
        <w:t>8.2 Настоящий договор является одновременно актом приема-передачи земли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.</w:t>
      </w:r>
    </w:p>
    <w:p>
      <w:pPr>
        <w:pStyle w:val="Heading2"/>
        <w:numPr>
          <w:ilvl w:val="0"/>
          <w:numId w:val="6"/>
        </w:numPr>
        <w:tabs>
          <w:tab w:val="clear" w:pos="2880"/>
          <w:tab w:val="left" w:pos="426" w:leader="none"/>
        </w:tabs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квизиты сторон</w:t>
      </w:r>
    </w:p>
    <w:p>
      <w:pPr>
        <w:pStyle w:val="Heading2"/>
        <w:numPr>
          <w:ilvl w:val="0"/>
          <w:numId w:val="0"/>
        </w:numPr>
        <w:tabs>
          <w:tab w:val="clear" w:pos="2880"/>
          <w:tab w:val="left" w:pos="426" w:leader="none"/>
        </w:tabs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ган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562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2770, Новосибирская область, Баганский район с. Баган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. Горького, 28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41710465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1045480001885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541701001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15004950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 03231643506030005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44537000004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СКОЕ ГУ БАН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И//УФК по Новосибир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widowControl/>
              <w:tabs>
                <w:tab w:val="clear" w:pos="708"/>
                <w:tab w:val="left" w:pos="5720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___________________                      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МП   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Msobodytextindenttxt"/>
        <w:spacing w:before="0" w:after="0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600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37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left" w:pos="2880" w:leader="none"/>
      </w:tabs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both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Основной текст (2)5"/>
    <w:qFormat/>
    <w:rPr/>
  </w:style>
  <w:style w:type="character" w:styleId="331">
    <w:name w:val="Основной текст (3) + Не полужирный3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1">
    <w:name w:val="Основной текст (2)4"/>
    <w:qFormat/>
    <w:rPr/>
  </w:style>
  <w:style w:type="character" w:styleId="231">
    <w:name w:val="Основной текст (2)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mallCaps/>
      <w:sz w:val="26"/>
      <w:szCs w:val="26"/>
      <w:u w:val="single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213pt1">
    <w:name w:val="Основной текст (2) + 13 pt1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18"/>
      <w:szCs w:val="1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sz w:val="22"/>
      <w:szCs w:val="22"/>
      <w:shd w:fill="FFFFFF" w:val="clear"/>
      <w:lang w:val="en-US"/>
    </w:rPr>
  </w:style>
  <w:style w:type="paragraph" w:styleId="Msobodytextindenttxt">
    <w:name w:val="msobodytextinden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txt">
    <w:name w:val="msonormal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txt">
    <w:name w:val="msobodytex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atLeast" w:line="240" w:before="0" w:after="120"/>
      <w:jc w:val="center"/>
    </w:pPr>
    <w:rPr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07" w:before="300" w:after="0"/>
      <w:ind w:hanging="32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grp365.org/reestr?egrp=54:01:000000: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21:00Z</dcterms:created>
  <dc:creator>Admin</dc:creator>
  <dc:description/>
  <cp:keywords/>
  <dc:language>en-US</dc:language>
  <cp:lastModifiedBy>Professional</cp:lastModifiedBy>
  <cp:lastPrinted>2024-09-17T09:07:00Z</cp:lastPrinted>
  <dcterms:modified xsi:type="dcterms:W3CDTF">2024-09-20T02:03:00Z</dcterms:modified>
  <cp:revision>3</cp:revision>
  <dc:subject/>
  <dc:title> </dc:title>
</cp:coreProperties>
</file>