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проекта </w:t>
      </w:r>
      <w:r>
        <w:rPr>
          <w:color w:val="000000"/>
          <w:sz w:val="26"/>
          <w:szCs w:val="26"/>
          <w:lang w:bidi="ru-RU"/>
        </w:rPr>
        <w:t>муниципального 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7"/>
          <w:szCs w:val="27"/>
        </w:rPr>
        <w:t>Настоящим отдел экономического развития администрации Баган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Баганского района Новосибирской области «</w:t>
      </w:r>
      <w:r>
        <w:rPr>
          <w:color w:val="000000"/>
          <w:sz w:val="26"/>
          <w:szCs w:val="26"/>
          <w:lang w:bidi="ru-RU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ганского района Новосибирской области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строительства и дорожного комплекса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21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9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4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26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9.2024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 (Отдел строительства и дорожного комплекс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чальник отдела – Колобова Елена Владимировна, тел.: 8 (38353) 22 449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4-09-20T03:58:00Z</dcterms:modified>
  <cp:revision>33</cp:revision>
  <dc:subject/>
  <dc:title/>
</cp:coreProperties>
</file>