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аукциона №21000029020000000015 от 07.10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Баганского района Новосибирской области – организатор торгов, </w:t>
      </w:r>
      <w:r>
        <w:rPr>
          <w:bCs/>
          <w:sz w:val="28"/>
          <w:szCs w:val="28"/>
        </w:rPr>
        <w:t>07.10.2024г.</w:t>
      </w:r>
      <w:r>
        <w:rPr>
          <w:sz w:val="28"/>
          <w:szCs w:val="28"/>
        </w:rPr>
        <w:t xml:space="preserve"> года был проведен аукцион по продаже права на заключение договора аренды земельного участка, на основании распоряжения администрации Баганского района Новосибирской области </w:t>
      </w:r>
      <w:r>
        <w:rPr>
          <w:bCs/>
          <w:color w:val="000000"/>
          <w:sz w:val="28"/>
          <w:szCs w:val="28"/>
        </w:rPr>
        <w:t>от 28.08.2024 № 221-р «</w:t>
      </w:r>
      <w:r>
        <w:rPr>
          <w:color w:val="000000"/>
          <w:sz w:val="28"/>
          <w:szCs w:val="28"/>
        </w:rPr>
        <w:t>Об организации и проведении аукциона по продаже права на заключение договора аренды земельного участка, находящегося в муниципальной собственности Баганского района Новосибирской област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Т №1. Аукцион признан состоявшимся.</w:t>
      </w:r>
    </w:p>
    <w:p>
      <w:pPr>
        <w:pStyle w:val="Heading1"/>
        <w:spacing w:lineRule="auto" w:line="240" w:before="12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бедителем аукциона на право заключения договора аренды земельного участка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адресу: Новосибирская область, Баганский район, МО Лозовского сельсовета, кадастровый номер – 54:01:024301:2003, общей площадью – 1644619  кв.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результатам электронного аукциона признан Костыгов Лев Олегович (протокол о результатах аукциона № U21000029020000000015-3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от 07.10.2024г.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txt">
    <w:name w:val="msobodytextindent t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2:00Z</dcterms:created>
  <dc:creator>User</dc:creator>
  <dc:description/>
  <cp:keywords/>
  <dc:language>en-US</dc:language>
  <cp:lastModifiedBy>Professional</cp:lastModifiedBy>
  <cp:lastPrinted>2024-05-08T14:37:00Z</cp:lastPrinted>
  <dcterms:modified xsi:type="dcterms:W3CDTF">2024-10-09T02:28:00Z</dcterms:modified>
  <cp:revision>6</cp:revision>
  <dc:subject/>
  <dc:title>Администрацией Баганского района Новосибирской области – организатор торгов 17</dc:title>
</cp:coreProperties>
</file>